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6.png" ContentType="image/png"/>
  <Override PartName="/word/media/image14.wmf" ContentType="image/x-wmf"/>
  <Override PartName="/word/media/image12.jpeg" ContentType="image/jpeg"/>
  <Override PartName="/word/media/image13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wmf" ContentType="image/x-wmf"/>
  <Override PartName="/word/media/image18.jpeg" ContentType="image/jpeg"/>
  <Override PartName="/word/media/image19.wmf" ContentType="image/x-wmf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028700" cy="894715"/>
            <wp:effectExtent l="0" t="0" r="0" b="0"/>
            <wp:wrapTight wrapText="bothSides">
              <wp:wrapPolygon edited="0">
                <wp:start x="-125" y="0"/>
                <wp:lineTo x="-125" y="21331"/>
                <wp:lineTo x="21600" y="21331"/>
                <wp:lineTo x="21600" y="0"/>
                <wp:lineTo x="-1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365885" cy="1424940"/>
            <wp:effectExtent l="0" t="0" r="0" b="0"/>
            <wp:wrapTight wrapText="bothSides">
              <wp:wrapPolygon edited="0">
                <wp:start x="-151" y="0"/>
                <wp:lineTo x="-151" y="21453"/>
                <wp:lineTo x="21600" y="21453"/>
                <wp:lineTo x="21600" y="0"/>
                <wp:lineTo x="-15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965835" cy="2514600"/>
            <wp:effectExtent l="0" t="0" r="0" b="0"/>
            <wp:wrapTight wrapText="bothSides">
              <wp:wrapPolygon edited="0">
                <wp:start x="-79" y="0"/>
                <wp:lineTo x="-79" y="21456"/>
                <wp:lineTo x="21600" y="21456"/>
                <wp:lineTo x="21600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1143000" cy="1071245"/>
            <wp:effectExtent l="0" t="0" r="0" b="0"/>
            <wp:wrapTight wrapText="bothSides">
              <wp:wrapPolygon edited="0">
                <wp:start x="-135" y="0"/>
                <wp:lineTo x="-135" y="21321"/>
                <wp:lineTo x="21600" y="21321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 xml:space="preserve">ГОУ СПО «Читинский  техникум     отраслевых  технологий и бизнеса»                                                             Выпуск №8, апрель 2014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color w:val="800080"/>
          <w:sz w:val="72"/>
          <w:szCs w:val="72"/>
          <w:u w:val="single"/>
        </w:rPr>
        <w:t xml:space="preserve">СТУДЕНЧЕСКИЙ   </w:t>
      </w:r>
      <w:r>
        <w:rPr>
          <w:rFonts w:cs="Monotype Corsiva" w:ascii="Monotype Corsiva" w:hAnsi="Monotype Corsiva"/>
          <w:b/>
          <w:i/>
          <w:color w:val="800080"/>
          <w:sz w:val="72"/>
          <w:szCs w:val="72"/>
          <w:u w:val="single"/>
          <w:lang w:val="en-US"/>
        </w:rPr>
        <w:t>DRIVE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171700" cy="1485900"/>
                <wp:effectExtent l="1118235" t="5080" r="5715" b="96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cloudCallout">
                          <a:avLst>
                            <a:gd name="adj1" fmla="val -98013"/>
                            <a:gd name="adj2" fmla="val 52861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Конкурс научно-технических работ стр.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500" stroked="t" o:allowincell="f" style="position:absolute;margin-left:297pt;margin-top:5.1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Конкурс научно-технических работ стр. 8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32"/>
          <w:szCs w:val="32"/>
        </w:rPr>
        <w:t>Читайте в этом номере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73990</wp:posOffset>
            </wp:positionV>
            <wp:extent cx="2743200" cy="205994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6" name="sm_3009108b7a53cc8a0c582e6bc9e037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m_3009108b7a53cc8a0c582e6bc9e037b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000500</wp:posOffset>
            </wp:positionH>
            <wp:positionV relativeFrom="paragraph">
              <wp:posOffset>168910</wp:posOffset>
            </wp:positionV>
            <wp:extent cx="967740" cy="2171700"/>
            <wp:effectExtent l="0" t="0" r="0" b="0"/>
            <wp:wrapTight wrapText="bothSides">
              <wp:wrapPolygon edited="0">
                <wp:start x="-79" y="0"/>
                <wp:lineTo x="-79" y="21465"/>
                <wp:lineTo x="21600" y="21465"/>
                <wp:lineTo x="21600" y="0"/>
                <wp:lineTo x="-7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2171700" cy="1371600"/>
                <wp:effectExtent l="817245" t="5080" r="5715" b="454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84152"/>
                            <a:gd name="adj2" fmla="val 7949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ень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      стр.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4600" stroked="t" o:allowincell="f" style="position:absolute;margin-left:72pt;margin-top:10.9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ень здоров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      стр. 6</w:t>
                      </w:r>
                    </w:p>
                  </w:txbxContent>
                </v:textbox>
                <v:fill o:detectmouseclick="t" color2="#ff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86200</wp:posOffset>
            </wp:positionH>
            <wp:positionV relativeFrom="paragraph">
              <wp:posOffset>123825</wp:posOffset>
            </wp:positionV>
            <wp:extent cx="1040130" cy="2400300"/>
            <wp:effectExtent l="0" t="0" r="0" b="0"/>
            <wp:wrapTight wrapText="bothSides">
              <wp:wrapPolygon edited="0">
                <wp:start x="-79" y="0"/>
                <wp:lineTo x="-79" y="21456"/>
                <wp:lineTo x="21600" y="21456"/>
                <wp:lineTo x="21600" y="0"/>
                <wp:lineTo x="-7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2857500" cy="214566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0" name="sm_265f1b5c2b6cd1ebc362f0e67023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m_265f1b5c2b6cd1ebc362f0e6702313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2286000" cy="1371600"/>
                <wp:effectExtent l="763905" t="5080" r="5080" b="712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cloudCallout">
                          <a:avLst>
                            <a:gd name="adj1" fmla="val -79944"/>
                            <a:gd name="adj2" fmla="val 9824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Фестиваль национальных культур   стр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575" stroked="t" o:allowincell="f" style="position:absolute;margin-left:63pt;margin-top:7.75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Фестиваль национальных культур   стр. 4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23410</wp:posOffset>
            </wp:positionH>
            <wp:positionV relativeFrom="paragraph">
              <wp:posOffset>187325</wp:posOffset>
            </wp:positionV>
            <wp:extent cx="967740" cy="2171700"/>
            <wp:effectExtent l="0" t="0" r="0" b="0"/>
            <wp:wrapTight wrapText="bothSides">
              <wp:wrapPolygon edited="0">
                <wp:start x="-79" y="0"/>
                <wp:lineTo x="-79" y="21465"/>
                <wp:lineTo x="21600" y="21465"/>
                <wp:lineTo x="21600" y="0"/>
                <wp:lineTo x="-7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743200" cy="204914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3" name="sm_265be8c899bc8bb44ee15ba1ea323f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m_265be8c899bc8bb44ee15ba1ea323f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2171700" cy="1143000"/>
                <wp:effectExtent l="5080" t="5080" r="5715" b="11334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-6490"/>
                            <a:gd name="adj2" fmla="val 145388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 много-много интересног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00" stroked="t" o:allowincell="f" style="position:absolute;margin-left:90pt;margin-top:13.9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 много-много интересного…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47625</wp:posOffset>
            </wp:positionV>
            <wp:extent cx="1154430" cy="9893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71900</wp:posOffset>
            </wp:positionH>
            <wp:positionV relativeFrom="paragraph">
              <wp:posOffset>141605</wp:posOffset>
            </wp:positionV>
            <wp:extent cx="1714500" cy="1196340"/>
            <wp:effectExtent l="0" t="0" r="0" b="0"/>
            <wp:wrapTight wrapText="bothSides">
              <wp:wrapPolygon edited="0">
                <wp:start x="-77" y="0"/>
                <wp:lineTo x="-77" y="21485"/>
                <wp:lineTo x="21600" y="21485"/>
                <wp:lineTo x="21600" y="0"/>
                <wp:lineTo x="-77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70205</wp:posOffset>
            </wp:positionV>
            <wp:extent cx="2171700" cy="988060"/>
            <wp:effectExtent l="0" t="0" r="0" b="0"/>
            <wp:wrapTight wrapText="bothSides">
              <wp:wrapPolygon edited="0">
                <wp:start x="-74" y="0"/>
                <wp:lineTo x="-74" y="21382"/>
                <wp:lineTo x="21600" y="21382"/>
                <wp:lineTo x="21600" y="0"/>
                <wp:lineTo x="-74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27305</wp:posOffset>
            </wp:positionV>
            <wp:extent cx="1767840" cy="1365885"/>
            <wp:effectExtent l="0" t="0" r="0" b="0"/>
            <wp:wrapTight wrapText="bothSides">
              <wp:wrapPolygon edited="0">
                <wp:start x="-149" y="0"/>
                <wp:lineTo x="-149" y="21456"/>
                <wp:lineTo x="21600" y="21456"/>
                <wp:lineTo x="21600" y="0"/>
                <wp:lineTo x="-149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0</wp:posOffset>
            </wp:positionH>
            <wp:positionV relativeFrom="paragraph">
              <wp:posOffset>484505</wp:posOffset>
            </wp:positionV>
            <wp:extent cx="2171700" cy="967740"/>
            <wp:effectExtent l="0" t="0" r="0" b="0"/>
            <wp:wrapTight wrapText="bothSides">
              <wp:wrapPolygon edited="0">
                <wp:start x="-77" y="0"/>
                <wp:lineTo x="-77" y="21461"/>
                <wp:lineTo x="21600" y="21461"/>
                <wp:lineTo x="21600" y="0"/>
                <wp:lineTo x="-77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07630" cy="107442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FF0000"/>
          <w:sz w:val="28"/>
          <w:szCs w:val="28"/>
        </w:rPr>
        <w:t>______________МОЛОДЕЖНЫЙ МАРАФОН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2495F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2495F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bCs/>
          <w:i/>
          <w:i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Arial" w:ascii="Comic Sans MS" w:hAnsi="Comic Sans MS"/>
          <w:b/>
          <w:bCs/>
          <w:i/>
          <w:color w:val="FF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3051810" cy="229171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1" name="sm_c133f8a9c606f7b5d9f0dc43a9ddae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m_c133f8a9c606f7b5d9f0dc43a9ddaeb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1 марта в нашем городе стартовала акция «Молодежный марафон». Мероприятие в Чите проходит вот уже четвертый год подря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акции 24 марта на площадке «Мегаполис - спорт» состоялась «Мегазарядка», участие в которой приняли более 300 человек, в том числе и 24 студента нашего техник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ачала студенты выстроились в виде флага Забайкальского края, а затем под зажигательную музыку прошла зарядка! Ребята с огромным удовольствием выполняли движения! Заряд энергии, сил и отличное настроение было обеспечено на весь день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Хончино Сайжена, пресс-центр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Comic Sans MS" w:hAnsi="Comic Sans MS" w:cs="Times New Roman"/>
          <w:caps/>
          <w:color w:val="FF0000"/>
        </w:rPr>
      </w:pPr>
      <w:r>
        <w:rPr>
          <w:rFonts w:cs="Times New Roman" w:ascii="Comic Sans MS" w:hAnsi="Comic Sans MS"/>
          <w:caps/>
          <w:color w:val="FF0000"/>
        </w:rPr>
        <w:t>______________ГУРАНЫ – КРЫМЧАНАМ_______________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659255</wp:posOffset>
            </wp:positionV>
            <wp:extent cx="3051810" cy="229171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2" name="sm_bd68055ed60552ce3c199baeb3a18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m_bd68055ed60552ce3c199baeb3a182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 апреля стартовал благотворительный пробег "Гураны — Крымчанам" из Читы. На главной площади собрались проводить путешественников неравнодушные к событиям в Крыму забайкальцы. Не пропустили такое мероприятие и студенты ЧТОТиБ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 xml:space="preserve">Руководители различных организаций Забайкальского края закупили оргтехнику, электронику, аудио-, видеотехнику, канцелярские принадлежности, развивающие игры - все это будет передано в один из детских домов Крыма. Два забайкальских автомобиля марки "Гуран" будут доставлены в дар правительству республики Крым. Помимо гуманитарного груза, автомобили увезут в Крым рисунки забайкальских детей о том, как бы они хотели побывать в Крыму. Пробег должен завершиться 25 апреля в Симферополе. Счастливого пути! </w:t>
      </w:r>
    </w:p>
    <w:p>
      <w:pPr>
        <w:pStyle w:val="Style12"/>
        <w:shd w:fill="FFFFFF" w:val="clear"/>
        <w:spacing w:lineRule="auto" w:line="360" w:before="0" w:after="0"/>
        <w:ind w:firstLine="709"/>
        <w:jc w:val="right"/>
        <w:textAlignment w:val="baseline"/>
        <w:rPr/>
      </w:pPr>
      <w:r>
        <w:rPr>
          <w:rStyle w:val="Emphasis"/>
        </w:rPr>
        <w:t>Юлия Кирильченко, пресс-центр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14615" cy="107442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_______________МНОГОЛИКИЙ ТЕАТР_______________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885825</wp:posOffset>
            </wp:positionV>
            <wp:extent cx="3051810" cy="229171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4" name="sm_913ab971030c57949321bd109494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m_913ab971030c57949321bd109494e7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 марта студенты группы СЭЗС 11-4 посетили краевой  драматический театр. В этот вечер шел спектакль «Ребятки» по пьесе Людмилы Разумовской «Дорогая Елена Сергеевна». Это далеко не первый совместный поход в театр. Наши сердца всегда открыты навстречу прекрасно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вот начало…  Четверо учащихся выпускного класса пришли поздравить с Днем рождения учительницу математики - Елену Сергеевну. Преподаватель вначале производит впечатление как человек очень порядочный, добрый, немного наивный. И в других, в первую очередь, она ценит порядочность и человечность. Но ощущение слабости характера постепенно исчезает и человек становится непреклонным и не допускающим никаких компромиссов с совестью…. Дело в том, что гости (бывшие ученики) пришли к ней не только для того, чтобы поздравить с Днем рождения, но и решить возникшие проблемы. Для решения своих вопросов, ребята используют все возможные средства, допустимые, с их точки зрения. И на наших глазах происходят чудовищные превращения внешне нормальных ребят в безжалостных, жестоких существ. Вот здесь то и кроится весь драматизм сюжета. Не стоит пересказывать содержание пьесы, можно лишь отметить, что поднимаемые вопросы о совести, о порядочности очень актуальны и сегодня. Тут хотелось бы дословно привести слова Елены Сергеевны: «Не дай Бог испытать на себе подлость людей, которых минуту назад считал своими друзьям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ктакль наводит на размышления. Всегда и везде оставаться человеком - эта мысль является стержнем сюжета. Показатель глубины воздействия спектакля - это та тишина, которая повисла в партере, вслед за последней фразой. Занавес опустился в полной тишине. И это добрый знак. Я верю, что наши студенты, окончив учебу в родных стенах нашего техникума и в дальнейшей жизни будут обладать такими качествами, как человеколюбие, доброта и порядочность. Ведь никто не пожалел о времени, проведенном в теат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 новой встречи с волшебным миром искусства! Мы призываем всех приобщиться и проникнуться любовью к театру.</w:t>
      </w:r>
      <w:r>
        <w:rPr>
          <w:i/>
        </w:rPr>
        <w:t xml:space="preserve"> Преподаватель архитектуры     Н.Г. Бородина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_______В ДРУЖБЕ НАРОДОВ – ЕДИНСТВО РОССИИ_____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2694940" cy="3543300"/>
            <wp:effectExtent l="0" t="0" r="0" b="0"/>
            <wp:wrapTight wrapText="bothSides">
              <wp:wrapPolygon edited="0">
                <wp:start x="-458" y="0"/>
                <wp:lineTo x="-458" y="21243"/>
                <wp:lineTo x="21599" y="21243"/>
                <wp:lineTo x="21599" y="0"/>
                <wp:lineTo x="-458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апреля в актовом зале нашего техникума прошел Фестиваль национальных культур “Под синим небом Забайкалья». Данное мероприятие является традиционным для студентов и преподавателей ЧТОТиБ и  проводится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азднике  приняли участие студенты ЧТОТиБ, иностранные студенты и представители национальных диаспор и земляче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авах хозяев открыли фестиваль студенты нашего техникума песней «Россия-матушк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м из гостей выступил народный хор ветеранов педагогического труда «Вдохновение» с русскими народными песнями под гармонь. Множество позитивных эмоций подарила гостям и участникам фестиваля группа «Танцы-плюс»». Ребята исполнили зажигательный танец «Русская пляска». С национальной лирической песней выступил представитель таджикской диаспоры, а гости из Республики Корея исполнили песню на родном языке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805815</wp:posOffset>
            </wp:positionV>
            <wp:extent cx="3982720" cy="2980055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астникам удалось создать атмосферу праздника, отразить уникальность проявления национальных традиций. Бурятская, русская, узбекская, корейская, китайская песни, зажигательные танцы – каждый номер зрители встречали бурными аплодисмент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вершила мероприятие зав.отделением №2 Валова И.А. авторской песней о нашем город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этот день в техникуме царила удивительная обстановка. Звучали разные языки, экзотические мелодии. Участники и зрители не хотели расходиться. В последнее время мы так мало общаемся друг с другом. Нам не хватает времени, даже на собственной кухне, с семьей,  посидеть за чашкой чая лишний час. Поэтому спасибо организаторам, что подарили массу положительных эмоций и расширили круг друзей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1737360</wp:posOffset>
            </wp:positionV>
            <wp:extent cx="8771890" cy="110077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о самое главное – это не все. Студентов ЧТОТиБ ждет много интересного: экскурсии, встречи, праздники, конкурсы. Самым ярким событием проекта – обещает быть конкурс национальной кухни. Ждите анонса и приходите в гости!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788670</wp:posOffset>
            </wp:positionV>
            <wp:extent cx="3966210" cy="29781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9" name="sm_265be8c899bc8bb44ee15ba1ea323f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m_265be8c899bc8bb44ee15ba1ea323f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Василий Кисилев, пресс-центр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69975</wp:posOffset>
            </wp:positionH>
            <wp:positionV relativeFrom="paragraph">
              <wp:posOffset>-559435</wp:posOffset>
            </wp:positionV>
            <wp:extent cx="5140325" cy="4482465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658100" cy="107442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FF0000"/>
          <w:sz w:val="28"/>
          <w:szCs w:val="28"/>
        </w:rPr>
        <w:t>___________ВСЕМИРНЫЙ ДЕНЬ ЗДОРОВЬЯ___________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00100</wp:posOffset>
            </wp:positionH>
            <wp:positionV relativeFrom="paragraph">
              <wp:posOffset>209550</wp:posOffset>
            </wp:positionV>
            <wp:extent cx="3429000" cy="257492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32" name="sm_265f1b5c2b6cd1ebc362f0e67023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m_265f1b5c2b6cd1ebc362f0e6702313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доровая нация нашей страны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тметить сей праздник велики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 огромным размахом сегодня должны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Чтоб были на лицах улыбки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лицах, что пышут здоровьем у нас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Глазами от счастья сверкают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ускай же отныне каждый наш час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доровья всем нам прибавля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 апреля жители Земли отмечают Всемирный день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доровье — самое бесценное, что у нас есть, ведь его не купишь за деньги. Здоровье — это не просто отсутствие болезней, это состояние нашего полного благополуч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ТОТиБ в честь этого замечательного праздника состоялась спортивная эстафета, участие в которой  приняли студенты первых курсов. Соревнования и конкурсы были самые разнообразные, и ребята смогли проявить и свою силу, и ловкость, и меткость. У каждой группы был маршрутный лист, в котором указывались этапы прохождения эстафе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онкурсы были сложными, но такими интересным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етное место заняли студенты группы ПКС-13-1. Ребята очень радовались победе и поделились с нами своими впечатления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Евгений Верхотуров, ПКС-13-1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Это было здорово! Мы очень рады тому, что заняли 1-е место. Самым трудным конкурсом, пожалуй, был «МегаЛыжи», но и самым весел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е место в спортивной эстафете заняли студенты гр. ЗИО-13-2к. </w:t>
      </w:r>
      <w:r>
        <w:rPr>
          <w:b/>
        </w:rPr>
        <w:t>Староста группы Анна Епифанцева рассказала нам как их дружная группа шла к победе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Очень интересно и весело! Второе место в спортивной эстафете – это огромный стимул к совершению новых побед. Больше всего понравился конкурс «Стена доверия»! Нас ждет еще немало побед, потому что мы настоящая команда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тье место досталось девочкам группы ЗИО-13-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настасия Ярославцева, ЗИО-13-1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658100" cy="107442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- Для нас это было неожиданностью! Это большая радость для нашей группы, и это только начало! Чтобы добиваться хороших результатов и дальше мы должны в полную силу стараться, быть готовыми ко всему и дружными! Больше всего нам понравились конкурсы «Сорви конфету» и «Разрушенный мост». Было очень весел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группы-победители были награждены почетными грамотами, а еще получили много вкусных конфет, ананас и, конечно же, заряд энергии и прекрасное настроение! Молодцы! Так держать! С Днем здоровья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Юлия Кирильченко, пресс-центр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  <w:t>12 АПРЕЛЯ ЧТОТИБ ПРИНИМАЛ ГОСТЕЙ!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762000</wp:posOffset>
            </wp:positionV>
            <wp:extent cx="3771900" cy="2531745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34" name="37711358a171a3479f2a5431682c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7711358a171a3479f2a5431682c14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мках Всемирного дня здоровья, Комитет образования г.Читы проводил VI Молодежный форум «Молодежь за здоровый образ жизни». В этот день, ученики 7 школ города посетили наш техникум.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С гостеприимством и радушием встретили студенты и преподаватели школьников. Гостей познакомили с техникумом. В дискуссионном клубе «Позиция» состоялось обсуждение актуальных проблем нашего времени, в котором школьники принимали активное участие.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Кроме того, для ребят была организована спортивная эстафета. Предстояло пройти шесть сложных, но интересных станций: «Разрушенный мост», «Боулинг», «Фитнес», «Бабочка», «Лыжи» и «Медпомощь». Каждое испытание позволило школьникам проявить свои лучшие качества: ловкость, силу, активность, сноровку, потренировать свои навыки командного взаимодействия.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Ребята были в восторге! В награду они получили не только позитивный заряд и хорошее настроение, но и памятные фотографии.</w:t>
      </w:r>
    </w:p>
    <w:p>
      <w:pPr>
        <w:pStyle w:val="Style12"/>
        <w:shd w:fill="FFFFFF" w:val="clear"/>
        <w:spacing w:lineRule="auto" w:line="360" w:before="0" w:after="0"/>
        <w:ind w:firstLine="709"/>
        <w:jc w:val="right"/>
        <w:textAlignment w:val="baseline"/>
        <w:rPr/>
      </w:pPr>
      <w:r>
        <w:rPr>
          <w:rStyle w:val="Emphasis"/>
        </w:rPr>
        <w:t>Хончино Сайжена, пресс-центр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707630" cy="107442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FF0000"/>
          <w:sz w:val="28"/>
          <w:szCs w:val="28"/>
        </w:rPr>
        <w:t>___________ВЫСТАВКА МЕХАНИКОВ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57200</wp:posOffset>
            </wp:positionH>
            <wp:positionV relativeFrom="paragraph">
              <wp:posOffset>209550</wp:posOffset>
            </wp:positionV>
            <wp:extent cx="4343400" cy="3246120"/>
            <wp:effectExtent l="0" t="0" r="0" b="0"/>
            <wp:wrapTight wrapText="bothSides">
              <wp:wrapPolygon edited="0">
                <wp:start x="-182" y="0"/>
                <wp:lineTo x="-182" y="21353"/>
                <wp:lineTo x="21599" y="21353"/>
                <wp:lineTo x="21599" y="0"/>
                <wp:lineTo x="-182" y="0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/>
        <w:t>Смотр-конкурс научно-технических работ наших студентов прошел в ЧТОТиБ с 7 по 14 апрел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Конкурс состоял из двух блоков: «Компьютерное программирование» и «Модели и макеты». Работы были представлены разной степени сложности: макеты стенды, модели. Каждая работа – результат упорного и кропотливого труда.</w:t>
      </w:r>
    </w:p>
    <w:p>
      <w:pPr>
        <w:pStyle w:val="Normal"/>
        <w:spacing w:lineRule="auto" w:line="360"/>
        <w:ind w:firstLine="709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72390</wp:posOffset>
            </wp:positionV>
            <wp:extent cx="4343400" cy="3245485"/>
            <wp:effectExtent l="0" t="0" r="0" b="0"/>
            <wp:wrapTight wrapText="bothSides">
              <wp:wrapPolygon edited="0">
                <wp:start x="-182" y="0"/>
                <wp:lineTo x="-182" y="21353"/>
                <wp:lineTo x="21599" y="21353"/>
                <wp:lineTo x="21599" y="0"/>
                <wp:lineTo x="-182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петентное жюри в составе зам.директора по учебно-методической работе Мананниковой Е.В, методиста Бзыкиной А.С и преподавателя Рощупкиной Г.И оценивало работы по следующим критериям: </w:t>
      </w:r>
    </w:p>
    <w:p>
      <w:pPr>
        <w:pStyle w:val="Normal"/>
        <w:spacing w:lineRule="auto" w:line="360"/>
        <w:ind w:firstLine="709"/>
        <w:rPr/>
      </w:pPr>
      <w:r>
        <w:rPr/>
        <w:t>- ценность идеи;</w:t>
      </w:r>
    </w:p>
    <w:p>
      <w:pPr>
        <w:pStyle w:val="Normal"/>
        <w:spacing w:lineRule="auto" w:line="360"/>
        <w:ind w:firstLine="709"/>
        <w:rPr/>
      </w:pPr>
      <w:r>
        <w:rPr/>
        <w:t>- сложность;</w:t>
      </w:r>
    </w:p>
    <w:p>
      <w:pPr>
        <w:pStyle w:val="Normal"/>
        <w:spacing w:lineRule="auto" w:line="360"/>
        <w:ind w:firstLine="709"/>
        <w:rPr/>
      </w:pPr>
      <w:r>
        <w:rPr/>
        <w:t>- использование современных технологий;</w:t>
      </w:r>
    </w:p>
    <w:p>
      <w:pPr>
        <w:pStyle w:val="Normal"/>
        <w:spacing w:lineRule="auto" w:line="360"/>
        <w:ind w:firstLine="709"/>
        <w:rPr/>
      </w:pPr>
      <w:r>
        <w:rPr/>
        <w:t>- оригинальность.</w:t>
      </w:r>
    </w:p>
    <w:p>
      <w:pPr>
        <w:pStyle w:val="Normal"/>
        <w:spacing w:lineRule="auto" w:line="360"/>
        <w:ind w:firstLine="709"/>
        <w:rPr/>
      </w:pPr>
      <w:r>
        <w:rPr/>
        <w:t>Исходя их критериев оценивания, призовые места по количеству баллов распределились следующим образом:</w:t>
      </w:r>
    </w:p>
    <w:p>
      <w:pPr>
        <w:pStyle w:val="Normal"/>
        <w:spacing w:lineRule="auto" w:line="360"/>
        <w:ind w:firstLine="709"/>
        <w:rPr/>
      </w:pPr>
      <w:r>
        <w:rPr/>
        <w:t>1 блок «Компьютерное программирование»</w:t>
      </w:r>
    </w:p>
    <w:p>
      <w:pPr>
        <w:pStyle w:val="Normal"/>
        <w:spacing w:lineRule="auto" w:line="360"/>
        <w:ind w:firstLine="709"/>
        <w:rPr/>
      </w:pPr>
      <w:r>
        <w:rPr/>
        <w:t>I место – Трубицын В. гр. ПКС-12-1;</w:t>
      </w:r>
    </w:p>
    <w:p>
      <w:pPr>
        <w:pStyle w:val="Normal"/>
        <w:spacing w:lineRule="auto" w:line="360"/>
        <w:ind w:firstLine="709"/>
        <w:rPr/>
      </w:pPr>
      <w:r>
        <w:rPr/>
        <w:t>II место – Дементьев А. гр. ПКС-10-1;</w:t>
      </w:r>
    </w:p>
    <w:p>
      <w:pPr>
        <w:pStyle w:val="Normal"/>
        <w:spacing w:lineRule="auto" w:line="360"/>
        <w:ind w:firstLine="709"/>
        <w:rPr/>
      </w:pPr>
      <w:r>
        <w:rPr/>
        <w:t>III место – Логиновский И. гр. ПКС-10-1.</w:t>
      </w:r>
    </w:p>
    <w:p>
      <w:pPr>
        <w:pStyle w:val="Normal"/>
        <w:spacing w:lineRule="auto" w:line="360"/>
        <w:ind w:firstLine="709"/>
        <w:rPr/>
      </w:pPr>
      <w:r>
        <w:rPr/>
        <w:t>2 блок «Модели и макеты»</w:t>
      </w:r>
    </w:p>
    <w:p>
      <w:pPr>
        <w:pStyle w:val="Normal"/>
        <w:spacing w:lineRule="auto" w:line="360"/>
        <w:ind w:firstLine="709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07630" cy="107442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место  поделили между собой студенты гр. ТОРА-10-1:  Макухин Е., Пичуев Д., Шелехов А.</w:t>
      </w:r>
    </w:p>
    <w:p>
      <w:pPr>
        <w:pStyle w:val="Normal"/>
        <w:spacing w:lineRule="auto" w:line="360"/>
        <w:ind w:firstLine="709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343400" cy="3266440"/>
            <wp:effectExtent l="0" t="0" r="0" b="0"/>
            <wp:wrapTight wrapText="bothSides">
              <wp:wrapPolygon edited="0">
                <wp:start x="-164" y="0"/>
                <wp:lineTo x="-164" y="21377"/>
                <wp:lineTo x="21600" y="21377"/>
                <wp:lineTo x="21600" y="0"/>
                <wp:lineTo x="-164" y="0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 место заняли ребята из гр. АРХ-13-1 Сергеев П. и Мальцев А.</w:t>
      </w:r>
    </w:p>
    <w:p>
      <w:pPr>
        <w:pStyle w:val="Normal"/>
        <w:spacing w:lineRule="auto" w:line="360"/>
        <w:ind w:firstLine="709"/>
        <w:rPr/>
      </w:pPr>
      <w:r>
        <w:rPr/>
        <w:t>Вот как прокомментировала смотр-конкурс преподаватель Рощупкина Г.И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се работы выполнены профессионально, и многим студентам предстоит по ним еще защищать дипломные проекты. В нашем техникуме такое мероприятие проходит вот уже в четвертый раз. Надеемся, что оно войдет в традицию ЧТОТи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дравляем победителей! Успехов и новых идей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Юлия Кирильченко, пресс-центр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5372100" cy="411543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0" name="7595785_w640_h640_deninzheneramehanikaross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7595785_w640_h640_deninzheneramehanikarossi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textAlignment w:val="baseline"/>
        <w:rPr>
          <w:rFonts w:ascii="Comic Sans MS" w:hAnsi="Comic Sans MS" w:cs="Times New Roman"/>
          <w:caps/>
          <w:color w:val="FF000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07630" cy="1074420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caps/>
          <w:color w:val="FF0000"/>
        </w:rPr>
        <w:t>____________КУБОК ПРОГРАММИСТА_____________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057525</wp:posOffset>
            </wp:positionV>
            <wp:extent cx="3051810" cy="229171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2" name="sm_9869c2568dde6f39070bf82d47fff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m_9869c2568dde6f39070bf82d47fff26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нальным аккордом в декаде специальности ПКС стал первый Кубок на звание «Лучший программист» 2014 года. Кубок проводился 19 апреля 2014 г. В соревновании приняли участие 17 студентов групп ПКС всех курсов. Напряженная атмосфера борьбы и здоровой конкуренции ощущалась в ходе всего соревнования. Нашим программистам предстояло решить пять задач различного уровня сложности и показать умения выстраивать оптимальный алгоритм в задачах задачи на ветвления,  циклы, массивы, строки и файлы, чем сложнее задача, тем большее количество баллов она принесёт участнику. Выбор языка программирования ничем не ограничивался, каждый студент принимал решение исходя из собственных предпочтений и знаний. В итоге были использованы языки: C++, Delphi, PHP, Pascal, VisualBasic. Необходимо было проявить программистскую смекалку и ребята выкладывались на все 100%. Такой тишины не было замечено в аудитории ни на одном уроке!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Жюри предстояла сложная работа. В первую очередь оценивался программный код, его эффективность, оптимальность, возможность использования программы для различных наборов исходных данных, умение подобрать необходимый тип данных и правильно организовать структуры данных.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textAlignment w:val="baseline"/>
        <w:rPr>
          <w:rFonts w:ascii="Comic Sans MS" w:hAnsi="Comic Sans MS" w:cs="Times New Roman"/>
          <w:caps/>
          <w:color w:val="FF0000"/>
        </w:rPr>
      </w:pPr>
      <w:r>
        <w:rPr>
          <w:rFonts w:cs="Times New Roman" w:ascii="Comic Sans MS" w:hAnsi="Comic Sans MS"/>
          <w:caps/>
          <w:color w:val="FF0000"/>
        </w:rPr>
        <w:t>__________________ПОЗИЦИЯ_____________________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Руководитель дискуссионного клуба «Позиция» Журавлева Л.Б. 12 апреля провела дискуссию, участниками которой стали студенты ЧТОТиБ и ученики 7 школ нашего города.  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Самые актуальные и злободневные проблемы 21 века – курение, алкоголизм, наркомания. Именно это и стало темой обсуждения.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Почему Россия – это самая «курящая» страна? Ребята пытались ответить на этот вопрос, выразить свое отношение к данной проблеме. Дискуссия сопровождалась презентациями и видеороликами, подготовленными Ларисой Борисовной. Все принимали активное участие в обсуждении, вносили предложения, делали выводы.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урение – это немодно. Молодежь все больше приобщается к здоровому образу жизни. Потому что они хорошо понимают, что купить можно многое, а вот здоровье - никогда. К такому выводу пришли все участники дискуссии. В заключение ребятам было предложено составить слоган о вредной привычке. И вот что у них  получилось: «Люди, не курите, а лучше жизнь свою поберегите!». 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Так давайте же не начинать курить! Давайте беречь здоровье - свое и близких!</w:t>
      </w:r>
    </w:p>
    <w:p>
      <w:pPr>
        <w:pStyle w:val="Style12"/>
        <w:shd w:fill="FFFFFF" w:val="clear"/>
        <w:spacing w:lineRule="auto" w:line="360" w:before="0" w:after="0"/>
        <w:ind w:firstLine="709"/>
        <w:jc w:val="right"/>
        <w:textAlignment w:val="baseline"/>
        <w:rPr/>
      </w:pPr>
      <w:r>
        <w:rPr>
          <w:rStyle w:val="Emphasis"/>
        </w:rPr>
        <w:t>Юлия Кирильченко, пресс-центр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5290</wp:posOffset>
            </wp:positionH>
            <wp:positionV relativeFrom="paragraph">
              <wp:posOffset>-90805</wp:posOffset>
            </wp:positionV>
            <wp:extent cx="3592195" cy="30861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4" name="sm_c39bb25728047d8f6acb962d001faf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m_c39bb25728047d8f6acb962d001faf5d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textAlignment w:val="baseline"/>
        <w:rPr>
          <w:rFonts w:ascii="Comic Sans MS" w:hAnsi="Comic Sans MS" w:cs="Times New Roman"/>
          <w:caps/>
          <w:color w:val="FF0000"/>
        </w:rPr>
      </w:pPr>
      <w:r>
        <w:rPr>
          <w:rFonts w:cs="Times New Roman" w:ascii="Comic Sans MS" w:hAnsi="Comic Sans MS"/>
          <w:caps/>
          <w:color w:val="FF0000"/>
        </w:rPr>
        <w:t>_________________СЕССИЯ________________________</w:t>
      </w:r>
    </w:p>
    <w:p>
      <w:pPr>
        <w:pStyle w:val="Style12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/>
        <w:t>Студенты – народ решительный, весёлый,</w:t>
      </w:r>
    </w:p>
    <w:p>
      <w:pPr>
        <w:pStyle w:val="Style12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/>
        <w:t>От сессии до сессии он очень оживлённый,</w:t>
      </w:r>
    </w:p>
    <w:p>
      <w:pPr>
        <w:pStyle w:val="Style12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/>
        <w:t>Когда пора экзаменов, зачётов наступает,</w:t>
      </w:r>
    </w:p>
    <w:p>
      <w:pPr>
        <w:pStyle w:val="Style12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/>
        <w:t>На некоторое время студенты затихают…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Вот и для студентов нашего техникума наступает эта самая пора. Подходит к концу учебный семестр, который, как обычно, завершается экзаменационной сессией. У некоторых групп проходит практика, у других уже начинается сдача зачетов и подготовка к экзаменам. А группа ЗИО-12-1 12 апреля вышла на защиту курсового проекта по профессиональному модулю «Государственная кадастровая недвижимость».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 xml:space="preserve">К этому дню ребята готовились очень ответственно. Сколько бессонных ночей пришлось провести за учебниками и тетрадями! Атмосфера волнения, трепета и 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живания царила повсюду и, казалось, преследовала студентов везде, куда бы они ни пошли!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200400" cy="240284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6" name="sm_6c16843ea91cf5ad34f7d576e96573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m_6c16843ea91cf5ad34f7d576e965739f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ь курсовых проектов Кузнецова М.Ю. поддерживала студентов и пыталась их ободрить. Защитить курсовые проекты всем 36 учащимся в этот день не удалось. Но у ребят еще есть время исправить все недочеты. Надеемся, что к положенному сроку все курсовые проекты будут защищены на «отлично».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Ну, а мы пока выясним, насколько студенты нашего техникума готовы к сессии.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Отвечают студенты 2 курса гр. ЗИО-12-1 Логинова Мария и Чапаев Юрий.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- Вы готовы к сессии?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Style w:val="Emphasis"/>
        </w:rPr>
        <w:t>Юрий.:</w:t>
      </w:r>
      <w:r>
        <w:rPr>
          <w:rStyle w:val="Appleconvertedspace"/>
          <w:i/>
          <w:iCs/>
        </w:rPr>
        <w:t> </w:t>
      </w:r>
      <w:r>
        <w:rPr/>
        <w:t>- Конечно, готовлюсь.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Style w:val="Emphasis"/>
        </w:rPr>
        <w:t>Мария.:</w:t>
      </w:r>
      <w:r>
        <w:rPr>
          <w:rStyle w:val="Appleconvertedspace"/>
          <w:i/>
          <w:iCs/>
        </w:rPr>
        <w:t> </w:t>
      </w:r>
      <w:r>
        <w:rPr/>
        <w:t>-  Да, конечно. И морально тоже))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Style w:val="Emphasis"/>
          <w:b/>
          <w:bCs/>
        </w:rPr>
        <w:t>-Испытываете ли страх, волнение?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 </w:t>
      </w:r>
      <w:r>
        <w:rPr>
          <w:rStyle w:val="Emphasis"/>
        </w:rPr>
        <w:t>Юрий.:</w:t>
      </w:r>
      <w:r>
        <w:rPr>
          <w:rStyle w:val="Appleconvertedspace"/>
          <w:i/>
          <w:iCs/>
        </w:rPr>
        <w:t> </w:t>
      </w:r>
      <w:r>
        <w:rPr/>
        <w:t>Да, но это нормально. Страх не даст мне расслабиться пока до тех пор пока не сдам сессию))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Style w:val="Emphasis"/>
        </w:rPr>
        <w:t>Мария.:</w:t>
      </w:r>
      <w:r>
        <w:rPr>
          <w:rStyle w:val="Appleconvertedspace"/>
          <w:i/>
          <w:iCs/>
        </w:rPr>
        <w:t> </w:t>
      </w:r>
      <w:r>
        <w:rPr/>
        <w:t>- Нет! Я уверена в своих силах, знаниях. Сдам во что бы то ни стало!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Style w:val="Emphasis"/>
          <w:b/>
          <w:bCs/>
        </w:rPr>
        <w:t>- Что пожелаете студентам нашего техникума в экзаменационную пору?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Style w:val="Emphasis"/>
        </w:rPr>
        <w:t>Юрий.:</w:t>
      </w:r>
      <w:r>
        <w:rPr>
          <w:rStyle w:val="Appleconvertedspace"/>
          <w:i/>
          <w:iCs/>
        </w:rPr>
        <w:t> </w:t>
      </w:r>
      <w:r>
        <w:rPr/>
        <w:t xml:space="preserve">Студентам желаю сдать сессию всем на «отлично», а преподавателям побольше терпения! 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Style w:val="Emphasis"/>
        </w:rPr>
        <w:t>Мария.:</w:t>
      </w:r>
      <w:r>
        <w:rPr>
          <w:rStyle w:val="Appleconvertedspace"/>
        </w:rPr>
        <w:t> </w:t>
      </w:r>
      <w:r>
        <w:rPr/>
        <w:t>Все свободное время уделять подготовке к занятиям, относится ответственно и серьезно, тогда все получится!</w:t>
      </w:r>
    </w:p>
    <w:p>
      <w:pPr>
        <w:pStyle w:val="Style12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На самом деле не все так и страшно! Самое главное - поразмышляйте, зачем и для кого вы учитесь. Только ради диплома и похвалы родителей или действительно ради знаний, профессиональных навыков? Если же вы всё-таки пришли в техникум, чтобы овладеть профессией, стать хорошим специалистом, то сессия для вас - не испытание, а лишь промежуточная проверка знаний, а значит, она и не принесет вам никаких лишних расстройств. Важно понять, что в наше время в цене высококвалифицированные специалисты. А качественное образование - залог вашего успешного будущего. Желаем вам успехов!</w:t>
      </w:r>
    </w:p>
    <w:p>
      <w:pPr>
        <w:pStyle w:val="Style12"/>
        <w:shd w:fill="FFFFFF" w:val="clear"/>
        <w:spacing w:lineRule="auto" w:line="360" w:before="0" w:after="0"/>
        <w:ind w:firstLine="709"/>
        <w:jc w:val="right"/>
        <w:textAlignment w:val="baseline"/>
        <w:rPr/>
      </w:pPr>
      <w:r>
        <w:rPr>
          <w:rStyle w:val="Emphasis"/>
        </w:rPr>
        <w:t>Василий Кисилев, пресс-центр</w:t>
      </w:r>
    </w:p>
    <w:sectPr>
      <w:footerReference w:type="defaul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Text">
    <w:name w:val="text"/>
    <w:basedOn w:val="Style10"/>
    <w:qFormat/>
    <w:rPr/>
  </w:style>
  <w:style w:type="character" w:styleId="O">
    <w:name w:val="o"/>
    <w:basedOn w:val="Style10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5">
    <w:name w:val="style115"/>
    <w:basedOn w:val="Style10"/>
    <w:qFormat/>
    <w:rPr/>
  </w:style>
  <w:style w:type="character" w:styleId="Style147">
    <w:name w:val="style147"/>
    <w:basedOn w:val="Style10"/>
    <w:qFormat/>
    <w:rPr/>
  </w:style>
  <w:style w:type="character" w:styleId="Style101">
    <w:name w:val="style10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wmf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9.wmf"/><Relationship Id="rId26" Type="http://schemas.openxmlformats.org/officeDocument/2006/relationships/image" Target="media/image8.jpeg"/><Relationship Id="rId27" Type="http://schemas.openxmlformats.org/officeDocument/2006/relationships/image" Target="media/image22.jpeg"/><Relationship Id="rId28" Type="http://schemas.openxmlformats.org/officeDocument/2006/relationships/image" Target="media/image23.wmf"/><Relationship Id="rId29" Type="http://schemas.openxmlformats.org/officeDocument/2006/relationships/image" Target="media/image7.jpeg"/><Relationship Id="rId30" Type="http://schemas.openxmlformats.org/officeDocument/2006/relationships/image" Target="media/image23.wmf"/><Relationship Id="rId31" Type="http://schemas.openxmlformats.org/officeDocument/2006/relationships/image" Target="media/image24.jpeg"/><Relationship Id="rId32" Type="http://schemas.openxmlformats.org/officeDocument/2006/relationships/image" Target="media/image14.wmf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14.wmf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14.wmf"/><Relationship Id="rId39" Type="http://schemas.openxmlformats.org/officeDocument/2006/relationships/image" Target="media/image29.jpeg"/><Relationship Id="rId40" Type="http://schemas.openxmlformats.org/officeDocument/2006/relationships/image" Target="media/image19.wmf"/><Relationship Id="rId41" Type="http://schemas.openxmlformats.org/officeDocument/2006/relationships/image" Target="media/image30.jpeg"/><Relationship Id="rId42" Type="http://schemas.openxmlformats.org/officeDocument/2006/relationships/image" Target="media/image19.wmf"/><Relationship Id="rId43" Type="http://schemas.openxmlformats.org/officeDocument/2006/relationships/image" Target="media/image31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5:00Z</dcterms:created>
  <dc:creator>Proton</dc:creator>
  <dc:description/>
  <cp:keywords/>
  <dc:language>en-US</dc:language>
  <cp:lastModifiedBy>Proton</cp:lastModifiedBy>
  <dcterms:modified xsi:type="dcterms:W3CDTF">2014-05-05T11:21:00Z</dcterms:modified>
  <cp:revision>48</cp:revision>
  <dc:subject/>
  <dc:title/>
</cp:coreProperties>
</file>