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gif" ContentType="image/gif"/>
  <Override PartName="/word/media/image20.wmf" ContentType="image/x-wmf"/>
  <Override PartName="/word/media/image32.jpeg" ContentType="image/jpeg"/>
  <Override PartName="/word/media/image10.jpeg" ContentType="image/jpeg"/>
  <Override PartName="/word/media/image8.jpeg" ContentType="image/jpeg"/>
  <Override PartName="/word/media/image14.wmf" ContentType="image/x-wmf"/>
  <Override PartName="/word/media/image6.png" ContentType="image/png"/>
  <Override PartName="/word/media/image28.png" ContentType="image/png"/>
  <Override PartName="/word/media/image7.jpeg" ContentType="image/jpeg"/>
  <Override PartName="/word/media/image12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30.wmf" ContentType="image/x-wmf"/>
  <Override PartName="/word/media/image3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3.jpeg" ContentType="image/jpeg"/>
  <Override PartName="/word/media/image18.wmf" ContentType="image/x-wmf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9.jpeg" ContentType="image/jpeg"/>
  <Override PartName="/word/media/image29.png" ContentType="image/png"/>
  <Override PartName="/word/media/image2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-342900</wp:posOffset>
            </wp:positionV>
            <wp:extent cx="1028700" cy="894715"/>
            <wp:effectExtent l="0" t="0" r="0" b="0"/>
            <wp:wrapTight wrapText="bothSides">
              <wp:wrapPolygon edited="0">
                <wp:start x="-125" y="0"/>
                <wp:lineTo x="-125" y="21331"/>
                <wp:lineTo x="21600" y="21331"/>
                <wp:lineTo x="21600" y="0"/>
                <wp:lineTo x="-125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143500</wp:posOffset>
            </wp:positionH>
            <wp:positionV relativeFrom="paragraph">
              <wp:posOffset>-685800</wp:posOffset>
            </wp:positionV>
            <wp:extent cx="1365885" cy="1424940"/>
            <wp:effectExtent l="0" t="0" r="0" b="0"/>
            <wp:wrapTight wrapText="bothSides">
              <wp:wrapPolygon edited="0">
                <wp:start x="-151" y="0"/>
                <wp:lineTo x="-151" y="21453"/>
                <wp:lineTo x="21600" y="21453"/>
                <wp:lineTo x="21600" y="0"/>
                <wp:lineTo x="-151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43000</wp:posOffset>
            </wp:positionH>
            <wp:positionV relativeFrom="paragraph">
              <wp:posOffset>-457200</wp:posOffset>
            </wp:positionV>
            <wp:extent cx="965835" cy="2514600"/>
            <wp:effectExtent l="0" t="0" r="0" b="0"/>
            <wp:wrapTight wrapText="bothSides">
              <wp:wrapPolygon edited="0">
                <wp:start x="-79" y="0"/>
                <wp:lineTo x="-79" y="21456"/>
                <wp:lineTo x="21600" y="21456"/>
                <wp:lineTo x="21600" y="0"/>
                <wp:lineTo x="-7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1143000" cy="1071245"/>
            <wp:effectExtent l="0" t="0" r="0" b="0"/>
            <wp:wrapTight wrapText="bothSides">
              <wp:wrapPolygon edited="0">
                <wp:start x="-135" y="0"/>
                <wp:lineTo x="-135" y="21321"/>
                <wp:lineTo x="21600" y="21321"/>
                <wp:lineTo x="21600" y="0"/>
                <wp:lineTo x="-13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  <w:szCs w:val="28"/>
        </w:rPr>
        <w:t xml:space="preserve">ГОУ СПО «Читинский  техникум     отраслевых  технологий и бизнеса»                                                             Выпуск №6, апрель 2013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800080"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color w:val="800080"/>
          <w:sz w:val="72"/>
          <w:szCs w:val="72"/>
          <w:u w:val="single"/>
        </w:rPr>
        <w:t xml:space="preserve">СТУДЕНЧЕСКИЙ   </w:t>
      </w:r>
      <w:r>
        <w:rPr>
          <w:rFonts w:cs="Monotype Corsiva" w:ascii="Monotype Corsiva" w:hAnsi="Monotype Corsiva"/>
          <w:b/>
          <w:i/>
          <w:color w:val="800080"/>
          <w:sz w:val="72"/>
          <w:szCs w:val="72"/>
          <w:u w:val="single"/>
          <w:lang w:val="en-US"/>
        </w:rPr>
        <w:t>DRIVE</w:t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80008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64770</wp:posOffset>
                </wp:positionV>
                <wp:extent cx="2171700" cy="1828800"/>
                <wp:effectExtent l="78549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cloudCallout">
                          <a:avLst>
                            <a:gd name="adj1" fmla="val -82689"/>
                            <a:gd name="adj2" fmla="val 36805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«Вопрос студенту – вопрос профессионалу» стр.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97pt;margin-top:5.1pt;width:170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«Вопрос студенту – вопрос профессионалу» стр. 2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color w:val="FF0000"/>
          <w:sz w:val="32"/>
          <w:szCs w:val="32"/>
        </w:rPr>
        <w:t>Читайте в этом номере: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14300</wp:posOffset>
            </wp:positionH>
            <wp:positionV relativeFrom="paragraph">
              <wp:posOffset>59690</wp:posOffset>
            </wp:positionV>
            <wp:extent cx="2743200" cy="1838325"/>
            <wp:effectExtent l="0" t="0" r="0" b="0"/>
            <wp:wrapTight wrapText="bothSides">
              <wp:wrapPolygon edited="0">
                <wp:start x="-174" y="0"/>
                <wp:lineTo x="-174" y="21337"/>
                <wp:lineTo x="21592" y="21337"/>
                <wp:lineTo x="21592" y="0"/>
                <wp:lineTo x="-17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771900</wp:posOffset>
            </wp:positionH>
            <wp:positionV relativeFrom="paragraph">
              <wp:posOffset>54610</wp:posOffset>
            </wp:positionV>
            <wp:extent cx="967740" cy="2171700"/>
            <wp:effectExtent l="0" t="0" r="0" b="0"/>
            <wp:wrapTight wrapText="bothSides">
              <wp:wrapPolygon edited="0">
                <wp:start x="-79" y="0"/>
                <wp:lineTo x="-79" y="21465"/>
                <wp:lineTo x="21600" y="21465"/>
                <wp:lineTo x="21600" y="0"/>
                <wp:lineTo x="-7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133985</wp:posOffset>
                </wp:positionV>
                <wp:extent cx="2171700" cy="1371600"/>
                <wp:effectExtent l="817245" t="5080" r="5715" b="4546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cloudCallout">
                          <a:avLst>
                            <a:gd name="adj1" fmla="val -84152"/>
                            <a:gd name="adj2" fmla="val 7949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      И просыпается поэзия во мне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           стр.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72pt;margin-top:10.55pt;width:170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 xml:space="preserve">      И просыпается поэзия во мне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 xml:space="preserve">           стр. 3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14300</wp:posOffset>
            </wp:positionH>
            <wp:positionV relativeFrom="paragraph">
              <wp:posOffset>128905</wp:posOffset>
            </wp:positionV>
            <wp:extent cx="2743200" cy="2059305"/>
            <wp:effectExtent l="0" t="0" r="0" b="0"/>
            <wp:wrapTight wrapText="bothSides">
              <wp:wrapPolygon edited="0">
                <wp:start x="-52" y="0"/>
                <wp:lineTo x="-52" y="21526"/>
                <wp:lineTo x="21600" y="21526"/>
                <wp:lineTo x="21600" y="0"/>
                <wp:lineTo x="-52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86200</wp:posOffset>
            </wp:positionH>
            <wp:positionV relativeFrom="paragraph">
              <wp:posOffset>123825</wp:posOffset>
            </wp:positionV>
            <wp:extent cx="1040130" cy="2400300"/>
            <wp:effectExtent l="0" t="0" r="0" b="0"/>
            <wp:wrapTight wrapText="bothSides">
              <wp:wrapPolygon edited="0">
                <wp:start x="-79" y="0"/>
                <wp:lineTo x="-79" y="21456"/>
                <wp:lineTo x="21600" y="21456"/>
                <wp:lineTo x="21600" y="0"/>
                <wp:lineTo x="-79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1570</wp:posOffset>
                </wp:positionH>
                <wp:positionV relativeFrom="paragraph">
                  <wp:posOffset>93345</wp:posOffset>
                </wp:positionV>
                <wp:extent cx="2286000" cy="1257300"/>
                <wp:effectExtent l="649605" t="5080" r="5080" b="3651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cloudCallout">
                          <a:avLst>
                            <a:gd name="adj1" fmla="val -74944"/>
                            <a:gd name="adj2" fmla="val 75351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Залог успеха   стр.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89.1pt;margin-top:7.35pt;width:17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Залог успеха   стр. 8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068" w:leader="none"/>
        </w:tabs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00</wp:posOffset>
            </wp:positionH>
            <wp:positionV relativeFrom="paragraph">
              <wp:posOffset>192405</wp:posOffset>
            </wp:positionV>
            <wp:extent cx="967740" cy="2171700"/>
            <wp:effectExtent l="0" t="0" r="0" b="0"/>
            <wp:wrapTight wrapText="bothSides">
              <wp:wrapPolygon edited="0">
                <wp:start x="-79" y="0"/>
                <wp:lineTo x="-79" y="21465"/>
                <wp:lineTo x="21600" y="21465"/>
                <wp:lineTo x="21600" y="0"/>
                <wp:lineTo x="-79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14300</wp:posOffset>
            </wp:positionH>
            <wp:positionV relativeFrom="paragraph">
              <wp:posOffset>78105</wp:posOffset>
            </wp:positionV>
            <wp:extent cx="2743200" cy="2050415"/>
            <wp:effectExtent l="0" t="0" r="0" b="0"/>
            <wp:wrapTight wrapText="bothSides">
              <wp:wrapPolygon edited="0">
                <wp:start x="-156" y="0"/>
                <wp:lineTo x="-156" y="21388"/>
                <wp:lineTo x="21600" y="21388"/>
                <wp:lineTo x="21600" y="0"/>
                <wp:lineTo x="-156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068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068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068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068" w:leader="none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172085</wp:posOffset>
                </wp:positionV>
                <wp:extent cx="2171700" cy="1143000"/>
                <wp:effectExtent l="5080" t="5080" r="5715" b="9906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cloudCallout">
                          <a:avLst>
                            <a:gd name="adj1" fmla="val -13069"/>
                            <a:gd name="adj2" fmla="val 13288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И много-много интересного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0pt;margin-top:13.55pt;width:17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И много-много интересного…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68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068" w:leader="none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47625</wp:posOffset>
            </wp:positionV>
            <wp:extent cx="1154430" cy="98933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68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068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068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068" w:leader="none"/>
        </w:tabs>
        <w:rPr>
          <w:rFonts w:ascii="Comic Sans MS" w:hAnsi="Comic Sans MS" w:cs="Arial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0</wp:posOffset>
            </wp:positionH>
            <wp:positionV relativeFrom="paragraph">
              <wp:posOffset>25400</wp:posOffset>
            </wp:positionV>
            <wp:extent cx="1714500" cy="1196340"/>
            <wp:effectExtent l="0" t="0" r="0" b="0"/>
            <wp:wrapTight wrapText="bothSides">
              <wp:wrapPolygon edited="0">
                <wp:start x="-77" y="0"/>
                <wp:lineTo x="-77" y="21485"/>
                <wp:lineTo x="21600" y="21485"/>
                <wp:lineTo x="21600" y="0"/>
                <wp:lineTo x="-77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28900</wp:posOffset>
            </wp:positionH>
            <wp:positionV relativeFrom="paragraph">
              <wp:posOffset>484505</wp:posOffset>
            </wp:positionV>
            <wp:extent cx="2171700" cy="988060"/>
            <wp:effectExtent l="0" t="0" r="0" b="0"/>
            <wp:wrapTight wrapText="bothSides">
              <wp:wrapPolygon edited="0">
                <wp:start x="-74" y="0"/>
                <wp:lineTo x="-74" y="21382"/>
                <wp:lineTo x="21600" y="21382"/>
                <wp:lineTo x="21600" y="0"/>
                <wp:lineTo x="-74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686300</wp:posOffset>
            </wp:positionH>
            <wp:positionV relativeFrom="paragraph">
              <wp:posOffset>27305</wp:posOffset>
            </wp:positionV>
            <wp:extent cx="1767840" cy="1365885"/>
            <wp:effectExtent l="0" t="0" r="0" b="0"/>
            <wp:wrapTight wrapText="bothSides">
              <wp:wrapPolygon edited="0">
                <wp:start x="-149" y="0"/>
                <wp:lineTo x="-149" y="21456"/>
                <wp:lineTo x="21600" y="21456"/>
                <wp:lineTo x="21600" y="0"/>
                <wp:lineTo x="-149" y="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484505</wp:posOffset>
            </wp:positionV>
            <wp:extent cx="2171700" cy="967740"/>
            <wp:effectExtent l="0" t="0" r="0" b="0"/>
            <wp:wrapTight wrapText="bothSides">
              <wp:wrapPolygon edited="0">
                <wp:start x="-77" y="0"/>
                <wp:lineTo x="-77" y="21461"/>
                <wp:lineTo x="21600" y="21461"/>
                <wp:lineTo x="21600" y="0"/>
                <wp:lineTo x="-77" y="0"/>
              </wp:wrapPolygon>
            </wp:wrapTight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714615" cy="1074420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/>
          <w:color w:val="FF0000"/>
          <w:sz w:val="28"/>
          <w:szCs w:val="28"/>
        </w:rPr>
        <w:t>______________А У НАС В ГОСТЯХ…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2495F9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color w:val="2495F9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495F9"/>
          <w:shd w:fill="FFFFFF" w:val="clear"/>
        </w:rPr>
        <w:t>Интерактивной игры «Вопрос студенту - вопрос профессионалу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48590</wp:posOffset>
            </wp:positionV>
            <wp:extent cx="4000500" cy="2432685"/>
            <wp:effectExtent l="0" t="0" r="0" b="0"/>
            <wp:wrapTight wrapText="bothSides">
              <wp:wrapPolygon edited="0">
                <wp:start x="-337" y="0"/>
                <wp:lineTo x="-337" y="21032"/>
                <wp:lineTo x="21600" y="21032"/>
                <wp:lineTo x="21600" y="0"/>
                <wp:lineTo x="-337" y="0"/>
              </wp:wrapPolygon>
            </wp:wrapTight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hd w:fill="FFFFFF" w:val="clear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04.13г.  в ЧТОТиБ прошла встреча с  преподавателем, дизайнером и руководителем собственной фирмы Гончаровой Е.П. в форме интерактивной игры «Вопрос студенту - вопрос профессионалу».</w:t>
      </w:r>
    </w:p>
    <w:p>
      <w:pPr>
        <w:pStyle w:val="Style12"/>
        <w:shd w:fill="FFFFFF" w:val="clear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уденты 3, 4 курса групп ДИ10-1, ДИ10-3к и ДИ10-2 специальности архитектура  состязались между собой в знаниях и умениях, отвечая на вопросы и выполняя разные задания. Затем эстафета была передана гостье,  в процессе  беседы, она очень подробно отвечала на все вопросы, заданные студентами, давала советы, рекомендации, мотивируя их на профессию и дальнейшее обучение по этой специальности. </w:t>
      </w:r>
    </w:p>
    <w:p>
      <w:pPr>
        <w:pStyle w:val="Style12"/>
        <w:shd w:fill="FFFFFF" w:val="clear"/>
        <w:spacing w:lineRule="auto" w:line="360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                    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еподаватель спецдисциплин</w:t>
      </w:r>
    </w:p>
    <w:p>
      <w:pPr>
        <w:pStyle w:val="Style12"/>
        <w:shd w:fill="FFFFFF" w:val="clear"/>
        <w:spacing w:lineRule="auto" w:line="360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457200</wp:posOffset>
            </wp:positionH>
            <wp:positionV relativeFrom="paragraph">
              <wp:posOffset>118110</wp:posOffset>
            </wp:positionV>
            <wp:extent cx="3771900" cy="2527300"/>
            <wp:effectExtent l="0" t="0" r="0" b="0"/>
            <wp:wrapTight wrapText="bothSides">
              <wp:wrapPolygon edited="0">
                <wp:start x="-174" y="0"/>
                <wp:lineTo x="-174" y="21337"/>
                <wp:lineTo x="21592" y="21337"/>
                <wp:lineTo x="21592" y="0"/>
                <wp:lineTo x="-174" y="0"/>
              </wp:wrapPolygon>
            </wp:wrapTight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Баловнева О.Н</w:t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257300</wp:posOffset>
            </wp:positionH>
            <wp:positionV relativeFrom="paragraph">
              <wp:posOffset>200660</wp:posOffset>
            </wp:positionV>
            <wp:extent cx="3771900" cy="2527300"/>
            <wp:effectExtent l="0" t="0" r="0" b="0"/>
            <wp:wrapTight wrapText="bothSides">
              <wp:wrapPolygon edited="0">
                <wp:start x="-174" y="0"/>
                <wp:lineTo x="-174" y="21337"/>
                <wp:lineTo x="21592" y="21337"/>
                <wp:lineTo x="21592" y="0"/>
                <wp:lineTo x="-174" y="0"/>
              </wp:wrapPolygon>
            </wp:wrapTight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714615" cy="1074420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___________________И ПРОСЫПАЕТСЯ ПОЭЗИЯ ВО МНЕ…__________________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871470" cy="2155825"/>
            <wp:effectExtent l="0" t="0" r="0" b="0"/>
            <wp:wrapTight wrapText="bothSides">
              <wp:wrapPolygon edited="0">
                <wp:start x="-52" y="0"/>
                <wp:lineTo x="-52" y="21526"/>
                <wp:lineTo x="21600" y="21526"/>
                <wp:lineTo x="21600" y="0"/>
                <wp:lineTo x="-52" y="0"/>
              </wp:wrapPolygon>
            </wp:wrapTight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Доброй традицией  для наших студентов стали встречи с интересными людьми. Это всегда наполняет новыми впечатлениями,  обогащает  новыми знаниями. Разные характеры, разные судьбы… Что может быть лучше такого  общения?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20 марта в преддверии Дня поэзии эстетический центр «Эдельвейс» принимал гостей: учащихся читинской средней школы №33, являющихся членами творческой студии  «Наследие» (руководитель Жилина Елена Владимировна), председателя регионального отдела литературного клуба Гончаренко Светлану Вадимовну, забайкальского поэта  Муратову Наталью Юрьевну. Участниками этой встречи  стали студенты группы СЭЗС – 12 – 3. Звучали стихи о жизни, о любви. Поразили всех своим выступлением подростки, представившие музыкальную композицию по трагедии Шекспира «Ромео и Джульетта». Потрясающее исполнение! В одно мгновение непоседы, шалуны превратились в артистов. Надо было видеть, как они выступали и  с каким интересом слушали их наши студенты.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200400</wp:posOffset>
            </wp:positionH>
            <wp:positionV relativeFrom="paragraph">
              <wp:posOffset>1395095</wp:posOffset>
            </wp:positionV>
            <wp:extent cx="2743200" cy="2048510"/>
            <wp:effectExtent l="0" t="0" r="0" b="0"/>
            <wp:wrapTight wrapText="bothSides">
              <wp:wrapPolygon edited="0">
                <wp:start x="-209" y="0"/>
                <wp:lineTo x="-209" y="21316"/>
                <wp:lineTo x="21600" y="21316"/>
                <wp:lineTo x="21600" y="0"/>
                <wp:lineTo x="-209" y="0"/>
              </wp:wrapPolygon>
            </wp:wrapTight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А 21 марта, в знаменательную дату, Наталья Юрьевна Муратова встретилась с другими группами: АРХ-12–1 и СЖиОЗ–10–2. Рассказав немного о себе, о своей общественной жизни, она вновь читала стихи. В завершении встречи эта удивительная женщина подарила ребятам диск с несколькими роликами. Мы, конечно,  их просмотрели и узнали о походе на плотах в 2010 году по пути Петра Бекетова. …. Узнали о детишках из школы глухих, создающих мультфильмы. Ещё раз услышали  стихи Натальи Юрьевны в исполнении её внучки.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Наше время не век лириков, не век физиков, а век информатиков. Спросите наших студентов об отношении к поэзии. Не любят, не понимают. Но ведь поэзия - это состояние души. И мы уверены, что эта планета, планета  Поэзия, примет молодые сердца, готовые верить и любить, думать и мечтать.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Мы благодарим ведущего библиотекаря в зале делового чтения  Краевой библиотеки имени Г.Граубина Жабаровскую Елену Ивановну в организации этих встреч.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rStyle w:val="Emphasis"/>
          <w:color w:val="000000"/>
        </w:rPr>
        <w:t xml:space="preserve">                                                                        </w:t>
      </w:r>
      <w:r>
        <w:rPr>
          <w:rStyle w:val="Emphasis"/>
          <w:color w:val="000000"/>
        </w:rPr>
        <w:t>Преподаватель литературы Журавлёва Л.Б</w:t>
      </w:r>
    </w:p>
    <w:p>
      <w:pPr>
        <w:pStyle w:val="Normal"/>
        <w:ind w:firstLine="709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257300</wp:posOffset>
            </wp:positionH>
            <wp:positionV relativeFrom="paragraph">
              <wp:posOffset>-685800</wp:posOffset>
            </wp:positionV>
            <wp:extent cx="8771890" cy="11007725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1890" cy="1100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/>
          <w:color w:val="FF0000"/>
          <w:sz w:val="28"/>
          <w:szCs w:val="28"/>
        </w:rPr>
        <w:t>_____________ЕСТЬ КЕМ ГОРДИТЬСЯ____________</w:t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2495F9"/>
          <w:shd w:fill="FFFFFF" w:val="clear"/>
        </w:rPr>
      </w:pPr>
      <w:r>
        <w:rPr>
          <w:rFonts w:cs="Arial" w:ascii="Arial" w:hAnsi="Arial"/>
          <w:b/>
          <w:bCs/>
          <w:color w:val="2495F9"/>
          <w:shd w:fill="FFFFFF" w:val="clear"/>
        </w:rPr>
        <w:t>Прошла краевая олимпиада по информационным технологиям среди студентов ГОУ СПО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олодец, Сергей !!! Так держать!!!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подаватель Сокова Л.Д. 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  <w:t>Это и есть самый кайф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еликолепный вариант подтверждения профессионализма – участие в Краевой олимпиаде по профессиональному программированию, состоявшейся 28марта в Лесотехническом колледже. Студенты группы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КС – 10 Дементьев А., Носков А., Зимина Д. , обогащённые даром видения перспективы как художники, интуитивного ощущения виртуального мира, достойно представили лицо нашего техникум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</w:rPr>
        <w:t>Поздравляем вас с призовыми I, II, IIIместами!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аши работы – это целый букет обволакивающих и приводящих в восторг головы проверяющих, прекрасных идей воплощённых в коде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 яркие ноты в нашей ЧТОТиБовской студенческой партитуре, студенты с безграничными возможностями – гордость нашего техникума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Жизнь идёт по своим законам и вы, обогащаясь тем,  что вам нужно, двигаетесь к своей подлинной цели, а это и есть самый кайф!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Смирнова Т.М.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счастливая тем, что судьба послала таких студентов</w:t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71500</wp:posOffset>
            </wp:positionH>
            <wp:positionV relativeFrom="paragraph">
              <wp:posOffset>213360</wp:posOffset>
            </wp:positionV>
            <wp:extent cx="4693285" cy="3144520"/>
            <wp:effectExtent l="0" t="0" r="0" b="0"/>
            <wp:wrapTight wrapText="bothSides">
              <wp:wrapPolygon edited="0">
                <wp:start x="-174" y="0"/>
                <wp:lineTo x="-174" y="21337"/>
                <wp:lineTo x="21592" y="21337"/>
                <wp:lineTo x="21592" y="0"/>
                <wp:lineTo x="-174" y="0"/>
              </wp:wrapPolygon>
            </wp:wrapTight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707630" cy="10744200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/>
          <w:color w:val="FF0000"/>
          <w:sz w:val="28"/>
          <w:szCs w:val="28"/>
        </w:rPr>
        <w:t>_____________ЗА КРУГЛЫМ СТОЛОМ_______________</w:t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2495F9"/>
          <w:shd w:fill="FFFFFF" w:val="clear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4114800" cy="3086100"/>
            <wp:effectExtent l="0" t="0" r="0" b="0"/>
            <wp:wrapTight wrapText="bothSides">
              <wp:wrapPolygon edited="0">
                <wp:start x="-216" y="0"/>
                <wp:lineTo x="-216" y="21307"/>
                <wp:lineTo x="21600" y="21307"/>
                <wp:lineTo x="21600" y="0"/>
                <wp:lineTo x="-216" y="0"/>
              </wp:wrapPolygon>
            </wp:wrapTight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495F9"/>
          <w:shd w:fill="FFFFFF" w:val="clear"/>
        </w:rPr>
        <w:t>Состоялось 12 заседание дискуссионного клуба «ПОЗИЦИЯ». Обсуждаемая тема – «Семья. Современный взгляд» - актуальна и своевременна.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2400300</wp:posOffset>
            </wp:positionH>
            <wp:positionV relativeFrom="paragraph">
              <wp:posOffset>2465070</wp:posOffset>
            </wp:positionV>
            <wp:extent cx="4121785" cy="3091180"/>
            <wp:effectExtent l="0" t="0" r="0" b="0"/>
            <wp:wrapTight wrapText="bothSides">
              <wp:wrapPolygon edited="0">
                <wp:start x="-216" y="0"/>
                <wp:lineTo x="-216" y="21307"/>
                <wp:lineTo x="21600" y="21307"/>
                <wp:lineTo x="21600" y="0"/>
                <wp:lineTo x="-216" y="0"/>
              </wp:wrapPolygon>
            </wp:wrapTight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4 апреля в Читинском техникуме отраслевых технологий и бизнеса  состоялось 12 заседание дискуссионного клуба «ПОЗИЦИЯ». Обсуждаемая тема – «Семья. Современный взгляд» - актуальна и своевременна.  Самая прекрасная и беззаботная пора в жизни любого человека – пора студенчества. А  ещё на улице весна,  красивые девушки и интересные юноши. Романтика, дружба,  любовь…  Уже не за горами   создание собственной семьи, рождение детей… А что такое семья? Что в семье главное: любовь или расчет?  Можно ли назвать союз мужчины и женщины без детей семьей? Обязательно ли регистрировать свой брак, нужна ли свадьба,  какова роль женщины в семье? Какая же современная семья? Есть ли идеальные семьи?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Вот эти и другие вопросы обсуждали студенты на заседании клуба. Ответы были самые  разные: ребята спорили, приводили примеры из своей жизни или из жизни знакомых, друзей, что-то категорично отвергали (например, однополые браки), а к чему-то просили относиться с пониманием (например, к тому, что и  однополая семья может иметь детей, что «пробным» детям тоже есть место под солнцем).  Самое главное, что обо всем говорили искренне, от души, с понимание темы диспута. Значит, это ребят волнует, они задумываются о своей будущей жизни, о своей будущей семье.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97230</wp:posOffset>
            </wp:positionV>
            <wp:extent cx="4350385" cy="3262630"/>
            <wp:effectExtent l="0" t="0" r="0" b="0"/>
            <wp:wrapTight wrapText="bothSides">
              <wp:wrapPolygon edited="0">
                <wp:start x="-216" y="0"/>
                <wp:lineTo x="-216" y="21307"/>
                <wp:lineTo x="21600" y="21307"/>
                <wp:lineTo x="21600" y="0"/>
                <wp:lineTo x="-216" y="0"/>
              </wp:wrapPolygon>
            </wp:wrapTight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143000</wp:posOffset>
            </wp:positionH>
            <wp:positionV relativeFrom="paragraph">
              <wp:posOffset>-1588770</wp:posOffset>
            </wp:positionV>
            <wp:extent cx="7707630" cy="10744200"/>
            <wp:effectExtent l="0" t="0" r="0" b="0"/>
            <wp:wrapNone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   </w:t>
      </w:r>
      <w:r>
        <w:rPr>
          <w:color w:val="000000"/>
        </w:rPr>
        <w:t>Энергетическая аура заседания была  положительной и доверительной.  Большая заслуга в этом ведущего заседания Клуба, преподавателя русского языка и литературы,  Журавлевой Ларисы Борисовны. Ненавязчиво, тактично, со знанием дела она подводила к очередному вопросу, внимательно выслушивала, не торопила, помогала справиться с волнением, хотя сама волновалась не меньше. Очень удачно были подобраны видеоролики по теме, поэтические отрывки, высказывания и афоризмы по теме семья.  Закончилось заседание клуба «Гимном семье». Это так трогательно!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По окончании мероприятия все участникам дискуссии выдали сертификаты и подарили  по фотографии. Это оперативно,  это говорит о хорошей организации прошедшего городского мастер-класса.  Спасибо!</w:t>
      </w:r>
    </w:p>
    <w:p>
      <w:pPr>
        <w:pStyle w:val="Style12"/>
        <w:shd w:fill="FFFFFF" w:val="clear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 </w:t>
      </w:r>
      <w:r>
        <w:rPr>
          <w:color w:val="000000"/>
        </w:rPr>
        <w:t>Постоянный участник дискуссионного клуба      </w:t>
      </w:r>
    </w:p>
    <w:p>
      <w:pPr>
        <w:pStyle w:val="Style12"/>
        <w:shd w:fill="FFFFFF" w:val="clear"/>
        <w:spacing w:lineRule="auto" w:line="360" w:before="0" w:after="0"/>
        <w:jc w:val="right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571500</wp:posOffset>
            </wp:positionH>
            <wp:positionV relativeFrom="paragraph">
              <wp:posOffset>172085</wp:posOffset>
            </wp:positionV>
            <wp:extent cx="3314700" cy="2787015"/>
            <wp:effectExtent l="0" t="0" r="0" b="0"/>
            <wp:wrapTight wrapText="bothSides">
              <wp:wrapPolygon edited="0">
                <wp:start x="5699" y="0"/>
                <wp:lineTo x="5433" y="617"/>
                <wp:lineTo x="5168" y="1698"/>
                <wp:lineTo x="5301" y="2470"/>
                <wp:lineTo x="4374" y="2780"/>
                <wp:lineTo x="4374" y="3088"/>
                <wp:lineTo x="4771" y="4941"/>
                <wp:lineTo x="3711" y="5714"/>
                <wp:lineTo x="3313" y="6332"/>
                <wp:lineTo x="3446" y="7412"/>
                <wp:lineTo x="4505" y="9884"/>
                <wp:lineTo x="3446" y="10501"/>
                <wp:lineTo x="2253" y="12046"/>
                <wp:lineTo x="795" y="14826"/>
                <wp:lineTo x="1855" y="17452"/>
                <wp:lineTo x="-131" y="18997"/>
                <wp:lineTo x="-131" y="21313"/>
                <wp:lineTo x="21600" y="21313"/>
                <wp:lineTo x="21600" y="15290"/>
                <wp:lineTo x="21467" y="14518"/>
                <wp:lineTo x="19876" y="13900"/>
                <wp:lineTo x="14974" y="12510"/>
                <wp:lineTo x="15901" y="10811"/>
                <wp:lineTo x="15637" y="10347"/>
                <wp:lineTo x="13118" y="9884"/>
                <wp:lineTo x="14046" y="7258"/>
                <wp:lineTo x="13516" y="0"/>
                <wp:lineTo x="5699" y="0"/>
              </wp:wrapPolygon>
            </wp:wrapTight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                                                                               </w:t>
      </w:r>
      <w:r>
        <w:rPr>
          <w:color w:val="000000"/>
        </w:rPr>
        <w:t>«Позиция», эксперт, главный библиотекарь</w:t>
      </w:r>
    </w:p>
    <w:p>
      <w:pPr>
        <w:pStyle w:val="Style12"/>
        <w:shd w:fill="FFFFFF" w:val="clear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 </w:t>
      </w:r>
      <w:r>
        <w:rPr>
          <w:color w:val="000000"/>
        </w:rPr>
        <w:t>ЗКДЮБ им. Г.Р.Граубина, Жаборовская Е.И.  </w:t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8771890" cy="11007725"/>
            <wp:effectExtent l="0" t="0" r="0" b="0"/>
            <wp:wrapNone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1890" cy="1100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/>
          <w:color w:val="FF0000"/>
          <w:sz w:val="28"/>
          <w:szCs w:val="28"/>
        </w:rPr>
        <w:t>__________________НА ЗАМЕТКУ!!!__________________</w:t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14300</wp:posOffset>
            </wp:positionH>
            <wp:positionV relativeFrom="paragraph">
              <wp:posOffset>209550</wp:posOffset>
            </wp:positionV>
            <wp:extent cx="1424940" cy="142494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36" name="6a9f5844c9c900af06c605e5b70da9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6a9f5844c9c900af06c605e5b70da9b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2495F9"/>
          <w:shd w:fill="FFFFFF" w:val="clear"/>
        </w:rPr>
      </w:pPr>
      <w:r>
        <w:rPr>
          <w:b/>
          <w:bCs/>
          <w:color w:val="2495F9"/>
          <w:shd w:fill="FFFFFF" w:val="clear"/>
        </w:rPr>
        <w:t>Будущим строителям!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Министерство территориального развития Забайкальского края и краевой Департамент государственного имущества и земельных отношений совместно с «Забэкспоцентр» проведут традиционную ежегодную выставку «Читастроймаркет — 2013» в выставочном центре «Забайкальский». В мероприятии примут участие более 50 компаний-экспонентов из Челябинска, Кемерова, Новосибирска, Красноярска, Иркутска, Улан-Удэ, Хабаровска, а так же Забайкальского края.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 10 по 12 апреля на одной выставочной площадке будут представлены новейшие материалы и оборудование для поэтапного строительства зданий, подведения инженерных систем, полного комплекса внутренней интерьерной отделки и многого другого.  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Проблемы производства и использования композитных материалов из местного сырья для удешевления возводимого жилья,  подготовки кадров для строительной отрасли  будут в центре внимания круглого стола «Доступное и комфортное жилье» с участием ВРИО Губернатора края К.К. Ильковского. О проблемах подготовки и трудоустройства выпускников техникума выступит директор Чумилин А.Г.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Экспозиция выставки «Читастроймаркет — 2013»  открыта для посещения с 10 по 12 апреля  по адресу: ул. Ленина, 1 </w:t>
      </w:r>
    </w:p>
    <w:p>
      <w:pPr>
        <w:pStyle w:val="Normal"/>
        <w:ind w:firstLine="709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  <w:t>_________________ПОЗДРАВЛЯЕМ!!!________________</w:t>
      </w:r>
    </w:p>
    <w:p>
      <w:pPr>
        <w:pStyle w:val="Normal"/>
        <w:ind w:firstLine="709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2495F9"/>
          <w:shd w:fill="FFFFFF" w:val="clear"/>
        </w:rPr>
      </w:pPr>
      <w:r>
        <w:rPr>
          <w:b/>
          <w:bCs/>
          <w:color w:val="2495F9"/>
          <w:shd w:fill="FFFFFF" w:val="clear"/>
        </w:rPr>
        <w:t>XIII Международная выставка современного искусства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  <w:t>«Российская Неделя Искусств» (Russian Art Week)</w:t>
        <w:br/>
        <w:t>16-21апреля 2013 год</w:t>
        <w:br/>
        <w:t>КВЦ «Сокольники».Российская Неделя Искусств – исключительное событие в Мире Искусства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А причем здесь наш техникум?</w:t>
      </w:r>
      <w:r>
        <w:rPr>
          <w:color w:val="000000"/>
        </w:rPr>
        <w:t> Студент группы ПКС-10-1 Дементьев Александр стал победителем этой престижной выставки, он занял 3-е место в номинации «Пиктограмма» категории «Студент» с работой «Управление базами данных»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Российская Неделя Искусств является инициативой, посвященной тому, чтобы стимулировать и поддерживать богатство творческих талантов со всех регионов России.</w:t>
        <w:br/>
        <w:t>Бесконечные планы живописных и графических работ, пространство дизайнерских решений и инсталляций, модернизированные визуальные решения, многочисленные творческие встречи, лектории, мастер-классы и пленэры – все это можно увидеть на Российской Неделе Искусств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8771890" cy="11007725"/>
            <wp:effectExtent l="0" t="0" r="0" b="0"/>
            <wp:wrapNone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1890" cy="1100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Ставшая традиционной, Международная выставка-конкурс современного искусства "РОССИЙСКАЯ НЕДЕЛЯ ИСКУССТВ" (Russian Art Week) в 2013 году прошла  в конгрессно-выставочном комплексе «Сокольники». Эта современная выставочная площадка, эксклюзивный двухэтажный павильон общей площадью 3650 кв. метров собрала под своими сводами многочисленную армию художников, графиков, скульпторов, фотографов, дизайнеров и мастеров декоративно-прикладных искусств из более 30 стран мира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Поздравляем Александра и всех преподавателей специальности «Программирование в компьютерных сетях» с огромной победой!</w:t>
      </w:r>
    </w:p>
    <w:p>
      <w:pPr>
        <w:pStyle w:val="Normal"/>
        <w:rPr>
          <w:rFonts w:ascii="Arial" w:hAnsi="Arial" w:cs="Arial"/>
          <w:b/>
          <w:b/>
          <w:bCs/>
          <w:color w:val="2495F9"/>
          <w:shd w:fill="FFFFFF" w:val="clear"/>
        </w:rPr>
      </w:pPr>
      <w:r>
        <w:rPr>
          <w:rFonts w:cs="Arial" w:ascii="Arial" w:hAnsi="Arial"/>
          <w:b/>
          <w:bCs/>
          <w:color w:val="2495F9"/>
          <w:shd w:fill="FFFFFF" w:val="clear"/>
        </w:rPr>
        <w:t>____________________ГЕРОИ НАШЕГО ВРЕМЕНИ_________________________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Представители туристско- оздоровительного клуба «Ермак» приняли участие в открытом первенстве городского округа «Город Чита» по спортивному туризму «Школа безопастности - 2013» среди студенческих и молодежных команд.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В соревнованиях принимали участие команды из  средних и высших учебных заведений города, в том числе и наша команда.  Ребятам были предложены трудные задания,  такие как: подъем и спуск пострадавшего по отвесным скальным стенам; транспортировка пострадавшего на противоположную сторону ущелья; спасательные работы в ночное время суток и другие. Участники провели сутки без сна. Команда должна была выполнить задачу  при любых погодных условиях,  ограниченном времени и информации. Ермачата успешно справились со всеми заданиями и преодолели все препятствия, впрочем как всегда. Организаторы пока подводят итоги -  известно одно, наши юноши прошли урок мужества и отваги и получен большой опыт и бодрый заряд энергии и впечатлений. Так держать!</w:t>
      </w:r>
    </w:p>
    <w:p>
      <w:pPr>
        <w:pStyle w:val="Style12"/>
        <w:shd w:fill="FFFFFF" w:val="clear"/>
        <w:spacing w:lineRule="auto" w:line="36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14300</wp:posOffset>
            </wp:positionH>
            <wp:positionV relativeFrom="paragraph">
              <wp:posOffset>213995</wp:posOffset>
            </wp:positionV>
            <wp:extent cx="2635885" cy="1970405"/>
            <wp:effectExtent l="0" t="0" r="0" b="0"/>
            <wp:wrapTight wrapText="bothSides">
              <wp:wrapPolygon edited="0">
                <wp:start x="-156" y="0"/>
                <wp:lineTo x="-156" y="21388"/>
                <wp:lineTo x="21600" y="21388"/>
                <wp:lineTo x="21600" y="0"/>
                <wp:lineTo x="-156" y="0"/>
              </wp:wrapPolygon>
            </wp:wrapTight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</w:t>
      </w:r>
      <w:r>
        <w:rPr>
          <w:i/>
          <w:color w:val="000000"/>
        </w:rPr>
        <w:t>Наталья Миронова, пресс-центр</w:t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21615</wp:posOffset>
            </wp:positionH>
            <wp:positionV relativeFrom="paragraph">
              <wp:posOffset>236220</wp:posOffset>
            </wp:positionV>
            <wp:extent cx="2743200" cy="2051050"/>
            <wp:effectExtent l="0" t="0" r="0" b="0"/>
            <wp:wrapTight wrapText="bothSides">
              <wp:wrapPolygon edited="0">
                <wp:start x="-156" y="0"/>
                <wp:lineTo x="-156" y="21388"/>
                <wp:lineTo x="21600" y="21388"/>
                <wp:lineTo x="21600" y="0"/>
                <wp:lineTo x="-156" y="0"/>
              </wp:wrapPolygon>
            </wp:wrapTight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1028700</wp:posOffset>
            </wp:positionH>
            <wp:positionV relativeFrom="paragraph">
              <wp:posOffset>-1028700</wp:posOffset>
            </wp:positionV>
            <wp:extent cx="7658100" cy="11544300"/>
            <wp:effectExtent l="0" t="0" r="0" b="0"/>
            <wp:wrapNone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154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color w:val="2495F9"/>
          <w:shd w:fill="FFFFFF" w:val="clear"/>
        </w:rPr>
        <w:t>Конкурс гитарной песни «Апрельские стуны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И вновь в самом уютном уголке ЧТОТиБ (аудитория №42)  4 апреля 2013года традиционно прошло это романтическое мероприятие. Как всегда на него пришли творческие натуры неравнодушные к звукам струн гитары, к песням, льющимся от самого сердца.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Студенты разных специальностей нашего техникума приняли участие в конкурсе. Среди гостей на конкурсе присутствовали родители одного из участников, студенты и преподаватели техникума.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ыпускника 2005г Валеева Евгения Сергеевича, неоднократного победителя конкурсов гитарной песни включили в состав жюри. Пришедшие с ним жена и маленький сын стали благодарными зрителями конкурса.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Перед началом  «состязаний» присутствующие посмотрели проникновенный фильм о бардах.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 традиции конкурс проходил по 3 номинациям: военно-патриотическая песня, лирическая и авторская.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и один участник конкурса не остался разочарованным – доброе отношение зрителей, горячие аплодисменты, дружеская поддержка – дороже всех наград.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Все участники получили сертификаты и памятные подарки, а победителями стали Емельянов Никита,  Саргсян Арман, Круглова Анастасия. Обладателем Гран-при стал Сидоров Андрей, получивший самое большое количество баллов за участие в трех номинациях.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«Апрельские струны» наполнили сердца участников конкурса и зрителей светом тепла и романтики, гордостью за мужество солдат и благодарной памятью. Когда душа поет о хорошем, тогда и в жизни все ладится.</w:t>
      </w:r>
    </w:p>
    <w:p>
      <w:pPr>
        <w:pStyle w:val="Style12"/>
        <w:shd w:fill="FFFFFF" w:val="clear"/>
        <w:spacing w:lineRule="auto" w:line="360"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Валова И.А., руководитель клуба гитарной песни</w:t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228600</wp:posOffset>
            </wp:positionH>
            <wp:positionV relativeFrom="paragraph">
              <wp:posOffset>46990</wp:posOffset>
            </wp:positionV>
            <wp:extent cx="2750185" cy="2131060"/>
            <wp:effectExtent l="0" t="0" r="0" b="0"/>
            <wp:wrapTight wrapText="bothSides">
              <wp:wrapPolygon edited="0">
                <wp:start x="-114" y="0"/>
                <wp:lineTo x="-114" y="21446"/>
                <wp:lineTo x="21600" y="21446"/>
                <wp:lineTo x="21600" y="0"/>
                <wp:lineTo x="-114" y="0"/>
              </wp:wrapPolygon>
            </wp:wrapTight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200400</wp:posOffset>
            </wp:positionH>
            <wp:positionV relativeFrom="paragraph">
              <wp:posOffset>46990</wp:posOffset>
            </wp:positionV>
            <wp:extent cx="2743200" cy="2137410"/>
            <wp:effectExtent l="0" t="0" r="0" b="0"/>
            <wp:wrapTight wrapText="bothSides">
              <wp:wrapPolygon edited="0">
                <wp:start x="-112" y="0"/>
                <wp:lineTo x="-112" y="21449"/>
                <wp:lineTo x="21600" y="21449"/>
                <wp:lineTo x="21600" y="0"/>
                <wp:lineTo x="-112" y="0"/>
              </wp:wrapPolygon>
            </wp:wrapTight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743200" cy="2057400"/>
            <wp:effectExtent l="0" t="0" r="0" b="0"/>
            <wp:wrapTight wrapText="bothSides">
              <wp:wrapPolygon edited="0">
                <wp:start x="-216" y="0"/>
                <wp:lineTo x="-216" y="21307"/>
                <wp:lineTo x="21600" y="21307"/>
                <wp:lineTo x="21600" y="0"/>
                <wp:lineTo x="-216" y="0"/>
              </wp:wrapPolygon>
            </wp:wrapTight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3657600</wp:posOffset>
            </wp:positionH>
            <wp:positionV relativeFrom="paragraph">
              <wp:posOffset>-800100</wp:posOffset>
            </wp:positionV>
            <wp:extent cx="7658100" cy="10744200"/>
            <wp:effectExtent l="0" t="0" r="0" b="0"/>
            <wp:wrapNone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4 апреля по просьбе представителей учебных заведений нашего города дискуссионный клуб «Позиция» провёл расширенное заседание на тему  «Семья. Современный взгляд».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Участниками стали   студенты 6 учебных заведений. Обсуждались  актуальные  проблемы,  касающиеся семьи,  проблема «пробных» браков,   и  тут неожиданно прозвучал   вопрос об отношении к однополым бракам. Ведь люди нетрадиционной ориентации были всегда, а сегодня они требуют официального признания их союза. Ребята высказали своё мнение по этому поводу: «ненормально», «Бог создал мужчину и женщину как две половинки одного целого», «можно не принимать, но осуждать нельзя: каждый выбирает сам».  Как факт прозвучало, что в некоторых странах однополые браки узаконены, да и у нас обсуждается этот вопрос на государственном уровне. Но, добившись одного, такие люди требуют возможности усыновления детей. И тут же появились  опасения: как будет чувствовать себя ребёнок   в такой необычной «семье»,   не создаст ли  он в будущем  подобный брак? В качестве экспертов к  разговору подключились психологи. Они подтвердили, что опасения не напрасны. 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Когда шёл разговор о «пробных» браках, ребята высказались в их защиту. А  словосочетание, образованное по аналогии  - «пробные» дети – не приняли вовсе. Ясно прозвучали слова об ответственности  двух людей  за рождение ребёнка.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Эксперты: психолог нашего техникума Леонова Надежда Сергеевна и специалист  по молодёжным коммуникациям Жабаровская Елена Ивановна подвели итоги обсуждения. Они отметили активность участников, подчеркнули важную мысль, прозвучавшую во время обсуждения: чтобы сохранить семью, надо работать совместно, надо быть терпимыми друг к другу. Всем участникам дискуссии были вручены небольшие памятные подарки с афоризмами о семье и сертификаты. Конечно,  была сделана общая фотография на память и подарена каждому учебному заведению.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.В завершении всем была предложена анкета. Участники высказали свои пожелания: «хотелось бы продолжить», «пусть аудитория будет больше», «ждём ваших приглашений на следующую дискуссию», «побольше бы таких обсуждений».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Благодарим всех за интересное общение и надеемся, что эта встреча не последняя, что продолжение будет.</w:t>
      </w:r>
    </w:p>
    <w:p>
      <w:pPr>
        <w:pStyle w:val="Style12"/>
        <w:shd w:fill="FFFFFF" w:val="clear"/>
        <w:spacing w:lineRule="auto" w:line="360" w:before="0" w:after="0"/>
        <w:jc w:val="right"/>
        <w:rPr>
          <w:bCs/>
          <w:color w:val="000000"/>
        </w:rPr>
      </w:pPr>
      <w:r>
        <w:rPr>
          <w:rStyle w:val="StrongEmphasis"/>
          <w:b w:val="false"/>
          <w:color w:val="000000"/>
        </w:rPr>
        <w:t>Руководитель дискуссионного клуба «Позиция» Журавлёва Л.Б.</w:t>
      </w:r>
    </w:p>
    <w:p>
      <w:pPr>
        <w:pStyle w:val="Style12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543800" cy="10515600"/>
            <wp:effectExtent l="0" t="0" r="0" b="0"/>
            <wp:wrapNone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</w:t>
      </w:r>
      <w:r>
        <w:rPr>
          <w:color w:val="000000"/>
        </w:rPr>
        <w:t>В православной традиции Пасха считается праздником всех праздников. По всей России её отмечают как день великой радости.  В преддверии этого священного праздника группа студентов ДИ-10-1  посетила  выставку «Пасхальный перезвон», открытие которой состоялось 10 апреля  в Музейно-выставочном центре Забайкальского края.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На выставке были представлены сибирские иконы 18-20 веков, кресты, складни, а также живописные и графические произведения из коллекции музея, связанные с евангельскими сюжетами и храмовой архитектурой.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886200</wp:posOffset>
            </wp:positionH>
            <wp:positionV relativeFrom="paragraph">
              <wp:posOffset>723900</wp:posOffset>
            </wp:positionV>
            <wp:extent cx="2057400" cy="1539240"/>
            <wp:effectExtent l="0" t="0" r="0" b="0"/>
            <wp:wrapTight wrapText="bothSides">
              <wp:wrapPolygon edited="0">
                <wp:start x="-63" y="0"/>
                <wp:lineTo x="-63" y="21514"/>
                <wp:lineTo x="21600" y="21514"/>
                <wp:lineTo x="21600" y="0"/>
                <wp:lineTo x="-63" y="0"/>
              </wp:wrapPolygon>
            </wp:wrapTight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Студенты познакомились с чудесными иконами, выполненными  мастерами, освоившими традиционный язык иконописи и свободно им владеющие.  Авторы таких прекрасных произведений как «Отче наш», «Тайная вечеря» и некоторые  другие, к сожалению,  остались неизвестными. Очень удивила техника «Линография» (изображение на линолиуме).Вкаждое произведение искусства чувствовалось не только мастерство, вдохновение, но и частичка души художников.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Выставка оставила приятные впечатления. Мы, студенты-дизайнеры,  поняли, что всех художников объединяет не только  любовь к своему делу, но и глубокая православная вера.</w:t>
      </w:r>
    </w:p>
    <w:p>
      <w:pPr>
        <w:pStyle w:val="Style12"/>
        <w:shd w:fill="FFFFFF" w:val="clear"/>
        <w:spacing w:before="0" w:after="0"/>
        <w:jc w:val="center"/>
        <w:rPr>
          <w:i/>
          <w:i/>
          <w:color w:val="0000FF"/>
        </w:rPr>
      </w:pPr>
      <w:r>
        <w:rPr>
          <w:i/>
          <w:color w:val="0000FF"/>
        </w:rPr>
        <w:t>_____________________________________________________________________________</w:t>
      </w:r>
    </w:p>
    <w:p>
      <w:pPr>
        <w:pStyle w:val="Style12"/>
        <w:shd w:fill="FFFFFF" w:val="clear"/>
        <w:spacing w:before="0" w:after="0"/>
        <w:jc w:val="right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«Добьется ли человек успеха,</w:t>
      </w:r>
    </w:p>
    <w:p>
      <w:pPr>
        <w:pStyle w:val="Style12"/>
        <w:shd w:fill="FFFFFF" w:val="clear"/>
        <w:spacing w:before="0" w:after="0"/>
        <w:jc w:val="right"/>
        <w:rPr>
          <w:i/>
          <w:i/>
          <w:color w:val="FF0000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114300</wp:posOffset>
            </wp:positionH>
            <wp:positionV relativeFrom="paragraph">
              <wp:posOffset>84455</wp:posOffset>
            </wp:positionV>
            <wp:extent cx="2521585" cy="1689735"/>
            <wp:effectExtent l="0" t="0" r="0" b="0"/>
            <wp:wrapTight wrapText="bothSides">
              <wp:wrapPolygon edited="0">
                <wp:start x="-174" y="0"/>
                <wp:lineTo x="-174" y="21337"/>
                <wp:lineTo x="21592" y="21337"/>
                <wp:lineTo x="21592" y="0"/>
                <wp:lineTo x="-174" y="0"/>
              </wp:wrapPolygon>
            </wp:wrapTight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00"/>
        </w:rPr>
        <w:t> </w:t>
      </w:r>
      <w:r>
        <w:rPr>
          <w:i/>
          <w:color w:val="FF0000"/>
        </w:rPr>
        <w:t>во многом зависит от того,</w:t>
      </w:r>
    </w:p>
    <w:p>
      <w:pPr>
        <w:pStyle w:val="Style12"/>
        <w:shd w:fill="FFFFFF" w:val="clear"/>
        <w:spacing w:before="0" w:after="0"/>
        <w:rPr>
          <w:i/>
          <w:i/>
          <w:color w:val="FF0000"/>
        </w:rPr>
      </w:pPr>
      <w:r>
        <w:rPr>
          <w:i/>
          <w:color w:val="FF0000"/>
        </w:rPr>
        <w:t> </w:t>
      </w:r>
      <w:r>
        <w:rPr>
          <w:i/>
          <w:color w:val="FF0000"/>
        </w:rPr>
        <w:t>будет ли выявлен его талант»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а суд зрителей и жюри было представлено более ста работ в разных техниках исполнения. Проектные работы  представлены презентациями в устной форме.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В конкурсе приняли участие 69 студентов из 5 групп: АРХ-11-1, АРХ-12-1, ДИ-10-1, ДИ-10-3к, ДИ-10-2, ПКС10-1.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Нетрадиционный взгляд, оригинальность решений, креативность прослеживается в работах, представленных на выставке. Богатая фантазия, огромный творческий потенциал, игра красок,  исполнение в разных техниках и жанрах, начиная с росписи по ткани, живописи, вышивки, заканчивая архитектурно-дизайнерскими проектами.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В результате подведения итогов, жюри выделило работы: «Роспись по ткани» в  номинации художественное творчество, где лучшей признана работа, выполненная в технике батик:  « Город»  Субботина А. (гр. ДИ10-3к), картина маслом  «Девочка с шарами»  Кабала Ю(гр.ДИ10-1)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В номинации «Рукоделие» отмечены замечательные работы вышивки крестом: Сараевой Е. гр. Ди10-1 «Рябина» и Уваровской Д. гр. АРХ12-1 «Журавли»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В номинации декоративно-прикладное творчество лучшими стали  поделки из кожи: Першиковой А ДИ10-1, Субботина А. гр. ДИ-10-3к, работы,  выполненные в технике бумагопластики Кочергина А. гр. АРХ11-1.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В номинации профессионального творчества представлены 9 проектов, три из которых реальные. Лучшими признаны:  проект реконструкции офисного здания с разработкой интерьеров (Ушановой А.), Дизайн-проект  парикмахерской  в общежитии № 2 ЧТОТиБ ( Олейниковой О. Ротковой Т.), гр. ДИ-10-2, проект дома усадебного типа (Сараевой Е.)  гр. ДИ 10-1</w:t>
      </w:r>
    </w:p>
    <w:p>
      <w:pPr>
        <w:pStyle w:val="Style12"/>
        <w:shd w:fill="FFFFFF" w:val="clear"/>
        <w:spacing w:before="0" w:after="0"/>
        <w:jc w:val="right"/>
        <w:rPr/>
      </w:pPr>
      <w:r>
        <w:rPr>
          <w:color w:val="000000"/>
        </w:rPr>
        <w:t> </w:t>
      </w:r>
      <w:r>
        <w:rPr>
          <w:i/>
          <w:color w:val="000000"/>
        </w:rPr>
        <w:t>Преподаватель  Баловнева О.Н.</w:t>
      </w:r>
    </w:p>
    <w:p>
      <w:pPr>
        <w:pStyle w:val="Style12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color w:val="339966"/>
          <w:lang w:val="en-US" w:eastAsia="en-US"/>
        </w:rPr>
      </w:pPr>
      <w:r>
        <w:rPr>
          <w:rFonts w:cs="Arial" w:ascii="Comic Sans MS" w:hAnsi="Comic Sans MS"/>
          <w:b/>
          <w:bCs/>
          <w:i/>
          <w:color w:val="339966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8771890" cy="11007725"/>
            <wp:effectExtent l="0" t="0" r="0" b="0"/>
            <wp:wrapNone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1890" cy="1100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32"/>
          <w:szCs w:val="32"/>
          <w:shd w:fill="FFFFFF" w:val="clear"/>
        </w:rPr>
        <w:t>На подносе, на хрустальном</w:t>
      </w:r>
      <w:r>
        <w:rPr>
          <w:rFonts w:cs="Comic Sans MS" w:ascii="Comic Sans MS" w:hAnsi="Comic Sans MS"/>
          <w:b/>
          <w:color w:val="339966"/>
          <w:sz w:val="32"/>
          <w:szCs w:val="32"/>
        </w:rPr>
        <w:br/>
      </w:r>
      <w:r>
        <w:rPr>
          <w:rFonts w:cs="Comic Sans MS" w:ascii="Comic Sans MS" w:hAnsi="Comic Sans MS"/>
          <w:b/>
          <w:color w:val="339966"/>
          <w:sz w:val="32"/>
          <w:szCs w:val="32"/>
          <w:shd w:fill="FFFFFF" w:val="clear"/>
        </w:rPr>
        <w:t>Праздничный кулич стоит,</w:t>
      </w:r>
      <w:r>
        <w:rPr>
          <w:rFonts w:cs="Comic Sans MS" w:ascii="Comic Sans MS" w:hAnsi="Comic Sans MS"/>
          <w:b/>
          <w:color w:val="339966"/>
          <w:sz w:val="32"/>
          <w:szCs w:val="32"/>
        </w:rPr>
        <w:br/>
      </w:r>
      <w:r>
        <w:rPr>
          <w:rFonts w:cs="Comic Sans MS" w:ascii="Comic Sans MS" w:hAnsi="Comic Sans MS"/>
          <w:b/>
          <w:color w:val="339966"/>
          <w:sz w:val="32"/>
          <w:szCs w:val="32"/>
          <w:shd w:fill="FFFFFF" w:val="clear"/>
        </w:rPr>
        <w:t>В радуге яиц пасхальных</w:t>
      </w:r>
      <w:r>
        <w:rPr>
          <w:rFonts w:cs="Comic Sans MS" w:ascii="Comic Sans MS" w:hAnsi="Comic Sans MS"/>
          <w:b/>
          <w:color w:val="339966"/>
          <w:sz w:val="32"/>
          <w:szCs w:val="32"/>
        </w:rPr>
        <w:br/>
      </w:r>
      <w:r>
        <w:rPr>
          <w:rFonts w:cs="Comic Sans MS" w:ascii="Comic Sans MS" w:hAnsi="Comic Sans MS"/>
          <w:b/>
          <w:color w:val="339966"/>
          <w:sz w:val="32"/>
          <w:szCs w:val="32"/>
          <w:shd w:fill="FFFFFF" w:val="clear"/>
        </w:rPr>
        <w:t>Весело свеча горит,</w:t>
      </w:r>
      <w:r>
        <w:rPr>
          <w:rFonts w:cs="Comic Sans MS" w:ascii="Comic Sans MS" w:hAnsi="Comic Sans MS"/>
          <w:b/>
          <w:color w:val="339966"/>
          <w:sz w:val="32"/>
          <w:szCs w:val="32"/>
        </w:rPr>
        <w:br/>
      </w:r>
      <w:r>
        <w:rPr>
          <w:rFonts w:cs="Comic Sans MS" w:ascii="Comic Sans MS" w:hAnsi="Comic Sans MS"/>
          <w:b/>
          <w:color w:val="339966"/>
          <w:sz w:val="32"/>
          <w:szCs w:val="32"/>
          <w:shd w:fill="FFFFFF" w:val="clear"/>
        </w:rPr>
        <w:t>Эти свечи зажигаем</w:t>
      </w:r>
      <w:r>
        <w:rPr>
          <w:rFonts w:cs="Comic Sans MS" w:ascii="Comic Sans MS" w:hAnsi="Comic Sans MS"/>
          <w:b/>
          <w:color w:val="339966"/>
          <w:sz w:val="32"/>
          <w:szCs w:val="32"/>
        </w:rPr>
        <w:br/>
      </w:r>
      <w:r>
        <w:rPr>
          <w:rFonts w:cs="Comic Sans MS" w:ascii="Comic Sans MS" w:hAnsi="Comic Sans MS"/>
          <w:b/>
          <w:color w:val="339966"/>
          <w:sz w:val="32"/>
          <w:szCs w:val="32"/>
          <w:shd w:fill="FFFFFF" w:val="clear"/>
        </w:rPr>
        <w:t>В день весенний неспроста!</w:t>
      </w:r>
      <w:r>
        <w:rPr>
          <w:rFonts w:cs="Comic Sans MS" w:ascii="Comic Sans MS" w:hAnsi="Comic Sans MS"/>
          <w:b/>
          <w:color w:val="339966"/>
          <w:sz w:val="32"/>
          <w:szCs w:val="32"/>
        </w:rPr>
        <w:br/>
      </w:r>
      <w:r>
        <w:rPr>
          <w:rFonts w:cs="Comic Sans MS" w:ascii="Comic Sans MS" w:hAnsi="Comic Sans MS"/>
          <w:b/>
          <w:color w:val="339966"/>
          <w:sz w:val="32"/>
          <w:szCs w:val="32"/>
          <w:shd w:fill="FFFFFF" w:val="clear"/>
        </w:rPr>
        <w:t>От души всех поздравляем</w:t>
      </w:r>
      <w:r>
        <w:rPr>
          <w:rFonts w:cs="Comic Sans MS" w:ascii="Comic Sans MS" w:hAnsi="Comic Sans MS"/>
          <w:b/>
          <w:color w:val="339966"/>
          <w:sz w:val="32"/>
          <w:szCs w:val="32"/>
        </w:rPr>
        <w:br/>
      </w:r>
      <w:r>
        <w:rPr>
          <w:rFonts w:cs="Comic Sans MS" w:ascii="Comic Sans MS" w:hAnsi="Comic Sans MS"/>
          <w:b/>
          <w:color w:val="339966"/>
          <w:sz w:val="32"/>
          <w:szCs w:val="32"/>
          <w:shd w:fill="FFFFFF" w:val="clear"/>
        </w:rPr>
        <w:t>С Воскресением Христа!</w:t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br/>
      </w:r>
    </w:p>
    <w:p>
      <w:pPr>
        <w:pStyle w:val="Normal"/>
        <w:spacing w:lineRule="auto" w:line="360"/>
        <w:rPr>
          <w:i/>
          <w:i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14300</wp:posOffset>
            </wp:positionH>
            <wp:positionV relativeFrom="paragraph">
              <wp:posOffset>153670</wp:posOffset>
            </wp:positionV>
            <wp:extent cx="5486400" cy="4355465"/>
            <wp:effectExtent l="0" t="0" r="0" b="0"/>
            <wp:wrapTight wrapText="bothSides">
              <wp:wrapPolygon edited="0">
                <wp:start x="-48" y="0"/>
                <wp:lineTo x="-48" y="21535"/>
                <wp:lineTo x="21599" y="21535"/>
                <wp:lineTo x="21599" y="0"/>
                <wp:lineTo x="-48" y="0"/>
              </wp:wrapPolygon>
            </wp:wrapTight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spacing w:before="280" w:after="28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4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0"/>
    <w:qFormat/>
    <w:rPr/>
  </w:style>
  <w:style w:type="character" w:styleId="Text">
    <w:name w:val="text"/>
    <w:basedOn w:val="Style10"/>
    <w:qFormat/>
    <w:rPr/>
  </w:style>
  <w:style w:type="character" w:styleId="O">
    <w:name w:val="o"/>
    <w:basedOn w:val="Style10"/>
    <w:qFormat/>
    <w:rPr/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15">
    <w:name w:val="style115"/>
    <w:basedOn w:val="Style10"/>
    <w:qFormat/>
    <w:rPr/>
  </w:style>
  <w:style w:type="character" w:styleId="Style147">
    <w:name w:val="style147"/>
    <w:basedOn w:val="Style10"/>
    <w:qFormat/>
    <w:rPr/>
  </w:style>
  <w:style w:type="character" w:styleId="Style101">
    <w:name w:val="style10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6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jpeg"/><Relationship Id="rId19" Type="http://schemas.openxmlformats.org/officeDocument/2006/relationships/image" Target="media/image5.jpeg"/><Relationship Id="rId20" Type="http://schemas.openxmlformats.org/officeDocument/2006/relationships/image" Target="media/image16.jpeg"/><Relationship Id="rId21" Type="http://schemas.openxmlformats.org/officeDocument/2006/relationships/image" Target="media/image14.wmf"/><Relationship Id="rId22" Type="http://schemas.openxmlformats.org/officeDocument/2006/relationships/image" Target="media/image7.jpeg"/><Relationship Id="rId23" Type="http://schemas.openxmlformats.org/officeDocument/2006/relationships/image" Target="media/image17.jpeg"/><Relationship Id="rId24" Type="http://schemas.openxmlformats.org/officeDocument/2006/relationships/image" Target="media/image18.wmf"/><Relationship Id="rId25" Type="http://schemas.openxmlformats.org/officeDocument/2006/relationships/image" Target="media/image19.jpeg"/><Relationship Id="rId26" Type="http://schemas.openxmlformats.org/officeDocument/2006/relationships/image" Target="media/image20.wmf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0.wmf"/><Relationship Id="rId31" Type="http://schemas.openxmlformats.org/officeDocument/2006/relationships/image" Target="media/image24.gif"/><Relationship Id="rId32" Type="http://schemas.openxmlformats.org/officeDocument/2006/relationships/image" Target="media/image18.wmf"/><Relationship Id="rId33" Type="http://schemas.openxmlformats.org/officeDocument/2006/relationships/image" Target="media/image25.jpeg"/><Relationship Id="rId34" Type="http://schemas.openxmlformats.org/officeDocument/2006/relationships/image" Target="media/image18.wmf"/><Relationship Id="rId35" Type="http://schemas.openxmlformats.org/officeDocument/2006/relationships/image" Target="media/image8.jpeg"/><Relationship Id="rId36" Type="http://schemas.openxmlformats.org/officeDocument/2006/relationships/image" Target="media/image26.jpeg"/><Relationship Id="rId37" Type="http://schemas.openxmlformats.org/officeDocument/2006/relationships/image" Target="media/image27.wmf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22.jpeg"/><Relationship Id="rId41" Type="http://schemas.openxmlformats.org/officeDocument/2006/relationships/image" Target="media/image30.wmf"/><Relationship Id="rId42" Type="http://schemas.openxmlformats.org/officeDocument/2006/relationships/image" Target="media/image20.wmf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image" Target="media/image18.wmf"/><Relationship Id="rId46" Type="http://schemas.openxmlformats.org/officeDocument/2006/relationships/image" Target="media/image33.jpeg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2:35:00Z</dcterms:created>
  <dc:creator>Proton</dc:creator>
  <dc:description/>
  <cp:keywords/>
  <dc:language>en-US</dc:language>
  <cp:lastModifiedBy>Proton</cp:lastModifiedBy>
  <dcterms:modified xsi:type="dcterms:W3CDTF">2014-02-08T16:48:00Z</dcterms:modified>
  <cp:revision>46</cp:revision>
  <dc:subject/>
  <dc:title/>
</cp:coreProperties>
</file>