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1.jpeg" ContentType="image/jpeg"/>
  <Override PartName="/word/media/image32.wmf" ContentType="image/x-wmf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9.jpeg" ContentType="image/jpeg"/>
  <Override PartName="/word/media/image10.jpeg" ContentType="image/jpeg"/>
  <Override PartName="/word/media/image12.jpeg" ContentType="image/jpeg"/>
  <Override PartName="/word/media/image41.gif" ContentType="image/gif"/>
  <Override PartName="/word/media/image8.jpeg" ContentType="image/jpeg"/>
  <Override PartName="/word/media/image39.jpeg" ContentType="image/jpeg"/>
  <Override PartName="/word/media/image1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wmf" ContentType="image/x-wmf"/>
  <Override PartName="/word/media/image31.jpeg" ContentType="image/jpeg"/>
  <Override PartName="/word/media/image4.jpeg" ContentType="image/jpeg"/>
  <Override PartName="/word/media/image25.jpeg" ContentType="image/jpeg"/>
  <Override PartName="/word/media/image38.gif" ContentType="image/gif"/>
  <Override PartName="/word/media/image40.gif" ContentType="image/gif"/>
  <Override PartName="/word/media/image11.jpeg" ContentType="image/jpeg"/>
  <Override PartName="/word/media/image9.wmf" ContentType="image/x-wmf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2171700" cy="17145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8115300</wp:posOffset>
            </wp:positionV>
            <wp:extent cx="2171700" cy="17145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1603375" cy="1199515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72009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0</wp:posOffset>
            </wp:positionH>
            <wp:positionV relativeFrom="paragraph">
              <wp:posOffset>10287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3429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37719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70866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51435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0</wp:posOffset>
            </wp:positionH>
            <wp:positionV relativeFrom="paragraph">
              <wp:posOffset>20574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28700</wp:posOffset>
            </wp:positionH>
            <wp:positionV relativeFrom="paragraph">
              <wp:posOffset>160020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8700</wp:posOffset>
            </wp:positionH>
            <wp:positionV relativeFrom="paragraph">
              <wp:posOffset>480060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00700</wp:posOffset>
            </wp:positionH>
            <wp:positionV relativeFrom="paragraph">
              <wp:posOffset>617220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00700</wp:posOffset>
            </wp:positionH>
            <wp:positionV relativeFrom="paragraph">
              <wp:posOffset>308610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28700</wp:posOffset>
            </wp:positionH>
            <wp:positionV relativeFrom="paragraph">
              <wp:posOffset>27432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28700</wp:posOffset>
            </wp:positionH>
            <wp:positionV relativeFrom="paragraph">
              <wp:posOffset>594360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ГП ОУ «Читинский техникум     отраслевых технологий и бизнеса»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Выпуск № 6, февраль 2014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</w:rPr>
        <w:t xml:space="preserve">СТУДЕНЧЕСКИЙ   </w:t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  <w:lang w:val="en-US"/>
        </w:rPr>
        <w:t>DRIVE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Читайте в этом номере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743200" cy="2061210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171700" cy="1143000"/>
                <wp:effectExtent l="561340" t="5080" r="5715" b="330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72370"/>
                            <a:gd name="adj2" fmla="val 75111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ень Святого Валентина стр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36pt;margin-top:8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ень Святого Валентина стр.2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2171700" cy="1143000"/>
                <wp:effectExtent l="283845" t="5080" r="5715" b="5676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59592"/>
                            <a:gd name="adj2" fmla="val 95888"/>
                          </a:avLst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з истории Олимпийских игр стр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t" o:allowincell="f" style="position:absolute;margin-left:36pt;margin-top:16.8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з истории Олимпийских игр стр. 4</w:t>
                      </w:r>
                    </w:p>
                  </w:txbxContent>
                </v:textbox>
                <v:fill o:detectmouseclick="t" color2="#f8b04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200400" cy="1786890"/>
            <wp:effectExtent l="0" t="0" r="0" b="0"/>
            <wp:wrapTight wrapText="bothSides">
              <wp:wrapPolygon edited="0">
                <wp:start x="-38" y="0"/>
                <wp:lineTo x="-38" y="21493"/>
                <wp:lineTo x="21600" y="21493"/>
                <wp:lineTo x="21600" y="0"/>
                <wp:lineTo x="-38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2171700" cy="1143000"/>
                <wp:effectExtent l="752475" t="5080" r="5715" b="802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81171"/>
                            <a:gd name="adj2" fmla="val 116388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тр.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6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КВ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тр. 9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743200" cy="2085975"/>
            <wp:effectExtent l="0" t="0" r="0" b="0"/>
            <wp:wrapTight wrapText="bothSides">
              <wp:wrapPolygon edited="0">
                <wp:start x="-344" y="0"/>
                <wp:lineTo x="-344" y="21135"/>
                <wp:lineTo x="21600" y="21135"/>
                <wp:lineTo x="21600" y="0"/>
                <wp:lineTo x="-344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171700" cy="1143000"/>
                <wp:effectExtent l="5080" t="5080" r="5715" b="762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2541"/>
                            <a:gd name="adj2" fmla="val 112888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 много-много интересног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45pt;margin-top:4.2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 много-много интересного…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86200</wp:posOffset>
            </wp:positionH>
            <wp:positionV relativeFrom="paragraph">
              <wp:posOffset>9398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86200</wp:posOffset>
            </wp:positionH>
            <wp:positionV relativeFrom="paragraph">
              <wp:posOffset>68072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14500</wp:posOffset>
            </wp:positionH>
            <wp:positionV relativeFrom="paragraph">
              <wp:posOffset>68072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857500</wp:posOffset>
            </wp:positionH>
            <wp:positionV relativeFrom="paragraph">
              <wp:posOffset>68072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680720</wp:posOffset>
            </wp:positionV>
            <wp:extent cx="914400" cy="9144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566420</wp:posOffset>
            </wp:positionV>
            <wp:extent cx="914400" cy="9144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i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62545" cy="5637530"/>
            <wp:effectExtent l="0" t="0" r="109855" b="109855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4738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______ПРАЗДНУЕМ…____________________</w:t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FF00"/>
          <w:sz w:val="28"/>
          <w:szCs w:val="28"/>
        </w:rPr>
        <w:t xml:space="preserve">                  </w:t>
      </w:r>
      <w:r>
        <w:rPr>
          <w:rFonts w:cs="Arial" w:ascii="Comic Sans MS" w:hAnsi="Comic Sans MS"/>
          <w:b/>
          <w:i/>
          <w:color w:val="00FF00"/>
          <w:sz w:val="28"/>
          <w:szCs w:val="28"/>
        </w:rPr>
        <w:t>День Святого Валентина</w:t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00FF00"/>
          <w:sz w:val="28"/>
          <w:szCs w:val="28"/>
        </w:rPr>
      </w:pPr>
      <w:r>
        <w:rPr>
          <w:rFonts w:cs="Arial" w:ascii="Comic Sans MS" w:hAnsi="Comic Sans MS"/>
          <w:b/>
          <w:i/>
          <w:color w:val="00FF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513715</wp:posOffset>
            </wp:positionV>
            <wp:extent cx="3543300" cy="2656840"/>
            <wp:effectExtent l="0" t="0" r="0" b="0"/>
            <wp:wrapTight wrapText="bothSides">
              <wp:wrapPolygon edited="0">
                <wp:start x="-197" y="0"/>
                <wp:lineTo x="-197" y="21333"/>
                <wp:lineTo x="21600" y="21333"/>
                <wp:lineTo x="21600" y="0"/>
                <wp:lineTo x="-197" y="0"/>
              </wp:wrapPolygon>
            </wp:wrapTight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аждый год 14 февраля в День Святого Валентина Клуб английского языка под руководством Назаровой А.А. проводит мероприятие, посвященное этому замечательному праздни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t>В самом начале мероприятия ребятам было предложено ответить на вопросы об истории и происхождении этого праздника, причем вопросы и ответы должны были звучать на английском языке. Но это только разминка! Самое интересное – впереди!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се ребята написали свои имена на бумажных сердечках разного цвета. Сердечки смешали, а ведущие выбрали для участия в конкурсе 8 человек, из которых и сложились пары. За главный приз и звание «победителей» ребятам пришлось побороться. Конкурсанты переводили тексты, сочиняли стихи, пели песни на английском языке, выполняли различные творческие задания. Победителем конкурса стала пара Романа Алексеева и Ломать Виктории из группы СЭЗС-12-2. Все участники получили утешительные подарки. Ну, а победителям достался главный приз – большой, красивый и очень вкусный торт в форме сердца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320040</wp:posOffset>
            </wp:positionV>
            <wp:extent cx="3543300" cy="2663190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роме того, 14 февраля были подведены итоги конкурса на составление собственного поэтического произведения на английском языке и перевод английских стихотворений. Первое место заслуженно получил студент группы ЗИО-12-1 Киселев Василий. Его работы будут отправлены на краевой конкурс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И в еще одном очень интересном конкурсе Handmade (сделанный 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62545" cy="5637530"/>
            <wp:effectExtent l="0" t="0" r="109855" b="109855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4738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3314700" cy="2485390"/>
            <wp:effectExtent l="0" t="0" r="0" b="0"/>
            <wp:wrapTight wrapText="bothSides">
              <wp:wrapPolygon edited="0">
                <wp:start x="-197" y="0"/>
                <wp:lineTo x="-197" y="21333"/>
                <wp:lineTo x="21600" y="21333"/>
                <wp:lineTo x="21600" y="0"/>
                <wp:lineTo x="-197" y="0"/>
              </wp:wrapPolygon>
            </wp:wrapTight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ими руками) определили победителя на лучшую «валентинку». Студентка группы СЭЗС-12-2 Ломать Виктория сделала красивую и необычную «валентинку» из пластилина. Виктория и стала победительницей в этом конкурсе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сле того, как итоги конкурса были подведены, ребята смогли взять себе любую, понравившуюся «валентинку» и с прекрасным настроением отправиться домой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от так весело и необычно прошел День влюбленных в нашем техникуме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Василий Киселев, пресс-центр</w:t>
      </w:r>
    </w:p>
    <w:p>
      <w:pPr>
        <w:pStyle w:val="Style13"/>
        <w:shd w:fill="FFFFFF" w:val="clear"/>
        <w:spacing w:lineRule="auto" w:line="360" w:before="0" w:after="0"/>
        <w:jc w:val="right"/>
        <w:rPr>
          <w:rStyle w:val="Emphasis"/>
          <w:color w:val="00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914400</wp:posOffset>
            </wp:positionH>
            <wp:positionV relativeFrom="paragraph">
              <wp:posOffset>366395</wp:posOffset>
            </wp:positionV>
            <wp:extent cx="7200900" cy="4686300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85850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FF0000"/>
        </w:rPr>
        <w:t>_______________________________НЕМНОГО ИСТОРИИ…________________________</w:t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00400" cy="1786890"/>
            <wp:effectExtent l="0" t="0" r="0" b="0"/>
            <wp:wrapTight wrapText="bothSides">
              <wp:wrapPolygon edited="0">
                <wp:start x="-38" y="0"/>
                <wp:lineTo x="-38" y="21493"/>
                <wp:lineTo x="21600" y="21493"/>
                <wp:lineTo x="21600" y="0"/>
                <wp:lineTo x="-38" y="0"/>
              </wp:wrapPolygon>
            </wp:wrapTight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</w:rPr>
        <w:t>     </w:t>
      </w:r>
      <w:r>
        <w:rPr>
          <w:rStyle w:val="Emphasis"/>
          <w:color w:val="000000"/>
        </w:rPr>
        <w:t>«Нет ничего благороднее солнца,</w:t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rStyle w:val="Emphasis"/>
          <w:color w:val="000000"/>
        </w:rPr>
        <w:t>дающего столько света и тепла. Так</w:t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rStyle w:val="Emphasis"/>
          <w:color w:val="000000"/>
        </w:rPr>
        <w:t>и люди прославляют те состязания,</w:t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rStyle w:val="Emphasis"/>
          <w:color w:val="000000"/>
        </w:rPr>
        <w:t>величественнее которых нет ничего, - Олимпийские игры.»</w:t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rStyle w:val="Emphasis"/>
          <w:color w:val="000000"/>
        </w:rPr>
        <w:t>Пиндар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Эти слова древнегреческого поэта Пиндара, написанные два тысячелетия назад, не забыты по сей день. Не забыты потому, что  Олимпийские  состязания, проводившиеся на заре цивилизации, продолжают жить в памяти человечества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ак же оно все-таки возникло – это легендарное, это удивительное явление под названием Олимпийские игры? Об истории возникновения Олимпийских игр, их символике, ритуалах студенты групп ПКС-13-1 и ЗИО-12-1 узнали на классном часе, который провели сотрудники Забайкальской детско-юношеской библиотеки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казывается,  первая известная нам Олимпиада с древности проходила в 776 г. до нашей эры в Греции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360805</wp:posOffset>
            </wp:positionV>
            <wp:extent cx="4229100" cy="2833370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аждые  Олимпийские   игры  превращались в праздник для народа, своего рода конгресс для правителей и философов, конкурс для скульпторов и поэтов. Олимпийские игры Древней Греции представляли собой религиозный и спортивный праздник, проводившийся в Олимпии. Олимпионику - победителю игр - соотечественники воздавали почести, каких удостаивались боги, в их честь создавались памятники при жизни, слагались хвалебные оды, устраивались пиры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онечно, современные Олимпийские игры многим отличаются от игр, проводившихся в Древней Греции. Как и в античные времена, Игры проводятся каждые четыре года. В те дни прекращались войны, для того, чтобы Игры могли проходить, но в 1916, 1940 и 1944 годах Олимпиады не проводились, из-за I и II мировых войн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1085850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древности Олимпийские Игры всегда проводились в Греции. Каждая современная Олимпиада проводится в различных крупных городах мира.</w:t>
      </w:r>
    </w:p>
    <w:p>
      <w:pPr>
        <w:pStyle w:val="Style13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771900" cy="2527935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ньше игры были открыты только для граждан Греции и атлетов из средиземноморских стран. На современные Игры приглашаются спортсмены всех наций. Многие состязания, проводимые на современных Олимпиадах, были ранее неизвестны. К ним относятся: велосипедный спорт, гонки на яхтах и каноэ, футбол, баскетбол, дзюдо, стрельба из винтовки и водное поло. Одним из самых популярных событий современных Олимпиад является марафон. Этот изнурительный 42-х километровый бег — высшее испытание выносливости бегунов. Марафон не входил в программу соревнований древних Олимпиад, несмотря на то, что он зародился в Греции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лимпийские игры – настоящий праздник спорта. И в этом году, Зимние Олимпийские игры, которых  с нетерпением ожидали не только жители России, но и другие страны-участницы, стартовали 7 февраля в городе Сочи. На просторах российской земли зимние игры проводятся первый раз. В 1980 году в России проходили летние Олимпийские игры, а сейчас - зимние. Это, несомненно, грандиозное событие в истории нашей страны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рких эмоций, запоминающихся моментов и, конечно же, победы желаем нашим спортсменам. Мы верим в вас!</w:t>
      </w:r>
    </w:p>
    <w:p>
      <w:pPr>
        <w:pStyle w:val="Style13"/>
        <w:shd w:fill="FFFFFF" w:val="clear"/>
        <w:tabs>
          <w:tab w:val="clear" w:pos="708"/>
          <w:tab w:val="left" w:pos="3946" w:leader="none"/>
          <w:tab w:val="right" w:pos="9355" w:leader="none"/>
        </w:tabs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206375</wp:posOffset>
            </wp:positionV>
            <wp:extent cx="3314700" cy="3195320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46" name="сочи-201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сочи-2014_c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00"/>
        </w:rPr>
        <w:tab/>
        <w:tab/>
        <w:t>Наталья Миронова, пресс-центр</w:t>
      </w:r>
    </w:p>
    <w:p>
      <w:pPr>
        <w:pStyle w:val="Normal"/>
        <w:tabs>
          <w:tab w:val="clear" w:pos="708"/>
          <w:tab w:val="left" w:pos="5068" w:leader="none"/>
        </w:tabs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07630" cy="1085850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 xml:space="preserve">_____________________________СПОРТ </w:t>
      </w:r>
      <w:r>
        <w:rPr>
          <w:b/>
          <w:i/>
          <w:color w:val="FF0000"/>
          <w:lang w:val="en-US"/>
        </w:rPr>
        <w:t>NEWS</w:t>
      </w:r>
      <w:r>
        <w:rPr>
          <w:b/>
          <w:i/>
          <w:color w:val="FF000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321685" cy="249491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ортивная команда нашего техникума ежегодно активно принимает участие во всех проводимых мероприятиях. Так, с 4 по 6 февраля на базе ЧТЖТ проходили соревнования по волейболу среди студентов СПО нашего город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оржественное поднятие флага России под музыку гимна нашей страны символизировало открытие соревнован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666115</wp:posOffset>
            </wp:positionV>
            <wp:extent cx="3435985" cy="258127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ервый день соревнований прошли игры между командами ЧТЖТ, ЧТОТиБ, ЗабГК и ЧПК. В результате соревнований команда девушек ЧТЖТ заняла 1 место. 2 место по праву заслужила команда девушек ЗабГК, и 3 место досталось команде ЧПК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о второй день соревнований не менее упорная борьба за победу развернулась между юношами.  В результате игры 1 место досталось команде ЧТЖТ, второе место – команде ЧТОТиБ и 3 место заняла команда ЗабГК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 день закрытия соревнований состоялось награждение победите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олодцы!!!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3200400" cy="2459355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есс-центр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00315" cy="1062990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_______________________________ЗА КРУГЛЫМ СТОЛОМ______________________</w:t>
      </w:r>
    </w:p>
    <w:p>
      <w:pPr>
        <w:pStyle w:val="Style13"/>
        <w:shd w:fill="FFFFFF" w:val="clear"/>
        <w:spacing w:lineRule="auto" w:line="360" w:before="0" w:after="0"/>
        <w:jc w:val="center"/>
        <w:rPr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086100" cy="231457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Человек  не может жить без веры!</w:t>
      </w:r>
    </w:p>
    <w:p>
      <w:pPr>
        <w:pStyle w:val="Style13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57300</wp:posOffset>
            </wp:positionH>
            <wp:positionV relativeFrom="paragraph">
              <wp:posOffset>4160520</wp:posOffset>
            </wp:positionV>
            <wp:extent cx="4229100" cy="2834005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аседание дискуссионного клуба «Позиция», прошедшего 6 февраля, было посвящено человеку, который был инициатором его создания – Марине Владимировне Ушаковой.  Она ушла от нас январским морозным днём, ушла, оставив память о себе в наших сердцах. В её папке мы нашли слова, выделенные курсив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ЧЕЛОВЕК НЕ МОЖЕТ ЖИТЬ БЕЗ ВЕРЫ</w:t>
      </w:r>
      <w:r>
        <w:rPr>
          <w:color w:val="000000"/>
        </w:rPr>
        <w:t>. Так родилась  мысль о теме обсуждения, участником которого стали студенты Марины Владимировны группы 4 курса СЖИОЗ -10-2 ,  ДИЗ-10-1, а также   первокурсники группы ЗИО-13-2к. На заседание клуба были приглашены в качестве экспертов работник библиотеки Жабаровская Елена Ивановна и священник отец Павел. Предполагалось говорить о вере человека в себя, о вере в хороших людей,  о том, что спасает нас в жизни. Но дискуссия пошла в другую сторону: стали говорить о вере в Бога. Бог есть или нет? Но ведь никто его не видит! Но его можно почувствовать. Как? Это какой-то момент в жизни, это просветление? Может быть,  Бог – это наша совесть, это инстанция  духовная?. 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 прямой вопрос – кто считает себя человеком верующим - третья часть подняли руки. Вспомнили слова А.П.Чехова: «Человек должен быть верующим или ищущим веры». Разговор шёл нелегко, так как  чувствовалась неготовность молодёжи к обсуждению такой глубокой темы. Но ощутимо было и то, что вопросы появились и требуют ответа. Возможно, наша дискуссия заставит молодое поколение задуматься над вечными вопросами бытия. Почему величайшие умы человечества всегда были в поисках этой истины. Вспомнили Достоевского и Толстого. Обсудили вопросы, связанные с тем, почему мы обращаемся к Богу только тогда, когда нам это надо.</w:t>
      </w:r>
    </w:p>
    <w:p>
      <w:pPr>
        <w:pStyle w:val="Style13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028700</wp:posOffset>
            </wp:positionH>
            <wp:positionV relativeFrom="paragraph">
              <wp:posOffset>-1211580</wp:posOffset>
            </wp:positionV>
            <wp:extent cx="7600315" cy="10629900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тец Павел предложил образовать от слова вера однокоренные слов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ерность, уверенность, доверие, безверие, суевер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то такое суеверие? Суета в вере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Говорили о силе молитвы, о святой воде, о моде на ношение креста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акончилась дискуссия песней на слова Марины Цветаевой «О, сколько их упало в эту бездну…»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4343400" cy="2910205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 снова с экрана  на всех нас смотрела та, которой была посвящена дискуссия. И чёрным по белому бежали строки - «</w:t>
      </w:r>
      <w:r>
        <w:rPr>
          <w:rStyle w:val="Emphasis"/>
          <w:color w:val="000000"/>
        </w:rPr>
        <w:t>Я обращаюсь с требованием веры и с просьбой о любви…»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усть что-то не получилось в нашем обсуждении, главное ведь другое: вы будете об этом думать, и  ответ на вопрос о том, что такое вера и безверие, вы будете искать  всю жизнь.</w:t>
      </w:r>
    </w:p>
    <w:p>
      <w:pPr>
        <w:pStyle w:val="Style13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423545</wp:posOffset>
            </wp:positionV>
            <wp:extent cx="4229100" cy="2834005"/>
            <wp:effectExtent l="0" t="0" r="0" b="0"/>
            <wp:wrapTight wrapText="bothSides">
              <wp:wrapPolygon edited="0">
                <wp:start x="-174" y="0"/>
                <wp:lineTo x="-174" y="21337"/>
                <wp:lineTo x="21592" y="21337"/>
                <wp:lineTo x="21592" y="0"/>
                <wp:lineTo x="-174" y="0"/>
              </wp:wrapPolygon>
            </wp:wrapTight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бо только ищущим, думающим  откроется истин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Ищите и обрящете»</w:t>
      </w:r>
      <w:r>
        <w:rPr>
          <w:color w:val="000000"/>
        </w:rPr>
        <w:t>, - так сказано в Библии.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Благодарим всех участников дискуссии! Особенно тех, кто готовил к ней материал: Дербину Викторию (АРХ-13-1), Епифанцеву Анну (ЗИО-13-2к)</w:t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Руководитель дискуссионного клуба «Позиция» Журавлёва Л.Б</w:t>
      </w:r>
    </w:p>
    <w:p>
      <w:pPr>
        <w:pStyle w:val="Style13"/>
        <w:shd w:fill="FFFFFF" w:val="clear"/>
        <w:spacing w:lineRule="auto" w:line="360" w:before="0" w:after="0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07630" cy="10744200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_______________________________А У НАС…________________________________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3886200" cy="2954655"/>
            <wp:effectExtent l="0" t="0" r="0" b="0"/>
            <wp:wrapTight wrapText="bothSides">
              <wp:wrapPolygon edited="0">
                <wp:start x="-344" y="0"/>
                <wp:lineTo x="-344" y="21135"/>
                <wp:lineTo x="21600" y="21135"/>
                <wp:lineTo x="21600" y="0"/>
                <wp:lineTo x="-344" y="0"/>
              </wp:wrapPolygon>
            </wp:wrapTight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Давно прошли времена, когда мужчины дрались на шпагах за нанесение оскорбления даме или вызывали соперника на дуэль. Тем не менее, в наше время для настоящих мужчин вопросы чести и достоинства, а также правил хорошего тона, остаются весьма актуальны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 кем же является человек, которого можно назвать джентльменом? Откроем толковый словарь С. Ожегов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Джентльмен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. Вполне корректный человек, строго соблюдающий правила и нормы поведения. 2. перен. Человек подчеркнутой вежливости, корректности.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43100</wp:posOffset>
            </wp:positionH>
            <wp:positionV relativeFrom="paragraph">
              <wp:posOffset>454025</wp:posOffset>
            </wp:positionV>
            <wp:extent cx="3886200" cy="2954655"/>
            <wp:effectExtent l="0" t="0" r="0" b="0"/>
            <wp:wrapTight wrapText="bothSides">
              <wp:wrapPolygon edited="0">
                <wp:start x="-344" y="0"/>
                <wp:lineTo x="-344" y="21135"/>
                <wp:lineTo x="21600" y="21135"/>
                <wp:lineTo x="21600" y="0"/>
                <wp:lineTo x="-344" y="0"/>
              </wp:wrapPolygon>
            </wp:wrapTight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Однако само понятие намного шире. Начиная с правил поведения и заканчивая манерой одевать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жегодно в нашем техникуме накануне Дня защитника Отечества проходит конкурс «Джентльмен-шоу», участие в котором принимают студенты 2-3 курсов. За почетное звание «Джентльмена ЧТОТиБ» ребятам пришлось побороться. Каждая команда представила визитную карточку, продемонстрировав свои творческие способности. Ну, а дальше началась самая настоящая борьба! Через какие только испытания  пришлось пройти нашим «джентльменам»! Ребята пели серенады собственного сочинения, показывали, как достойно выйти из неловкой ситуации, как правильно знакомиться с девушками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юри предстояло сделать нелегкий выбор, так как каждый из участников по праву достоин был носить гордое звание «Джентльмена ЧТОТиБ». В финал конкурса вышли 2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07630" cy="10744200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886200" cy="2955290"/>
            <wp:effectExtent l="0" t="0" r="0" b="0"/>
            <wp:wrapTight wrapText="bothSides">
              <wp:wrapPolygon edited="0">
                <wp:start x="-344" y="0"/>
                <wp:lineTo x="-344" y="21135"/>
                <wp:lineTo x="21600" y="21135"/>
                <wp:lineTo x="21600" y="0"/>
                <wp:lineTo x="-344" y="0"/>
              </wp:wrapPolygon>
            </wp:wrapTight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победителя, и теперь зрителям предстояло сделать выбор в пользу одного из участников. Ребятам пришлось отвечать на неожиданные и шуточные вопросы. Лучшим оказался Сапожников Иван из гр. ПКС-11-1. Он и стал победителем конкурса. По сложенной и славной традиции победитель конкурса  прошлого года вручил Ивану шарф «Джентльмена ЧТОТиБ». Все участники получили грамоты и подарки.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513080</wp:posOffset>
            </wp:positionV>
            <wp:extent cx="3771900" cy="282194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Так что мы с уверенностью можем сказать «Не перевелись еще в наше время джентльмены, а тем более  в нашем техникуме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271780</wp:posOffset>
            </wp:positionV>
            <wp:extent cx="2191385" cy="37719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63" name="70583159_____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70583159______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657600</wp:posOffset>
            </wp:positionH>
            <wp:positionV relativeFrom="paragraph">
              <wp:posOffset>172085</wp:posOffset>
            </wp:positionV>
            <wp:extent cx="3543300" cy="265747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64" name="a_bf289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_bf2898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Василий Кисилев, пресс-цент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10781665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___________________________ГЕРОИ НАШЕГО ВРЕМЕНИ______________________</w:t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2708910</wp:posOffset>
            </wp:positionV>
            <wp:extent cx="2971800" cy="222377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86100</wp:posOffset>
            </wp:positionH>
            <wp:positionV relativeFrom="paragraph">
              <wp:posOffset>194310</wp:posOffset>
            </wp:positionV>
            <wp:extent cx="2971800" cy="222377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5909310</wp:posOffset>
            </wp:positionV>
            <wp:extent cx="3314700" cy="249047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д таким названием состоялась молодежно-патриотическая игра, посвященная 75-летнему юбилею победы в боях у реки Ханхин-Гол в 1939 году. Команда туристко - оздоровительного клуба «Ермак» приняла участие в данном соревновании. Соревнование прошли в лесном массиве СибВО в холодный зимний день. Нас ожидали смешанные эстафеты военно-прикладного и туристического характера, такие как: переправа по параллельным перилам, стрельба из пневматической винтовки, минное поле, лианы, ОФП и секретное задание, о котором мы узнали в завершении нашего маршрута. Наряду с юношами за честь команды выступило трое смелых девушек. В роли организаторов выступил Комитет образование г.Чита. Этими соревнованиями ТОК «Ермак» открыл новый туристический сезон. Пока подводятся итоги соревнований, мы с большой надеждой смотрим на перспективы наших туристов. Желаем безопасных маршрутов, новых незабываемых приключений и легких рюкзачков .Так держать ребята!!! Вперед «Ермак»!!!</w:t>
      </w:r>
    </w:p>
    <w:p>
      <w:pPr>
        <w:pStyle w:val="Style13"/>
        <w:shd w:fill="FFFFFF" w:val="clear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Журналистка ТОК «Ермак»</w:t>
      </w:r>
    </w:p>
    <w:p>
      <w:pPr>
        <w:pStyle w:val="Style13"/>
        <w:shd w:fill="FFFFFF" w:val="clear"/>
        <w:spacing w:lineRule="auto" w:line="360" w:before="0" w:after="0"/>
        <w:jc w:val="right"/>
        <w:rPr>
          <w:i/>
          <w:i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086100</wp:posOffset>
            </wp:positionH>
            <wp:positionV relativeFrom="paragraph">
              <wp:posOffset>217805</wp:posOffset>
            </wp:positionV>
            <wp:extent cx="3331845" cy="239522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мотаева Юли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95pt;width:185pt;height:43.85pt;mso-wrap-style:none;v-text-anchor:middle;mso-position-vertical:top" type="_x0000_t136">
            <v:path textpathok="t"/>
            <v:textpath on="t" fitshape="t" string="ПОЗДРАВЛЯЛКИ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FF6600"/>
          <w:sz w:val="28"/>
          <w:szCs w:val="28"/>
        </w:rPr>
        <w:t>С прошедшим праздником Днем Защитника Отечества поздравляем сильную и мужскую половину нашего техникума! Чести и достоинства, дорогие мужчины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1945" cy="2018665"/>
            <wp:effectExtent l="0" t="0" r="0" b="0"/>
            <wp:wrapTight wrapText="bothSides">
              <wp:wrapPolygon edited="0">
                <wp:start x="-36" y="0"/>
                <wp:lineTo x="-36" y="21462"/>
                <wp:lineTo x="21600" y="21462"/>
                <wp:lineTo x="21600" y="0"/>
                <wp:lineTo x="-36" y="0"/>
              </wp:wrapPolygon>
            </wp:wrapTight>
            <wp:docPr id="72" name="23%20fevral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3%20fevralya_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59055</wp:posOffset>
            </wp:positionV>
            <wp:extent cx="2286000" cy="2286000"/>
            <wp:effectExtent l="0" t="0" r="0" b="0"/>
            <wp:wrapTight wrapText="bothSides">
              <wp:wrapPolygon edited="0">
                <wp:start x="-48" y="0"/>
                <wp:lineTo x="-48" y="21548"/>
                <wp:lineTo x="21600" y="21548"/>
                <wp:lineTo x="21600" y="0"/>
                <wp:lineTo x="-48" y="0"/>
              </wp:wrapPolygon>
            </wp:wrapTight>
            <wp:docPr id="73" name="335_enl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335_enl32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485900</wp:posOffset>
            </wp:positionH>
            <wp:positionV relativeFrom="paragraph">
              <wp:posOffset>-4104640</wp:posOffset>
            </wp:positionV>
            <wp:extent cx="8200390" cy="11007725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6600"/>
          <w:sz w:val="28"/>
          <w:szCs w:val="28"/>
        </w:rPr>
        <w:t>С наступающим праздником весны, тепла и любви, Международным женским днем поздравляем наших милых женщин!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92710</wp:posOffset>
            </wp:positionV>
            <wp:extent cx="2857500" cy="28575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75" name="8%20marta%2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8%20marta%202_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28700</wp:posOffset>
            </wp:positionH>
            <wp:positionV relativeFrom="paragraph">
              <wp:posOffset>1209675</wp:posOffset>
            </wp:positionV>
            <wp:extent cx="3811905" cy="286194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76" name="2509206jbdtwkgl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2509206jbdtwkglg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Text">
    <w:name w:val="text"/>
    <w:basedOn w:val="Style11"/>
    <w:qFormat/>
    <w:rPr/>
  </w:style>
  <w:style w:type="character" w:styleId="O">
    <w:name w:val="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9.wmf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9.wmf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wmf"/><Relationship Id="rId39" Type="http://schemas.openxmlformats.org/officeDocument/2006/relationships/image" Target="media/image7.jpeg"/><Relationship Id="rId40" Type="http://schemas.openxmlformats.org/officeDocument/2006/relationships/image" Target="media/image15.jpeg"/><Relationship Id="rId41" Type="http://schemas.openxmlformats.org/officeDocument/2006/relationships/image" Target="media/image14.wmf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wmf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wmf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2.wmf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18.wmf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18.wmf"/><Relationship Id="rId58" Type="http://schemas.openxmlformats.org/officeDocument/2006/relationships/image" Target="media/image8.jpe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1.jpeg"/><Relationship Id="rId62" Type="http://schemas.openxmlformats.org/officeDocument/2006/relationships/image" Target="media/image32.wmf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wmf"/><Relationship Id="rId68" Type="http://schemas.openxmlformats.org/officeDocument/2006/relationships/image" Target="media/image38.gif"/><Relationship Id="rId69" Type="http://schemas.openxmlformats.org/officeDocument/2006/relationships/image" Target="media/image39.jpeg"/><Relationship Id="rId70" Type="http://schemas.openxmlformats.org/officeDocument/2006/relationships/image" Target="media/image37.wmf"/><Relationship Id="rId71" Type="http://schemas.openxmlformats.org/officeDocument/2006/relationships/image" Target="media/image40.gif"/><Relationship Id="rId72" Type="http://schemas.openxmlformats.org/officeDocument/2006/relationships/image" Target="media/image41.gi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5:00Z</dcterms:created>
  <dc:creator>Proton</dc:creator>
  <dc:description/>
  <cp:keywords/>
  <dc:language>en-US</dc:language>
  <cp:lastModifiedBy>Proton</cp:lastModifiedBy>
  <dcterms:modified xsi:type="dcterms:W3CDTF">2014-03-29T04:16:00Z</dcterms:modified>
  <cp:revision>28</cp:revision>
  <dc:subject/>
  <dc:title/>
</cp:coreProperties>
</file>