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5.wmf" ContentType="image/x-wmf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4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1143000" cy="76454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-685800</wp:posOffset>
            </wp:positionV>
            <wp:extent cx="718820" cy="907415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52195</wp:posOffset>
            </wp:positionH>
            <wp:positionV relativeFrom="paragraph">
              <wp:posOffset>91440</wp:posOffset>
            </wp:positionV>
            <wp:extent cx="1160780" cy="1188720"/>
            <wp:effectExtent l="0" t="0" r="0" b="0"/>
            <wp:wrapTight wrapText="bothSides">
              <wp:wrapPolygon edited="0">
                <wp:start x="-90" y="0"/>
                <wp:lineTo x="-90" y="21506"/>
                <wp:lineTo x="21595" y="21506"/>
                <wp:lineTo x="21595" y="0"/>
                <wp:lineTo x="-90" y="0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-685800</wp:posOffset>
            </wp:positionV>
            <wp:extent cx="963930" cy="795020"/>
            <wp:effectExtent l="0" t="0" r="0" b="0"/>
            <wp:wrapTight wrapText="bothSides">
              <wp:wrapPolygon edited="0">
                <wp:start x="-120" y="0"/>
                <wp:lineTo x="-120" y="21418"/>
                <wp:lineTo x="21600" y="21418"/>
                <wp:lineTo x="21600" y="0"/>
                <wp:lineTo x="-12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963930" cy="795020"/>
            <wp:effectExtent l="0" t="0" r="0" b="0"/>
            <wp:wrapTight wrapText="bothSides">
              <wp:wrapPolygon edited="0">
                <wp:start x="-120" y="0"/>
                <wp:lineTo x="-120" y="21418"/>
                <wp:lineTo x="21600" y="21418"/>
                <wp:lineTo x="21600" y="0"/>
                <wp:lineTo x="-120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806450" cy="834390"/>
            <wp:effectExtent l="0" t="0" r="0" b="0"/>
            <wp:wrapTight wrapText="bothSides">
              <wp:wrapPolygon edited="0">
                <wp:start x="-148" y="0"/>
                <wp:lineTo x="-148" y="21452"/>
                <wp:lineTo x="21593" y="21452"/>
                <wp:lineTo x="21593" y="0"/>
                <wp:lineTo x="-1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685800" cy="637540"/>
            <wp:effectExtent l="0" t="0" r="0" b="0"/>
            <wp:wrapTight wrapText="bothSides">
              <wp:wrapPolygon edited="0">
                <wp:start x="-110" y="0"/>
                <wp:lineTo x="-110" y="21476"/>
                <wp:lineTo x="21600" y="21476"/>
                <wp:lineTo x="21600" y="0"/>
                <wp:lineTo x="-11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685800" cy="637540"/>
            <wp:effectExtent l="0" t="0" r="0" b="0"/>
            <wp:wrapTight wrapText="bothSides">
              <wp:wrapPolygon edited="0">
                <wp:start x="-110" y="0"/>
                <wp:lineTo x="-110" y="21476"/>
                <wp:lineTo x="21600" y="21476"/>
                <wp:lineTo x="21600" y="0"/>
                <wp:lineTo x="-11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914400" cy="789940"/>
            <wp:effectExtent l="0" t="0" r="0" b="0"/>
            <wp:wrapTight wrapText="bothSides">
              <wp:wrapPolygon edited="0">
                <wp:start x="-106" y="0"/>
                <wp:lineTo x="-106" y="21518"/>
                <wp:lineTo x="21600" y="21518"/>
                <wp:lineTo x="21600" y="0"/>
                <wp:lineTo x="-10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0</wp:posOffset>
            </wp:positionH>
            <wp:positionV relativeFrom="paragraph">
              <wp:posOffset>457200</wp:posOffset>
            </wp:positionV>
            <wp:extent cx="685800" cy="637540"/>
            <wp:effectExtent l="0" t="0" r="0" b="0"/>
            <wp:wrapTight wrapText="bothSides">
              <wp:wrapPolygon edited="0">
                <wp:start x="-110" y="0"/>
                <wp:lineTo x="-110" y="21476"/>
                <wp:lineTo x="21600" y="21476"/>
                <wp:lineTo x="21600" y="0"/>
                <wp:lineTo x="-11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 xml:space="preserve">ГП ОУ «Читинский техникум     отраслевых  технологий и бизнеса»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Выпуск № 7, март 2014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00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26185</wp:posOffset>
            </wp:positionH>
            <wp:positionV relativeFrom="paragraph">
              <wp:posOffset>331470</wp:posOffset>
            </wp:positionV>
            <wp:extent cx="863600" cy="1149985"/>
            <wp:effectExtent l="0" t="0" r="0" b="0"/>
            <wp:wrapTight wrapText="bothSides">
              <wp:wrapPolygon edited="0">
                <wp:start x="-87" y="0"/>
                <wp:lineTo x="-87" y="21484"/>
                <wp:lineTo x="21600" y="21484"/>
                <wp:lineTo x="21600" y="0"/>
                <wp:lineTo x="-8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8000"/>
          <w:sz w:val="72"/>
          <w:szCs w:val="72"/>
          <w:u w:val="single"/>
        </w:rPr>
        <w:t xml:space="preserve">СТУДЕНЧЕСКИЙ   </w:t>
      </w:r>
      <w:r>
        <w:rPr>
          <w:rFonts w:cs="Monotype Corsiva" w:ascii="Monotype Corsiva" w:hAnsi="Monotype Corsiva"/>
          <w:b/>
          <w:i/>
          <w:color w:val="008000"/>
          <w:sz w:val="72"/>
          <w:szCs w:val="72"/>
          <w:u w:val="single"/>
          <w:lang w:val="en-US"/>
        </w:rPr>
        <w:t>DRIVE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008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00700</wp:posOffset>
            </wp:positionH>
            <wp:positionV relativeFrom="paragraph">
              <wp:posOffset>3810</wp:posOffset>
            </wp:positionV>
            <wp:extent cx="1028700" cy="888365"/>
            <wp:effectExtent l="0" t="0" r="0" b="0"/>
            <wp:wrapTight wrapText="bothSides">
              <wp:wrapPolygon edited="0">
                <wp:start x="-106" y="0"/>
                <wp:lineTo x="-106" y="21518"/>
                <wp:lineTo x="21600" y="21518"/>
                <wp:lineTo x="21600" y="0"/>
                <wp:lineTo x="-10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2171700" cy="1485900"/>
                <wp:effectExtent l="461645" t="5080" r="5715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cloudCallout">
                          <a:avLst>
                            <a:gd name="adj1" fmla="val -67777"/>
                            <a:gd name="adj2" fmla="val 486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«Мисс ЧТОТиБ-2014» стр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9pt;margin-top:11.1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«Мисс ЧТОТиБ-2014» стр. 2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32"/>
          <w:szCs w:val="32"/>
        </w:rPr>
        <w:t>Читайте в этом номере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229100</wp:posOffset>
            </wp:positionH>
            <wp:positionV relativeFrom="paragraph">
              <wp:posOffset>76200</wp:posOffset>
            </wp:positionV>
            <wp:extent cx="1028700" cy="888365"/>
            <wp:effectExtent l="0" t="0" r="0" b="0"/>
            <wp:wrapTight wrapText="bothSides">
              <wp:wrapPolygon edited="0">
                <wp:start x="-106" y="0"/>
                <wp:lineTo x="-106" y="21518"/>
                <wp:lineTo x="21600" y="21518"/>
                <wp:lineTo x="21600" y="0"/>
                <wp:lineTo x="-10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2971800" cy="1994535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00700</wp:posOffset>
            </wp:positionH>
            <wp:positionV relativeFrom="paragraph">
              <wp:posOffset>127000</wp:posOffset>
            </wp:positionV>
            <wp:extent cx="685800" cy="637540"/>
            <wp:effectExtent l="0" t="0" r="0" b="0"/>
            <wp:wrapTight wrapText="bothSides">
              <wp:wrapPolygon edited="0">
                <wp:start x="-110" y="0"/>
                <wp:lineTo x="-110" y="21476"/>
                <wp:lineTo x="21600" y="21476"/>
                <wp:lineTo x="21600" y="0"/>
                <wp:lineTo x="-11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308600</wp:posOffset>
            </wp:positionH>
            <wp:positionV relativeFrom="paragraph">
              <wp:posOffset>111760</wp:posOffset>
            </wp:positionV>
            <wp:extent cx="943610" cy="1404620"/>
            <wp:effectExtent l="0" t="0" r="0" b="0"/>
            <wp:wrapTight wrapText="bothSides">
              <wp:wrapPolygon edited="0">
                <wp:start x="-130" y="0"/>
                <wp:lineTo x="-130" y="21508"/>
                <wp:lineTo x="21599" y="21508"/>
                <wp:lineTo x="21599" y="0"/>
                <wp:lineTo x="-130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457700</wp:posOffset>
            </wp:positionH>
            <wp:positionV relativeFrom="paragraph">
              <wp:posOffset>35560</wp:posOffset>
            </wp:positionV>
            <wp:extent cx="1143000" cy="76454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2171700" cy="1143000"/>
                <wp:effectExtent l="306705" t="5080" r="5715" b="6051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-60643"/>
                            <a:gd name="adj2" fmla="val 99166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асленица стр.4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pt;margin-top:2.9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асленица стр.4-5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114800</wp:posOffset>
            </wp:positionH>
            <wp:positionV relativeFrom="paragraph">
              <wp:posOffset>255270</wp:posOffset>
            </wp:positionV>
            <wp:extent cx="1113790" cy="1143000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2865</wp:posOffset>
            </wp:positionH>
            <wp:positionV relativeFrom="paragraph">
              <wp:posOffset>146050</wp:posOffset>
            </wp:positionV>
            <wp:extent cx="2971800" cy="221996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567045</wp:posOffset>
            </wp:positionH>
            <wp:positionV relativeFrom="paragraph">
              <wp:posOffset>101600</wp:posOffset>
            </wp:positionV>
            <wp:extent cx="718820" cy="907415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color w:val="008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076700</wp:posOffset>
            </wp:positionH>
            <wp:positionV relativeFrom="paragraph">
              <wp:posOffset>81280</wp:posOffset>
            </wp:positionV>
            <wp:extent cx="819785" cy="1091565"/>
            <wp:effectExtent l="0" t="0" r="0" b="0"/>
            <wp:wrapTight wrapText="bothSides">
              <wp:wrapPolygon edited="0">
                <wp:start x="-87" y="0"/>
                <wp:lineTo x="-87" y="21484"/>
                <wp:lineTo x="21600" y="21484"/>
                <wp:lineTo x="21600" y="0"/>
                <wp:lineTo x="-87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24145</wp:posOffset>
            </wp:positionH>
            <wp:positionV relativeFrom="paragraph">
              <wp:posOffset>231140</wp:posOffset>
            </wp:positionV>
            <wp:extent cx="1028700" cy="888365"/>
            <wp:effectExtent l="0" t="0" r="0" b="0"/>
            <wp:wrapTight wrapText="bothSides">
              <wp:wrapPolygon edited="0">
                <wp:start x="-106" y="0"/>
                <wp:lineTo x="-106" y="21518"/>
                <wp:lineTo x="21600" y="21518"/>
                <wp:lineTo x="21600" y="0"/>
                <wp:lineTo x="-106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</wp:posOffset>
                </wp:positionH>
                <wp:positionV relativeFrom="paragraph">
                  <wp:posOffset>3810</wp:posOffset>
                </wp:positionV>
                <wp:extent cx="2171700" cy="1371600"/>
                <wp:effectExtent l="377825" t="5080" r="5715" b="276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63916"/>
                            <a:gd name="adj2" fmla="val 66527"/>
                          </a:avLst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Олимпиада по английскому язы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р.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0pt;margin-top:0.3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Олимпиада по английскому язык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р. 7</w:t>
                      </w:r>
                    </w:p>
                  </w:txbxContent>
                </v:textbox>
                <v:fill o:detectmouseclick="t" color2="#ffa8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color w:val="008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0135</wp:posOffset>
            </wp:positionH>
            <wp:positionV relativeFrom="paragraph">
              <wp:posOffset>226695</wp:posOffset>
            </wp:positionV>
            <wp:extent cx="737235" cy="888365"/>
            <wp:effectExtent l="0" t="0" r="0" b="0"/>
            <wp:wrapTight wrapText="bothSides">
              <wp:wrapPolygon edited="0">
                <wp:start x="-106" y="0"/>
                <wp:lineTo x="-106" y="21518"/>
                <wp:lineTo x="21600" y="21518"/>
                <wp:lineTo x="21600" y="0"/>
                <wp:lineTo x="-106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600700</wp:posOffset>
            </wp:positionH>
            <wp:positionV relativeFrom="paragraph">
              <wp:posOffset>93980</wp:posOffset>
            </wp:positionV>
            <wp:extent cx="943610" cy="1404620"/>
            <wp:effectExtent l="0" t="0" r="0" b="0"/>
            <wp:wrapTight wrapText="bothSides">
              <wp:wrapPolygon edited="0">
                <wp:start x="-130" y="0"/>
                <wp:lineTo x="-130" y="21508"/>
                <wp:lineTo x="21599" y="21508"/>
                <wp:lineTo x="21599" y="0"/>
                <wp:lineTo x="-130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114800</wp:posOffset>
            </wp:positionH>
            <wp:positionV relativeFrom="paragraph">
              <wp:posOffset>329565</wp:posOffset>
            </wp:positionV>
            <wp:extent cx="1028700" cy="888365"/>
            <wp:effectExtent l="0" t="0" r="0" b="0"/>
            <wp:wrapTight wrapText="bothSides">
              <wp:wrapPolygon edited="0">
                <wp:start x="-106" y="0"/>
                <wp:lineTo x="-106" y="21518"/>
                <wp:lineTo x="21600" y="21518"/>
                <wp:lineTo x="21600" y="0"/>
                <wp:lineTo x="-106" y="0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39370</wp:posOffset>
            </wp:positionV>
            <wp:extent cx="2971800" cy="1994535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203835</wp:posOffset>
                </wp:positionV>
                <wp:extent cx="2171700" cy="1143000"/>
                <wp:effectExtent l="5080" t="5080" r="5715" b="7620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-2541"/>
                            <a:gd name="adj2" fmla="val 112888"/>
                          </a:avLst>
                        </a:prstGeom>
                        <a:gradFill rotWithShape="0">
                          <a:gsLst>
                            <a:gs pos="0">
                              <a:srgbClr val="0047ff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И много-много интересного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36pt;margin-top:16.0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И много-много интересного…</w:t>
                      </w:r>
                    </w:p>
                  </w:txbxContent>
                </v:textbox>
                <v:fill o:detectmouseclick="t" color2="#0047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114800</wp:posOffset>
            </wp:positionH>
            <wp:positionV relativeFrom="paragraph">
              <wp:posOffset>198755</wp:posOffset>
            </wp:positionV>
            <wp:extent cx="622300" cy="91440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417195</wp:posOffset>
            </wp:positionV>
            <wp:extent cx="1334135" cy="1539240"/>
            <wp:effectExtent l="0" t="0" r="0" b="0"/>
            <wp:wrapTight wrapText="bothSides">
              <wp:wrapPolygon edited="0">
                <wp:start x="-166" y="0"/>
                <wp:lineTo x="-166" y="21454"/>
                <wp:lineTo x="21600" y="21454"/>
                <wp:lineTo x="21600" y="0"/>
                <wp:lineTo x="-166" y="0"/>
              </wp:wrapPolygon>
            </wp:wrapTight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606925</wp:posOffset>
            </wp:positionH>
            <wp:positionV relativeFrom="paragraph">
              <wp:posOffset>99060</wp:posOffset>
            </wp:positionV>
            <wp:extent cx="938530" cy="963295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8080</wp:posOffset>
            </wp:positionH>
            <wp:positionV relativeFrom="paragraph">
              <wp:posOffset>-113665</wp:posOffset>
            </wp:positionV>
            <wp:extent cx="1643380" cy="1368425"/>
            <wp:effectExtent l="0" t="0" r="0" b="0"/>
            <wp:wrapTight wrapText="bothSides">
              <wp:wrapPolygon edited="0">
                <wp:start x="-130" y="0"/>
                <wp:lineTo x="-130" y="21508"/>
                <wp:lineTo x="21599" y="21508"/>
                <wp:lineTo x="21599" y="0"/>
                <wp:lineTo x="-130" y="0"/>
              </wp:wrapPolygon>
            </wp:wrapTight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828800</wp:posOffset>
            </wp:positionH>
            <wp:positionV relativeFrom="paragraph">
              <wp:posOffset>327660</wp:posOffset>
            </wp:positionV>
            <wp:extent cx="1143000" cy="76454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200400</wp:posOffset>
            </wp:positionH>
            <wp:positionV relativeFrom="paragraph">
              <wp:posOffset>213360</wp:posOffset>
            </wp:positionV>
            <wp:extent cx="1028700" cy="888365"/>
            <wp:effectExtent l="0" t="0" r="0" b="0"/>
            <wp:wrapTight wrapText="bothSides">
              <wp:wrapPolygon edited="0">
                <wp:start x="-106" y="0"/>
                <wp:lineTo x="-106" y="21518"/>
                <wp:lineTo x="21600" y="21518"/>
                <wp:lineTo x="21600" y="0"/>
                <wp:lineTo x="-106" y="0"/>
              </wp:wrapPolygon>
            </wp:wrapTight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213360</wp:posOffset>
            </wp:positionV>
            <wp:extent cx="1028700" cy="888365"/>
            <wp:effectExtent l="0" t="0" r="0" b="0"/>
            <wp:wrapTight wrapText="bothSides">
              <wp:wrapPolygon edited="0">
                <wp:start x="-106" y="0"/>
                <wp:lineTo x="-106" y="21518"/>
                <wp:lineTo x="21600" y="21518"/>
                <wp:lineTo x="21600" y="0"/>
                <wp:lineTo x="-106" y="0"/>
              </wp:wrapPolygon>
            </wp:wrapTight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771890" cy="11007725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FF0000"/>
          <w:sz w:val="28"/>
          <w:szCs w:val="28"/>
        </w:rPr>
        <w:t>___________________А У НАС…____________________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Долгожданный ежегодный конкурс «Мисс ЧТОТиБ - 2014» прошел 13 марта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429000" cy="2301240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сего в конкурсе принимали участие шесть очаровательных и привлекательных красавиц, которые боролись за звание в нескольких конкурсах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Актовый зал наполнился мгновенно, все с нетерпением ждали начала конкурса. Атмосфера радости и вдохновения, волнения и переживания царила повсюду.</w:t>
      </w:r>
    </w:p>
    <w:p>
      <w:pPr>
        <w:pStyle w:val="Style12"/>
        <w:shd w:fill="FFFFFF" w:val="clear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483870</wp:posOffset>
            </wp:positionV>
            <wp:extent cx="3429000" cy="2301240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 вот, ведущие объявляют об открытии конкурса. Красивой, летящей походкой выходят на сцену прекрасные конкурсантки. Одна краше другой! После представления участниц начинается борьба за титул  «Мисс ЧТОТиБ-2014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ервый конкурс – «Визитная карточка». С этим заданием все конкурсантки справились блестяще! Каждая участница представила видеоролик, в котором рассказала  о своей жизни, об увлечениях и занятия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450215</wp:posOffset>
            </wp:positionV>
            <wp:extent cx="3314700" cy="2224405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 вот теперь, когда мы уже знаем все о наших красавицах, ведущие объявляют  следующий конкурс – «Платье своими руками». Фантазии не было предела! Платья девушек были сделаны из самого разного и необычного материала: одноразовая посуда, гофрированная бумага, пленка, москитная сетка, ватные диски! Видно, что красавицы достаточно основательно готовились к конкурсу. Пожалуй, самые известные дизайнеры и модельеры восхитились бы талантом очаровательных красавиц!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314700" cy="2224405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914900</wp:posOffset>
            </wp:positionH>
            <wp:positionV relativeFrom="paragraph">
              <wp:posOffset>-914400</wp:posOffset>
            </wp:positionV>
            <wp:extent cx="8771890" cy="11007725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следующем конкурсе девушки продемонстрировали свои творческие способности: пели, танцевали, читали реп, представляли свои работы. Завораживающе спела на английском языке Шевченко Дарья, зажигательный танец показала нам Подойницына Дарья. Зрители и жюри были в восторг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94310</wp:posOffset>
            </wp:positionV>
            <wp:extent cx="3314700" cy="2224405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ставался последний конкурс – дефиле в вечерних платьях. В зале зазвучала сказочная музыка, стройные и прекрасные участницы в роскошных нарядах появились на сцене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се конкурсы окончены. Пока жюри подводит итоги, зрительскому вниманию была представлена развлекательная программа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И вот, настал самый волнительный момент. Участницы конкурса появились на сцене. Всех присутствующих волновал лишь один вопрос: « Кто же из девушек заслужил титул «Мисс – ЧТОТиБ-2014»? Перед членами жюри стояла нелегкая задача, ведь все девушки были божественно милыми и прекрасными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оминации конкурса распределились следующим образом: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Титул «Мисс оригинальность» получила Николаева Евгения гр. АРХ-13-1;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«Мисс Грация» вручили Викуловой Анастасии гр.АРХ-10-1; «Мисс зрительских симпатий» получила Титова Карина гр.ЗИО-12-1; «Мисс Fashion» - Александрова Евгения гр.ЗИО-12-1; звание «Вице-мисс» по праву присуждено Подойницыной Дарье гр. ЗИО-11-1. Ну, а почетное звание «мисс ЧТОТиБ-2014» и сертификат в магазин косметики  «Л'Этуаль» получает Шевченко Дарья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т всей души поздравляем девушек с победами! Выражаем благодарность организаторам конкурса за этот чудесный праздник. А также благодарим Днепровского Александра и Меньшову Ирину за помощь в подготовке мероприятия.</w:t>
      </w:r>
    </w:p>
    <w:p>
      <w:pPr>
        <w:pStyle w:val="Style12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rStyle w:val="Emphasis"/>
          <w:color w:val="000000"/>
        </w:rPr>
        <w:t>Наталья Миронова, пресс-центр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2"/>
        <w:shd w:fill="FFFFFF" w:val="clear"/>
        <w:spacing w:before="94" w:after="94"/>
        <w:ind w:left="187" w:hanging="0"/>
        <w:rPr>
          <w:rStyle w:val="Emphasis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72400" cy="1082802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2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color w:val="FF0000"/>
          <w:sz w:val="28"/>
          <w:szCs w:val="28"/>
        </w:rPr>
        <w:t>_________________________ПРАЗДНУЕМ…_____________________</w:t>
      </w:r>
    </w:p>
    <w:p>
      <w:pPr>
        <w:pStyle w:val="Style12"/>
        <w:shd w:fill="FFFFFF" w:val="clear"/>
        <w:spacing w:before="94" w:after="94"/>
        <w:ind w:left="187" w:hanging="0"/>
        <w:jc w:val="center"/>
        <w:rPr>
          <w:rStyle w:val="Emphasis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tyle12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Emphasis"/>
          <w:color w:val="000000"/>
        </w:rPr>
        <w:t>Широкая Масленица – Сырная неделя!</w:t>
      </w:r>
    </w:p>
    <w:p>
      <w:pPr>
        <w:pStyle w:val="Style12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Emphasis"/>
          <w:color w:val="000000"/>
        </w:rPr>
        <w:t>Ты пришла нарядная к нам Весну встречать.</w:t>
      </w:r>
    </w:p>
    <w:p>
      <w:pPr>
        <w:pStyle w:val="Style12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Emphasis"/>
          <w:color w:val="000000"/>
        </w:rPr>
        <w:t>Печь блины и развлекаться будем всю неделю,</w:t>
      </w:r>
    </w:p>
    <w:p>
      <w:pPr>
        <w:pStyle w:val="Style12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Emphasis"/>
          <w:color w:val="000000"/>
        </w:rPr>
        <w:t>Чтоб Зиму студёную из дому прогнать!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42900</wp:posOffset>
            </wp:positionH>
            <wp:positionV relativeFrom="paragraph">
              <wp:posOffset>37465</wp:posOffset>
            </wp:positionV>
            <wp:extent cx="4114800" cy="2743200"/>
            <wp:effectExtent l="0" t="0" r="0" b="0"/>
            <wp:wrapTight wrapText="bothSides">
              <wp:wrapPolygon edited="0">
                <wp:start x="-42" y="0"/>
                <wp:lineTo x="-42" y="21534"/>
                <wp:lineTo x="21600" y="21534"/>
                <wp:lineTo x="21600" y="0"/>
                <wp:lineTo x="-42" y="0"/>
              </wp:wrapPolygon>
            </wp:wrapTight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093085</wp:posOffset>
            </wp:positionH>
            <wp:positionV relativeFrom="paragraph">
              <wp:posOffset>3123565</wp:posOffset>
            </wp:positionV>
            <wp:extent cx="2672715" cy="4572000"/>
            <wp:effectExtent l="0" t="0" r="0" b="0"/>
            <wp:wrapTight wrapText="bothSides">
              <wp:wrapPolygon edited="0">
                <wp:start x="-67" y="0"/>
                <wp:lineTo x="-67" y="21558"/>
                <wp:lineTo x="21599" y="21558"/>
                <wp:lineTo x="21599" y="0"/>
                <wp:lineTo x="-67" y="0"/>
              </wp:wrapPolygon>
            </wp:wrapTight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асленица – это народный праздник, самый весёлый и шумный. Празднуют её на последней неделе перед Великим постом, когда, по православному обычаю, уже нельзя есть мясо. А вот молочные продукты и блины – сколько угодно. Масленицу ещё называют Сырной неделей. В стародавние времена наши предки праздновали начало нового года весной. Они надеялись на новый урожай. Существовал обычай проводов зимы: нужно было разбудить природу и помочь ей прогнать зиму. Вот Масленица и стала традиционным праздником встречи весны и проводов зимы.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color w:val="000000"/>
        </w:rPr>
        <w:t>Современному студенту не чужды любые праздники, в том числе и народные, уходящие корнями в историю и традиции. Вот и светлая Масленица не обошла стороной наше учебное заведение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7 февраля в нашем техникуме прошли проводы русской зимы. Каждая группа должна была  накрыть праздничный стол и приготовить устную презентацию. А жюри предстояло определить, какая же из студенческих групп на Масленице – самая творческая, богатая на выдумку, и на выпечку.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color w:val="000000"/>
        </w:rPr>
        <w:t xml:space="preserve">Главным украшением любого стола были, конечно же, блины с самыми разными </w:t>
      </w: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828020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2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чинками. От ассортимента блюд на праздничном столе, эстетического оформления и умения представить этот элемент русской кухни зависело, кто же станет победителем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3733800" cy="278892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четное 1 место было единогласно отдано гр. СВК-13-1. Ребята накрыли самый «аппетитный» стол, украсили аудиторию в соответствии с тематикой праздника. Гр. ЗИО-13-2к встретила жюри частушками и прибаутками. Оригинально и красиво украсили свой праздничный стол ребята, им и досталось 2 место. А группа СДМ-13-1 удивила жюри большим ассортиментом блюд.  Молодцы, мальчики! Им досталось 3 место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тоит отметить, что все студенты отнеслись к приготовлению праздничного стола очень ответственно. Благодарим всех за участие!</w:t>
      </w:r>
    </w:p>
    <w:p>
      <w:pPr>
        <w:pStyle w:val="Style12"/>
        <w:shd w:fill="FFFFFF" w:val="clear"/>
        <w:spacing w:lineRule="auto" w:line="360" w:before="0" w:after="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42900</wp:posOffset>
            </wp:positionH>
            <wp:positionV relativeFrom="paragraph">
              <wp:posOffset>349250</wp:posOffset>
            </wp:positionV>
            <wp:extent cx="6286500" cy="471424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00"/>
        </w:rPr>
        <w:t>Юлия Кирильченко, пресс-центр</w:t>
      </w:r>
    </w:p>
    <w:p>
      <w:pPr>
        <w:pStyle w:val="Style12"/>
        <w:shd w:fill="FFFFFF" w:val="clear"/>
        <w:spacing w:lineRule="auto" w:line="360" w:before="0" w:after="0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81665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____________________________НАШИ УСПЕХИ_____________________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379095</wp:posOffset>
            </wp:positionV>
            <wp:extent cx="2971800" cy="1994535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верное, нет такого человека, который бы не сталкивался в своей жизни с английским языком. Ни один язык в мире не имеет такого масштаба. По всему миру на английском уже разговаривают более миллиарда людей, и их количество увеличивается фантастическими темп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овременный человек обязан владеть английским, хотя бы на базовом уровне. Он может понадобиться в любой момент: на отдыхе и работе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студенты нашего техникума очень даже неплохо справляются с этой задачей. Об этом свидетельствуют итоги олимпиады по английскому языку, которая в этом году, под руководством преподавателя английского языка Жамкоцян М.С.,  прошла с 1-10 марта.  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лимпиада проходила в два этапа. Студентам были предложены задания по аудированию, грамматике, чтению (работа с текстом), лексике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 результатам олимпиады определились участники, набравшие наибольшее количество баллов и занявшие призовые места: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2743200" cy="1840865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I курс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 место – Мамаджанов Мухаммед гр. Лицей-13-1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 место – Лескевич Дарья гр. Зио-13-1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 место – Куйдина Анастасия гр. АРХ-13-1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u w:val="single"/>
        </w:rPr>
        <w:t>II и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III курс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 место – Карпов Антон гр. СЭЗС-12-3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 место – Чебыкина Юлия гр. СЭЗС-11-3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 место – Гребенькова Вита гр. СЭЗС-12-3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се ребята отлично справились с заданиями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Жамкоцян Мальвина Сергеевна, организатор олимпиады, поделилась с нами своими впечатлениями: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rStyle w:val="Emphasis"/>
          <w:color w:val="000000"/>
        </w:rPr>
        <w:t>- Программа олимпиады усовершенствовалась. Задания составляли преподаватели английского языка специально для студентов нашего техникума. На мой взгляд, олимпиада прошла намного успешнее, чем в прошлом году! Ребята очень порадовали. Молодцы!</w:t>
      </w:r>
      <w:r>
        <w:rPr>
          <w:color w:val="000000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rStyle w:val="Emphasis"/>
          <w:color w:val="000000"/>
        </w:rPr>
        <w:t>Юлия Кирильченко, пресс-центр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81665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400300" cy="2400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 10 февраля по 20 марта 2014 года на базе Читинского техникума отраслевых технологий и бизнеса проводился IIдистанционный конкурс проектов «IT4YOU» среди студентов ОУ СПО Забайкальского края. Участниками конкурса стали 58 студентов из 12 учебных заведений Читы и Забайкальского края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 этом году конкурс был посвящен спорту и не случайно совпал с проведением XXIIОлимпийских игр. В качестве проектов принимались презентации, открытки и видеоролики по следующим темам: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«История современных Олимпийских игр»;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«Быстрее, выше, сильнее»;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«Мы хотим всем рекордам наши звонкие дать имена».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Победителями стали</w:t>
      </w:r>
      <w:r>
        <w:rPr>
          <w:color w:val="000000"/>
        </w:rPr>
        <w:t>: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ид проекта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езентация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color w:val="000000"/>
        </w:rPr>
        <w:t>Iместо Кузьмина Виктория,  Номоконова Анастасия – Читинский педагогический колледж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место Черняева Анастасия – Читинский политехнический колледж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место Зимин Константин – Педагогический колледж г. Сретенск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Iместо Никитина Нина – Читинский медицинский колледж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Iместо Размахнина Елена – Читинский политехнический колледж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ид проекта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идеоролик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место Спивачук Вадим – ЧТОТиБ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место Студенова Дарья – Читинский медицинский колледж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место Ячменёв Константин– ЧТОТиБ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Iместо Видео-студия "КолледжNews" – Читинский педагогический колледж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Iместо Тагиев Александр – ЧТОТиБ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ид проекта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ткрытка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место Дербина Виктория – ЧТОТиБ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место Першин Василий – ЧТОТиБ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место Рахнянский Михаил         – ЧТОТиБ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I место Матвеева Маргарита – Забайкальский техникум искусств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I место Чебуштанова Анна – Красночикоский аграро</w:t>
        <w:noBreakHyphen/>
        <w:t>педагогический техникум</w:t>
      </w:r>
    </w:p>
    <w:p>
      <w:pPr>
        <w:pStyle w:val="Style12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Искренне поздравляем победителей и желаем всем участникам дальнейших успехов!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1035030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03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__________________________ДЕКАДА МЕХАНИКОВ_______________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493395</wp:posOffset>
            </wp:positionV>
            <wp:extent cx="3538855" cy="2374900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рамках «Декады механиков», проходившей в нашем техникуме с 10-20 марта, студенты групп СДМ-12-1 и ТОРА-12-1 приняли участие в олимпиадах по общепрофессиональным дисциплинам («Электротехника», «Инженерная графика», «Техническая механика»)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реподаватель электротехники Кисель С.Д. рассказала нам об итогах олимпиады по электротехнике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rStyle w:val="Emphasis"/>
          <w:color w:val="000000"/>
        </w:rPr>
        <w:t>- Ребятам были предложены практические и творческие задания, кроссворды. Подобные работы студенты уже выполняли на занятиях электротехники. Стоит отметить, что все ребята неплохо справились с заданиями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514600</wp:posOffset>
            </wp:positionH>
            <wp:positionV relativeFrom="paragraph">
              <wp:posOffset>390525</wp:posOffset>
            </wp:positionV>
            <wp:extent cx="3538855" cy="2374900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зовые места в олимпиаде по дисциплине «Электротехника» были распределены следующим образом: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 место – Середкин Антон гр. СДМ-12-1;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 место – Трухин Эдуард гр. ТОРА-12-1;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I место - Зорин Артем гр. ТОРА-12-1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бедителями в олимпиаде по дисциплине «Техническая механика» стали: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 место – Трухин Эдуард гр. ТОРА-12-1;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 место – Зорин Артем гр. ТОРА-12-1;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3538855" cy="2374900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II место – Бодров Дмитрий гр. СДМ-12-1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 олимпиаде по дисциплине «Инженерная графика» призовые места заняли: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 место – Зорин Артем гр. ТОРА-12-1;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0</wp:posOffset>
            </wp:positionH>
            <wp:positionV relativeFrom="paragraph">
              <wp:posOffset>-1257300</wp:posOffset>
            </wp:positionV>
            <wp:extent cx="7658100" cy="11195050"/>
            <wp:effectExtent l="0" t="0" r="0" b="0"/>
            <wp:wrapNone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19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I место – Иванов Евгений гр. СДМ-12-1;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III место – Бодров Дмитрий гр. СДМ-12-1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Руководитель «Декады механиков» Рощупкина Г.И. поделилась с нами своими впечатлениями: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Декада механиков» в нашем техникуме – это уже традиционное мероприятие. Ребята всегда активно участвуют во всех конкурсах, олимпиадах. Студенты, занявшие призовые места в олимпиадах по специальным дисциплинам отправятся защищать наш техникум на городскую олимпиаду. Поздравляем победителей и желаем новых творческих успехов!</w:t>
      </w:r>
    </w:p>
    <w:p>
      <w:pPr>
        <w:pStyle w:val="Style12"/>
        <w:shd w:fill="FFFFFF" w:val="clear"/>
        <w:spacing w:lineRule="auto" w:line="360" w:before="0" w:after="0"/>
        <w:jc w:val="right"/>
        <w:rPr>
          <w:rStyle w:val="Emphasis"/>
          <w:color w:val="000000"/>
        </w:rPr>
      </w:pPr>
      <w:r>
        <w:rPr>
          <w:rStyle w:val="Emphasis"/>
          <w:color w:val="000000"/>
        </w:rPr>
        <w:t>Юлия Кирильченко, пресс-центр</w:t>
      </w:r>
    </w:p>
    <w:p>
      <w:pPr>
        <w:pStyle w:val="Style12"/>
        <w:shd w:fill="FFFFFF" w:val="clear"/>
        <w:spacing w:lineRule="auto" w:line="360" w:before="0" w:after="0"/>
        <w:jc w:val="right"/>
        <w:rPr>
          <w:rStyle w:val="Emphasis"/>
          <w:color w:val="000000"/>
        </w:rPr>
      </w:pPr>
      <w:r>
        <w:rPr/>
      </w:r>
    </w:p>
    <w:p>
      <w:pPr>
        <w:pStyle w:val="Style12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Научные победы механиков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4229100" cy="2490470"/>
            <wp:effectExtent l="0" t="0" r="0" b="0"/>
            <wp:wrapTight wrapText="bothSides">
              <wp:wrapPolygon edited="0">
                <wp:start x="-78" y="0"/>
                <wp:lineTo x="-78" y="21460"/>
                <wp:lineTo x="21599" y="21460"/>
                <wp:lineTo x="21599" y="0"/>
                <wp:lineTo x="-78" y="0"/>
              </wp:wrapPolygon>
            </wp:wrapTight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 марта в "Забайкальском горном колледже имени М.И. Агошкова" проходила XIV международная научно-практическая конференция студентов среднего профессионального образования. В секции № 4 "Эксплуатация электрического и электромеханического оборудования" наши студенты взяли первое и третье место.</w:t>
      </w:r>
    </w:p>
    <w:p>
      <w:pPr>
        <w:pStyle w:val="Normal"/>
        <w:spacing w:lineRule="auto" w:line="360"/>
        <w:rPr/>
      </w:pPr>
      <w:r>
        <w:rPr/>
        <w:t>Дмитрий Пичуев и Алексей Шелихов студенты группы ТОРА 10 -1 выступали с докладом "Многофункциональная гидравлическая установка" и заняли 1 место. Руководитель проекта - Тарасов И.А.</w:t>
      </w:r>
    </w:p>
    <w:p>
      <w:pPr>
        <w:pStyle w:val="Normal"/>
        <w:spacing w:lineRule="auto" w:line="360"/>
        <w:rPr/>
      </w:pPr>
      <w:r>
        <w:rPr/>
        <w:t>Дьяков Даниил студент группы СДМ 11-1 выступал с докладом " Проект приспособления для торцевания профилей различного сечения и занял 3 место.  Руководитель проекта - Рощупкина -Г.И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оздравляем победителей и руководителей проектов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8200390" cy="11007725"/>
            <wp:effectExtent l="0" t="0" r="0" b="0"/>
            <wp:wrapNone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___________________________КЛАССНЫЙ ЧАС_______________________________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3314700" cy="2224405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 марта в нашем техникуме прошла литературно-музыкальная гостиная, посвященная  творчеству Роберта Рождественского, советского поэта плеяды «шестидесятников», подарившего миру, без преувеличения сказать, настоящие шедевры поэтического искусства – стихи-баллады, стихи-признания, стихи-исповеди, стихи-песни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ероприятие было организовано  работниками библиотеки ЧТОТиБ для гр. СЖиОЗ-10-2, студенты которой в этом году выпускаются из нашего техникума, и первокурсников гр. СЭЗС-13-3.  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14300</wp:posOffset>
            </wp:positionH>
            <wp:positionV relativeFrom="paragraph">
              <wp:posOffset>240030</wp:posOffset>
            </wp:positionV>
            <wp:extent cx="3314700" cy="2224405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Гостиная открылась песней «Эхо любви», поразив присутствующих душевной глубиной произведения, что придало проникновенную атмосферу всему мероприятию. В ходе гостиной звучали стихи в исполнении студентов гр. СЭЗС-13-3. Организаторы мероприятия рассказали ребятам множество интересных фактов из жизни поэта, показали его многогранную творческую и общественную деятельность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Участники гостиной узнали о том, что эти и другие стихи, ставшие песнями - исключительно популярными и всеми любимыми, написал именно он, Роберт Рождественский, удивительный романтик и челове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аким же должен быть человек, как глубоко он должен чувствовать, любить, страдать, чтобы рождались такие пронзительный стихи?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Есть поэты, со смертью которых уходит в небытие их творчество. Но есть и такие, стихи которых продолжают жить и звучать после их ухода. Таким поэтом является Роберт Иванович Рождественский. Его стихи замечательны тем, что каждый может найти в них то, что его волнует, что близко и понятно, что созвучно его душе.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rStyle w:val="Emphasis"/>
          <w:color w:val="000000"/>
        </w:rPr>
        <w:t>Юлия Кирильченко, пресс-центр</w:t>
      </w:r>
    </w:p>
    <w:p>
      <w:pPr>
        <w:pStyle w:val="Heading1"/>
        <w:spacing w:before="187" w:after="187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943100</wp:posOffset>
            </wp:positionH>
            <wp:positionV relativeFrom="paragraph">
              <wp:posOffset>-1714500</wp:posOffset>
            </wp:positionV>
            <wp:extent cx="8915400" cy="14401800"/>
            <wp:effectExtent l="0" t="0" r="0" b="0"/>
            <wp:wrapNone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44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АКТУАЛЬНО…____________________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3717290" cy="3895090"/>
            <wp:effectExtent l="0" t="0" r="0" b="0"/>
            <wp:wrapTight wrapText="bothSides">
              <wp:wrapPolygon edited="0">
                <wp:start x="-59" y="0"/>
                <wp:lineTo x="-59" y="21545"/>
                <wp:lineTo x="21600" y="21545"/>
                <wp:lineTo x="21600" y="0"/>
                <wp:lineTo x="-59" y="0"/>
              </wp:wrapPolygon>
            </wp:wrapTight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к выжить во время сессии…</w:t>
      </w:r>
    </w:p>
    <w:p>
      <w:pPr>
        <w:pStyle w:val="Style12"/>
        <w:spacing w:lineRule="auto" w:line="360" w:before="0" w:after="0"/>
        <w:jc w:val="both"/>
        <w:rPr/>
      </w:pPr>
      <w:r>
        <w:rPr/>
        <w:t>«От сессии до сессии студенты живут весело!» — с этим не поспоришь, но веселье быстро заканчивается – наступает пора экзаменов, курсовых и зачетов.</w:t>
        <w:br/>
        <w:t>Как же справляться со стрессом и предэкзаменационным волнением? Сколько людей — столько и мнений.</w:t>
      </w:r>
    </w:p>
    <w:p>
      <w:pPr>
        <w:pStyle w:val="Style12"/>
        <w:spacing w:lineRule="auto" w:line="360" w:before="0" w:after="0"/>
        <w:jc w:val="both"/>
        <w:rPr/>
      </w:pPr>
      <w:r>
        <w:rPr/>
        <w:t>Все люди разные, у всех свои мотивации к учебе, особенности характера, а значит, природа волнений и отношение к экзаменам также индивидуальны.</w:t>
      </w:r>
    </w:p>
    <w:p>
      <w:pPr>
        <w:pStyle w:val="Style12"/>
        <w:spacing w:lineRule="auto" w:line="360" w:before="0" w:after="0"/>
        <w:jc w:val="both"/>
        <w:rPr/>
      </w:pPr>
      <w:r>
        <w:rPr/>
        <w:t>Итак, чтобы не падать в обморок при слове «сессия», стоит запомнить несколько простых правил, которые облегчат учебную жизн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заниматься зубрежкой, а вникать в суть каждой темы и стараться запомнить материал с помощью личных ассоци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повторять и не доучивать темы в день экзамена. Все, что можно, уже выучено. Повторить все, скорее всего, не успеешь, а в голове останется только то, что успел прочесть утр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кануне экзамена хорошо выспаться, а не сидеть всю ночь за учебниками: на свежую голову лучше думается, а утомление не лучший помощник для памяти.</w:t>
      </w:r>
    </w:p>
    <w:p>
      <w:pPr>
        <w:pStyle w:val="Style12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200400</wp:posOffset>
            </wp:positionH>
            <wp:positionV relativeFrom="paragraph">
              <wp:posOffset>420370</wp:posOffset>
            </wp:positionV>
            <wp:extent cx="2590165" cy="2590165"/>
            <wp:effectExtent l="0" t="0" r="0" b="0"/>
            <wp:wrapTight wrapText="bothSides">
              <wp:wrapPolygon edited="0">
                <wp:start x="-41" y="0"/>
                <wp:lineTo x="-41" y="21555"/>
                <wp:lineTo x="21600" y="21555"/>
                <wp:lineTo x="21600" y="0"/>
                <wp:lineTo x="-41" y="0"/>
              </wp:wrapPolygon>
            </wp:wrapTight>
            <wp:docPr id="67" name="kupit-diplom-na-zak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kupit-diplom-na-zakaz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деемся, эти советы помогут вам обрести чувство самоконтроля и справиться с волнением, навсегда вычеркнув проблему предэкзаменационного стресса из нелегкой, но веселой студенческой жизни.</w:t>
      </w:r>
    </w:p>
    <w:p>
      <w:pPr>
        <w:pStyle w:val="Style12"/>
        <w:spacing w:lineRule="auto" w:line="360" w:before="0" w:after="0"/>
        <w:jc w:val="both"/>
        <w:rPr/>
      </w:pPr>
      <w:r>
        <w:rPr/>
        <w:t>Ни пуха!</w:t>
      </w:r>
      <w:r>
        <w:rPr>
          <w:rStyle w:val="Appleconvertedspace"/>
        </w:rPr>
        <w:t> 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886200" cy="388620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68" name="x_a11f09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x_a11f098a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4914900</wp:posOffset>
            </wp:positionH>
            <wp:positionV relativeFrom="paragraph">
              <wp:posOffset>-1714500</wp:posOffset>
            </wp:positionV>
            <wp:extent cx="8200390" cy="11007725"/>
            <wp:effectExtent l="0" t="0" r="0" b="0"/>
            <wp:wrapNone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FF0000"/>
          <w:sz w:val="28"/>
          <w:szCs w:val="28"/>
        </w:rPr>
        <w:t>В апреле празднуем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</w:rPr>
        <w:t xml:space="preserve">                         </w:t>
      </w:r>
      <w:r>
        <w:rPr>
          <w:rFonts w:cs="Arial" w:ascii="Comic Sans MS" w:hAnsi="Comic Sans MS"/>
          <w:b/>
          <w:i/>
          <w:color w:val="FF0000"/>
          <w:sz w:val="28"/>
          <w:szCs w:val="28"/>
        </w:rPr>
        <w:t xml:space="preserve">1 апреля – День смеха            </w:t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  <w:t>20 апреля – Светлая Пасха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028700</wp:posOffset>
            </wp:positionH>
            <wp:positionV relativeFrom="paragraph">
              <wp:posOffset>645795</wp:posOffset>
            </wp:positionV>
            <wp:extent cx="7410450" cy="4950460"/>
            <wp:effectExtent l="0" t="0" r="0" b="0"/>
            <wp:wrapTight wrapText="bothSides">
              <wp:wrapPolygon edited="0">
                <wp:start x="-36" y="0"/>
                <wp:lineTo x="-36" y="21508"/>
                <wp:lineTo x="21600" y="21508"/>
                <wp:lineTo x="21600" y="0"/>
                <wp:lineTo x="-36" y="0"/>
              </wp:wrapPolygon>
            </wp:wrapTight>
            <wp:docPr id="70" name="359adb3fe5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359adb3fe5b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Text">
    <w:name w:val="text"/>
    <w:basedOn w:val="Style10"/>
    <w:qFormat/>
    <w:rPr/>
  </w:style>
  <w:style w:type="character" w:styleId="O">
    <w:name w:val="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10.jpeg"/><Relationship Id="rId26" Type="http://schemas.openxmlformats.org/officeDocument/2006/relationships/image" Target="media/image7.jpeg"/><Relationship Id="rId27" Type="http://schemas.openxmlformats.org/officeDocument/2006/relationships/image" Target="media/image13.jpeg"/><Relationship Id="rId28" Type="http://schemas.openxmlformats.org/officeDocument/2006/relationships/image" Target="media/image1.jpeg"/><Relationship Id="rId29" Type="http://schemas.openxmlformats.org/officeDocument/2006/relationships/image" Target="media/image14.jpeg"/><Relationship Id="rId30" Type="http://schemas.openxmlformats.org/officeDocument/2006/relationships/image" Target="media/image11.jpeg"/><Relationship Id="rId31" Type="http://schemas.openxmlformats.org/officeDocument/2006/relationships/image" Target="media/image10.jpeg"/><Relationship Id="rId32" Type="http://schemas.openxmlformats.org/officeDocument/2006/relationships/image" Target="media/image1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15.wmf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5.wmf"/><Relationship Id="rId41" Type="http://schemas.openxmlformats.org/officeDocument/2006/relationships/image" Target="media/image9.jpeg"/><Relationship Id="rId42" Type="http://schemas.openxmlformats.org/officeDocument/2006/relationships/image" Target="media/image20.wmf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0.wmf"/><Relationship Id="rId46" Type="http://schemas.openxmlformats.org/officeDocument/2006/relationships/image" Target="media/image12.jpeg"/><Relationship Id="rId47" Type="http://schemas.openxmlformats.org/officeDocument/2006/relationships/image" Target="media/image23.jpeg"/><Relationship Id="rId48" Type="http://schemas.openxmlformats.org/officeDocument/2006/relationships/image" Target="media/image24.wmf"/><Relationship Id="rId49" Type="http://schemas.openxmlformats.org/officeDocument/2006/relationships/image" Target="media/image25.jpeg"/><Relationship Id="rId50" Type="http://schemas.openxmlformats.org/officeDocument/2006/relationships/image" Target="media/image13.jpeg"/><Relationship Id="rId51" Type="http://schemas.openxmlformats.org/officeDocument/2006/relationships/image" Target="media/image24.wmf"/><Relationship Id="rId52" Type="http://schemas.openxmlformats.org/officeDocument/2006/relationships/image" Target="media/image26.jpeg"/><Relationship Id="rId53" Type="http://schemas.openxmlformats.org/officeDocument/2006/relationships/image" Target="media/image27.wmf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27.wmf"/><Relationship Id="rId58" Type="http://schemas.openxmlformats.org/officeDocument/2006/relationships/image" Target="media/image31.jpeg"/><Relationship Id="rId59" Type="http://schemas.openxmlformats.org/officeDocument/2006/relationships/image" Target="media/image15.wmf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wmf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15.wmf"/><Relationship Id="rId67" Type="http://schemas.openxmlformats.org/officeDocument/2006/relationships/image" Target="media/image38.jpe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35:00Z</dcterms:created>
  <dc:creator>Proton</dc:creator>
  <dc:description/>
  <cp:keywords/>
  <dc:language>en-US</dc:language>
  <cp:lastModifiedBy>Proton</cp:lastModifiedBy>
  <dcterms:modified xsi:type="dcterms:W3CDTF">2014-03-29T06:24:00Z</dcterms:modified>
  <cp:revision>30</cp:revision>
  <dc:subject/>
  <dc:title/>
</cp:coreProperties>
</file>