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08"/>
        <w:gridCol w:w="2835"/>
        <w:gridCol w:w="992"/>
        <w:gridCol w:w="2837"/>
        <w:gridCol w:w="707"/>
        <w:gridCol w:w="710"/>
        <w:gridCol w:w="2835"/>
        <w:gridCol w:w="992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АРХ-19-1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Группа СЭЗС-19-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П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п ║ ПСА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║57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овнева О.Н. ║ Теплякова А.Н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строит.-монт.рабо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АП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п ║ ОП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║1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/>
            </w:pPr>
            <w:r>
              <w:rPr>
                <w:sz w:val="19"/>
                <w:szCs w:val="19"/>
              </w:rPr>
              <w:t xml:space="preserve">Теплякова А.Н. </w:t>
            </w:r>
            <w:r>
              <w:rPr/>
              <w:t xml:space="preserve">║ </w:t>
            </w:r>
            <w:r>
              <w:rPr>
                <w:sz w:val="19"/>
                <w:szCs w:val="19"/>
              </w:rPr>
              <w:t>Баловнева О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строит.-монт.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П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 xml:space="preserve">Физ. культура </w:t>
            </w:r>
            <w:r>
              <w:rPr>
                <w:sz w:val="18"/>
                <w:szCs w:val="24"/>
                <w:lang w:val="en-US"/>
              </w:rPr>
              <w:t xml:space="preserve">/ </w:t>
            </w:r>
            <w:r>
              <w:rPr>
                <w:sz w:val="18"/>
                <w:szCs w:val="24"/>
              </w:rPr>
              <w:t>Инженерные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31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икитин А.С.. / Гулевская Е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/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314 /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цкая В.Н., Толстоногова А.А. / Никитин А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П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п ║ Разр.пр.реш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║24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овнева О.Н.║Комнатная С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 в ПД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якова А.Н.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П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п ║ Разр.пр.реш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║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овнева О.Н.║Комнатная С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 в ПД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якова А.Н.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Инженерные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цкая В.Н., Толстоногова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БЖ / 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 xml:space="preserve"> /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ргин П.А. / Никитин А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строит.-монт.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.пр.ре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п ║ </w:t>
            </w:r>
            <w:r>
              <w:rPr/>
              <w:t xml:space="preserve">ОПП </w:t>
            </w:r>
            <w:r>
              <w:rPr>
                <w:lang w:val="en-US"/>
              </w:rPr>
              <w:t>II</w:t>
            </w:r>
            <w:r>
              <w:rPr/>
              <w:t>п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║110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/>
            </w:pPr>
            <w:r>
              <w:rPr/>
              <w:t>Комнатная С.В.║Баловнева О.Н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 в ПД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якова А.Н. 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.пр.ре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п ║ </w:t>
            </w:r>
            <w:r>
              <w:rPr/>
              <w:t xml:space="preserve">ОПП </w:t>
            </w:r>
            <w:r>
              <w:rPr>
                <w:lang w:val="en-US"/>
              </w:rPr>
              <w:t>II</w:t>
            </w:r>
            <w:r>
              <w:rPr/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║1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/>
            </w:pPr>
            <w:r>
              <w:rPr/>
              <w:t>Комнатная С.В.║Баловнева О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24"/>
                <w:szCs w:val="24"/>
              </w:rPr>
              <w:t>Арх.-план.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.Г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А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а А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24"/>
                <w:szCs w:val="24"/>
              </w:rPr>
              <w:t>Арх.-план.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.Г.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4,20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Павлов А.М., 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и живопис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в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натная С.В., Деринг Э.К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. сопровожд.рабо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и живопи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натная С.В., Деринг Э.К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П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. зданий и соору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М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глер Е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/>
            </w:pPr>
            <w:r>
              <w:rPr>
                <w:sz w:val="24"/>
                <w:szCs w:val="24"/>
              </w:rPr>
              <w:t>Сушкова М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.Г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П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п / ОП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/>
            </w:pPr>
            <w:r>
              <w:rPr>
                <w:sz w:val="24"/>
              </w:rPr>
              <w:t>Баловнева О.Н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бщая орг.-техн.подготов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П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24"/>
                <w:szCs w:val="24"/>
              </w:rPr>
              <w:t>Арх.-план.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.Г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. зданий и соору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М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Физ. культура / ОП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 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икитин А.С./Валова И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</w:rPr>
              <w:t xml:space="preserve">Констр. зданий и сооруж. / </w:t>
            </w: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/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4"/>
              </w:rPr>
              <w:t xml:space="preserve">Сушкова М.В. / </w:t>
            </w:r>
            <w:r>
              <w:rPr>
                <w:sz w:val="22"/>
                <w:szCs w:val="24"/>
                <w:lang w:val="en-US"/>
              </w:rPr>
              <w:t>-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08"/>
        <w:gridCol w:w="2835"/>
        <w:gridCol w:w="992"/>
        <w:gridCol w:w="2837"/>
        <w:gridCol w:w="707"/>
        <w:gridCol w:w="710"/>
        <w:gridCol w:w="2835"/>
        <w:gridCol w:w="992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ЭЗС-19-2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Группа СЭЗС-19-3к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цкая В.Н., Толстоногова А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.-план.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24"/>
                <w:szCs w:val="24"/>
              </w:rPr>
              <w:t>Вып.строит.-монт.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на А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строит.-монт.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16"/>
              </w:rPr>
              <w:t xml:space="preserve">БЖ / </w:t>
            </w:r>
            <w:r>
              <w:rPr>
                <w:sz w:val="24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/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ргин П.А. /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одезич. сопров.раб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бедева Т.Ю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цкая В.Н., Толстоногова А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 А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П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22"/>
                <w:szCs w:val="24"/>
              </w:rPr>
              <w:t>Общая орг.-техн.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на А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 в ПД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якова А.Н. 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24"/>
                <w:szCs w:val="24"/>
              </w:rPr>
              <w:t>Вып.строит.-монт.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на А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.-план. решения /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/ Каргин П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24"/>
              </w:rPr>
              <w:t>ОПСК / Вып.строит.-монт.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бедева Т.Ю. / Нагина А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. сопровожд.рабо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24"/>
                <w:szCs w:val="24"/>
              </w:rPr>
              <w:t>Арх.-план. решен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.Г.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глер Е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П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И.Г.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строит.-монт.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24"/>
              </w:rPr>
              <w:t>Арх.-план. решения / Иностр. я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Бородина Н.Г. / Ананьина И.Г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 в ПД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якова А.Н. 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глер Е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бреев И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 в ПД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якова А.Н.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бщая орг.-техн.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/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24"/>
                <w:szCs w:val="24"/>
              </w:rPr>
              <w:t>Вып.строит.-монт.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на А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/>
            </w:pPr>
            <w:r>
              <w:rPr>
                <w:sz w:val="24"/>
              </w:rPr>
              <w:t>Левенец М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фанова Л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строит.-монт.рабо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24"/>
                <w:szCs w:val="24"/>
              </w:rPr>
              <w:t>Арх.-план. решен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.Г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 в ПД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якова А.Н.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 в ПД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якова А.Н. 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24"/>
              </w:rPr>
              <w:t xml:space="preserve">Арх.-план. решения </w:t>
            </w:r>
            <w:r>
              <w:rPr>
                <w:sz w:val="24"/>
                <w:szCs w:val="24"/>
              </w:rPr>
              <w:t>/ ОП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/ 3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6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Бородина Н.Г. / Лебедева Т.Ю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6"/>
                <w:lang w:val="en-US"/>
              </w:rPr>
              <w:t xml:space="preserve">-/ </w:t>
            </w:r>
            <w:r>
              <w:rPr>
                <w:sz w:val="24"/>
                <w:szCs w:val="16"/>
              </w:rPr>
              <w:t>ОП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/ 2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/ </w:t>
            </w: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 в ПД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якова А.Н.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7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08"/>
        <w:gridCol w:w="2835"/>
        <w:gridCol w:w="992"/>
        <w:gridCol w:w="2837"/>
        <w:gridCol w:w="707"/>
        <w:gridCol w:w="710"/>
        <w:gridCol w:w="2835"/>
        <w:gridCol w:w="992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Д-19-1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ВК-19-1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Т в П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азиахметов А.М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 / 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Шорстов А.О. / Каргин П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 А.И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авкин В.Н.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 в ПД / Ин.я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/ 3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ахметов А.М. 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Чернецкая В.Н., Толстоногова А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 произв.МСР/ 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рупаева Л.Ф. / Каргин П.А.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П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ир. АД и аэродром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ахметов А.М.,Перебоева Д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ир. АД и аэродр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ахметов А.М.,Перебоева Д.А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проектир. сист. водоснабж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корп.2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паева Л.Ф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стов А.О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проектир. сист. водоснаб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корп.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паева Л.Ф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. яз./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ДК 01.01 Изыск. и проектир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Чернецкая В.Н., Толстоногова А.А.</w:t>
            </w:r>
            <w:r>
              <w:rPr>
                <w:szCs w:val="24"/>
              </w:rPr>
              <w:t xml:space="preserve"> / Щербакова И.П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. проектир. отопл., вент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корп.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паева Л.Ф.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анный язык / Технология произв.М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4 корп.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Рябова Т.В./ Вырупаева Л.Ф.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цкая В.Н., Толстоногова А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. монтажа сист. водоснабж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корп.21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паева Л.Ф.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. АД и аэродр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ахметов А.М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 произв.М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корп.2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паева Л.Ф.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стов А.О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20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Гл.кор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бова Т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204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Гл.кор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Шорстов А.О.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ДК 01.01 Изыскание и проектирова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6"/>
              </w:rPr>
              <w:t>Осн. монтажа отопл., вент. конд. воз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ДК 01.01 Изыскание и проект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6"/>
              </w:rPr>
              <w:t>Осн. монтажа отопл., вент. конд. воз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 / 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 /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гин П.А. / Селин А.И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стов А.О.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П.А.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ДК 01.01 Изыскание и проектирова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проектир. сист. водоснабж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корп.21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паева Л.Ф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ир. АД и аэродр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ахметов А.М.,Перебоева Д.А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. проектир. отопл., вент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корп.2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паева Л.Ф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Т в П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азиахметов А.М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. монтажа сист. водоснаб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орп.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паева Л.Ф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стов А.О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. монтажа сист. водоснаб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корп.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паева Л.Ф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08"/>
        <w:gridCol w:w="2835"/>
        <w:gridCol w:w="992"/>
        <w:gridCol w:w="2837"/>
        <w:gridCol w:w="707"/>
        <w:gridCol w:w="710"/>
        <w:gridCol w:w="2835"/>
        <w:gridCol w:w="992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УМД-19-1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ИС-19-1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я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. и методы орг. рабо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М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рограммное обесп.К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 / Основ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аргин П.А. /Шорстов А.О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рограммное обесп.К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бреев И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граммное обесп.КС /Администр.сетевых ОС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4 /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н А.А. /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18"/>
              </w:rPr>
              <w:t>Внутридом. инжен. оборуд.</w:t>
            </w:r>
            <w:r>
              <w:rPr>
                <w:szCs w:val="1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Осн. тех. характ</w:t>
            </w:r>
            <w:r>
              <w:rPr>
                <w:szCs w:val="18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евская Е.В./ Серова Л.В. 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. и методы орг. рабо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М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2Организ., принц. постр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 Н.В.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утридом. инжен. обору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философии /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ДК 01.02Организ., принц. пост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  <w:r>
              <w:rPr>
                <w:sz w:val="24"/>
                <w:szCs w:val="24"/>
              </w:rPr>
              <w:t xml:space="preserve"> / 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Шведченко А.В. / Ленская Н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 xml:space="preserve">Осн. тех. характ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а Л.В. 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/>
              <w:t>МДК 01.01 Компьют.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в П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а А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/>
              <w:t xml:space="preserve">МДК 01.01 Компьют. сети / </w:t>
            </w:r>
            <w:r>
              <w:rPr>
                <w:sz w:val="16"/>
                <w:szCs w:val="18"/>
              </w:rPr>
              <w:t>МДК 01.02Организ., принц. по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/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орбунов А.В. / Ленская Н.В.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. рем.общ имущ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. рем.общ имущ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2"/>
              </w:rPr>
              <w:t xml:space="preserve">МДК 01.01 Компьют. сет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>51</w:t>
            </w:r>
            <w:r>
              <w:rPr>
                <w:b/>
                <w:sz w:val="22"/>
                <w:szCs w:val="24"/>
              </w:rPr>
              <w:t xml:space="preserve">/ </w:t>
            </w:r>
            <w:r>
              <w:rPr>
                <w:sz w:val="22"/>
                <w:szCs w:val="24"/>
              </w:rPr>
              <w:t>51,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рбунов А.В. 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Горбунов А.В., Ведерников  И.К.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Павлов А.М., 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в П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а А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2Организ., принц. пост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 Н.В.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2Организ., принц. по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 Н.В.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. и методы орг. рабо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М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2Организ., принц. постр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 Н.В.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стов А.О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2Организ., принц. пост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 Н.В.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. рем.общ имущ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.сетевых О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ова И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 И.К.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-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szCs w:val="24"/>
              </w:rPr>
              <w:t>ИТ в П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57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 Теплякова А.Н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храна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,2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Назарова А.А.,Туркова С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утридом. инжен. обору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1.02Организ., принц. пост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 Н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храна труда 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8</w:t>
            </w:r>
            <w:r>
              <w:rPr>
                <w:sz w:val="24"/>
                <w:szCs w:val="24"/>
              </w:rPr>
              <w:t xml:space="preserve">  / 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 /-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/>
              <w:t>МДК 01.01 Компьют.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  <w:highlight w:val="yellow"/>
        </w:rPr>
      </w:pPr>
      <w:r>
        <w:rPr>
          <w:b/>
          <w:sz w:val="12"/>
          <w:szCs w:val="24"/>
          <w:highlight w:val="yellow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08"/>
        <w:gridCol w:w="2835"/>
        <w:gridCol w:w="992"/>
        <w:gridCol w:w="2837"/>
        <w:gridCol w:w="707"/>
        <w:gridCol w:w="710"/>
        <w:gridCol w:w="2835"/>
        <w:gridCol w:w="992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Группа ИСИП-19-1п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Группа ИСИП-19-2в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С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.Б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МДК 05.02 Разработка кода И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Р.Е.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ы проектир.Б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ДК 05.01 Проектир. и дизайн 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Р.Е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. дизай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ницына Н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оритм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гин П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.Б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А.Е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.Б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. и разраб. веб-прило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Р.Е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зонова А.Е.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.Б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ДК 05.03 Тестирование 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Р.Е.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ч. дизайн /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ектир. и разраб. веб-прилож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/ 55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Подойницына Н.С. / Юн Р.Е.  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.Б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Разработка прогр. моду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26/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</w:rPr>
              <w:t>Панова С.О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ДК 05.01 Проектир. и дизайн И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Р.Е.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,2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зарова А.А., Туркова С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добреев И.С.</w:t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en-US"/>
              </w:rPr>
              <w:t>207</w:t>
            </w:r>
            <w:r>
              <w:rPr>
                <w:sz w:val="22"/>
                <w:szCs w:val="24"/>
              </w:rPr>
              <w:t>а,2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зарова А.А., Туркова С.В.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омпьютерные сет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Э.П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МДК 08.01 Проектир. и разработка интерфейс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Р.Е.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Разработка прогр. моду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</w:rPr>
              <w:t>Панова С.О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МДК 05.02 Разработка кода И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Р.Е.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Разработка прогр. моду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</w:rPr>
              <w:t>Панова С.О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Экологич. осн.природо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добреев И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 Н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Численные методы в програм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Э.П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ДК 05.01 Проектир. и дизайн И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Р.Е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омпьютерные сети /  Численные методы в прогр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тепанова Э.П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6"/>
                <w:szCs w:val="24"/>
              </w:rPr>
              <w:t>МДК 08.01 Проект. и разраб. интер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Р.Е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Разработка прогр. моду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/ 5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</w:rPr>
              <w:t>Панова С.О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МДК 05.03 Тестирование ИС /Осн.алгоритми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55 / 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Юн Р.Е. / Смирнова Т.М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18"/>
              </w:rPr>
              <w:t>Этика в ПД</w:t>
            </w:r>
            <w:r>
              <w:rPr>
                <w:sz w:val="24"/>
                <w:szCs w:val="24"/>
              </w:rPr>
              <w:t xml:space="preserve">  / Б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 / 2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Сазонова А.Е. / </w:t>
            </w:r>
            <w:r>
              <w:rPr>
                <w:sz w:val="22"/>
                <w:szCs w:val="24"/>
              </w:rPr>
              <w:t xml:space="preserve">Каргин П.А. 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ч. осн.природоп. / МДК 05.03 Тестирование 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</w:rPr>
              <w:t>202/ 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бикова Н.А./ Юн Р.Е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</w:rPr>
        <w:t xml:space="preserve">   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  <w:highlight w:val="yellow"/>
        </w:rPr>
      </w:pPr>
      <w:r>
        <w:rPr>
          <w:b/>
          <w:sz w:val="12"/>
          <w:szCs w:val="24"/>
          <w:highlight w:val="yellow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08"/>
        <w:gridCol w:w="2835"/>
        <w:gridCol w:w="992"/>
        <w:gridCol w:w="2837"/>
        <w:gridCol w:w="707"/>
        <w:gridCol w:w="710"/>
        <w:gridCol w:w="2835"/>
        <w:gridCol w:w="992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ИКСИС-19-1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ТТО-19-1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МДК 01.04 Монтаж и экспл. сис.видео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.В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ДК 02.02 Монтаж и обсл.опт. си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ДК 02.01Монтаж и обслуж. 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чук А.Е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Павлов А.М.,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Cs w:val="24"/>
              </w:rPr>
              <w:t>Физ. культура</w:t>
            </w:r>
            <w:r>
              <w:rPr>
                <w:sz w:val="16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МДК 04.02 Совр. технол.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2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16"/>
              </w:rPr>
              <w:t>Травкин В.Н./ Артюкова Д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икитин А.С.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ДК 02.01Монтаж и обслуж. 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чук А.Е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спом.оборуд. и экспл.электро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МДК 04.01 Планир и организ.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спом.оборуд. и экспл.электро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МДК 01.04 Монтаж и экспл. сис. видео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. и экспл.систем теплосна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А.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Энергосб.энергоэффективн.пред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А.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МДК 02.02 Монтаж и обсл.опт. сист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бунов А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МДК 04.02 Современные технологии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8"/>
              </w:rPr>
              <w:t>МДК 01.04 Монтаж и экспл. систем видеонаб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ДК 01.04 Монтаж и экспл. систем видеонаб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бунов А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спомогательное оборуд. и эксплуатация электростан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3.01.Наладка и испыт.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3.01.Наладка и испыт.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А.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ДК 02.02 Монтаж и обсл.опт. сист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 А.В. 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МДК 04.01 Планир и организ.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24"/>
              </w:rPr>
              <w:t>Физ. культура /</w:t>
            </w:r>
            <w:r>
              <w:rPr>
                <w:sz w:val="16"/>
                <w:szCs w:val="24"/>
              </w:rPr>
              <w:t xml:space="preserve"> 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/207,2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Травкин В.Н./ Назарова А.А., Туркова С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спом.оборуд. и экспл.электрост. 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Оборуд. и экспл.систем теплоснаб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рвинская Т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3.01.Наладка и испыт.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3.01.Наладка и испыт.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03.01.Наладка и испыт.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А.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ДК02.01.Технол. ремонта Т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МДК 04.01 Планир и организ.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ДК02.01.Технол. ремонта Т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ДК 02.02 Монтаж и обсл.опт. си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ДК02.01.Технол. ремонта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МДК 04.01 Планир и организ.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ДК02.01.Технол. ремонта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ДК 02.01Монтаж и обслуж. 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чук А.Е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ДК02.01.Технол. ремонта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08"/>
        <w:gridCol w:w="2835"/>
        <w:gridCol w:w="992"/>
        <w:gridCol w:w="2837"/>
        <w:gridCol w:w="707"/>
        <w:gridCol w:w="710"/>
        <w:gridCol w:w="2835"/>
        <w:gridCol w:w="992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ЗИО-19-1к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ТОРА-19-1к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П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 ИТ в П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5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Валова И.А.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Правов. обесп. проф. дея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предпр. авт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М 01.Управ.зем-имущ.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 и организ.работ по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М 01.Управ.зем-имущ.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 и организ.работ по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тр. и осн. теор. подв. сост. /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/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Мартьянов А.Н. / 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А.Е.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р. и осн. теор. подв. сос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М 01.Управ.зем-имущ.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 и организ.работ по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М 01.Управ.зем-имущ.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ИТ в проф. дея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лова И.А., Лончаков С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Чернецкая В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 1С: Предприят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8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Смородникова Л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 Пред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М 01.Управ.зем-имущ.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 В.Н.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М 01.Упр.зем-имущ.комп. /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/ 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 / -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. и прим. автом. эксп. мате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. и прим. автом. эксп. ма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 Предприят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предпр. авто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р. и осн. теор. подв. сос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М 01.Управ.зем-имущ.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Ю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 в ПД /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 xml:space="preserve">Чертежи предпр. авто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 xml:space="preserve"> / 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Валова И.А. </w:t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В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пилова Б.Д.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авов. обесп. проф. деят. /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Б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1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Каргин П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 и организ.работ по Т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, денежное обращ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Этика в ПД / 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азонова А.Е. / Каргин П.А.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цкая В.Н., Толстоногова А.А.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08"/>
        <w:gridCol w:w="2835"/>
        <w:gridCol w:w="992"/>
        <w:gridCol w:w="2837"/>
        <w:gridCol w:w="707"/>
        <w:gridCol w:w="710"/>
        <w:gridCol w:w="2835"/>
        <w:gridCol w:w="992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ДМ-19-1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уппа 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ДК 01.02 Орган.планово-предупред. рабо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ДК 01.02 Орган.планово-предупред.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О и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М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ЭД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М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ирования зон,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П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зарова А.А., Туркова С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ирования зон, участк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Устр. подьемно-транс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П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Ж /  Организация ТО и р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ин П.А. / Прокопьева М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ЭД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М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О и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М.А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1.02 Орган.планово-предупред. раб./ </w:t>
            </w:r>
            <w:r>
              <w:rPr>
                <w:sz w:val="18"/>
                <w:szCs w:val="24"/>
              </w:rPr>
              <w:t>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/ Каргин П.А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Д.О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н А.И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Устр. подьемно-транс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35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ДК 01.01 Тех. экспл.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Устр. подьемно-транс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7154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8"/>
        <w:gridCol w:w="710"/>
        <w:gridCol w:w="2834"/>
        <w:gridCol w:w="993"/>
        <w:gridCol w:w="2836"/>
        <w:gridCol w:w="708"/>
        <w:gridCol w:w="709"/>
        <w:gridCol w:w="2835"/>
        <w:gridCol w:w="992"/>
        <w:gridCol w:w="2837"/>
        <w:gridCol w:w="989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АРХ-18-1</w:t>
            </w:r>
          </w:p>
        </w:tc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ЭЗС-18-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Работа структ. подразд.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градостр.проек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М.В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ОП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Лебедева Т.Ю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ОП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16"/>
              </w:rPr>
              <w:t>Баловнева О.Н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ОП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16"/>
              </w:rPr>
              <w:t>Баловнева О.Н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Нагина А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М 01. Проект.объект. арх. с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ойницына Н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С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нообразование / Эконом.организ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Левенец М.А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градостр.проек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М.В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качест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Сушкова М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 В.Н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Осн.градостр.проект  / ОП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 / 1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Сушкова М.В. / Баловнева О.Н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в строит. /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. планир. деят. структурн. по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Гулевская Е.В.  / Левенец М.А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.планир.решен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ерова Л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2"/>
                <w:szCs w:val="22"/>
              </w:rPr>
              <w:t>Проект.интерь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ницына Н.С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.планир.реш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ерова Л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2"/>
                <w:szCs w:val="22"/>
              </w:rPr>
              <w:t>Проект.интерь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ницына Н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Нагина А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М 01. Проект.объект. арх. с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ойницына Н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Нагина А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А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а А.Н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.правов.отнош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Осн. эконом. архит. проект</w:t>
            </w:r>
            <w:r>
              <w:rPr>
                <w:sz w:val="16"/>
                <w:szCs w:val="16"/>
              </w:rPr>
              <w:t xml:space="preserve"> / Упр. качест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2"/>
              </w:rPr>
              <w:t xml:space="preserve">Бухвалов А.В. / </w:t>
            </w:r>
            <w:r>
              <w:rPr>
                <w:szCs w:val="24"/>
              </w:rPr>
              <w:t>Сушкова М.В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Нагина А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Осн. эконом. архит. прое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214 / 20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ухвалов А.В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4"/>
                <w:szCs w:val="18"/>
              </w:rPr>
              <w:t>Оператив. планир. деят. структурн. под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ая С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гина А.В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16</w:t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градостр.проект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М.В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ОП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16"/>
              </w:rPr>
              <w:t>Баловнева О.Н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2"/>
                <w:szCs w:val="22"/>
              </w:rPr>
              <w:t>Проект.интерь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ницына Н.С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Выполнение строит.-монтаж.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на А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Проектир.интерьера / Осн.градостр.проек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/3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Подойницына Н.С./ Сушкова М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З /</w:t>
            </w:r>
            <w:r>
              <w:rPr>
                <w:sz w:val="18"/>
                <w:szCs w:val="18"/>
              </w:rPr>
              <w:t xml:space="preserve"> Работа структ. подразд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Истомина Е.В. / Гулевская Е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7154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8"/>
        <w:gridCol w:w="710"/>
        <w:gridCol w:w="2834"/>
        <w:gridCol w:w="993"/>
        <w:gridCol w:w="2836"/>
        <w:gridCol w:w="708"/>
        <w:gridCol w:w="709"/>
        <w:gridCol w:w="2835"/>
        <w:gridCol w:w="992"/>
        <w:gridCol w:w="2837"/>
        <w:gridCol w:w="989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Д-18-1</w:t>
            </w:r>
          </w:p>
        </w:tc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ВК-18-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-нятия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. АД и аэродр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Хазиахметов А.М., Перебоева Д.А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Понедельн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Основы экспл. систем водоснабж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корп.212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рупаева Л.Ф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МДК 02.02 Реализ.тех.процес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корп.21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рупаева Л.Ф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МДК 02.02 Реализ.тех.проце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корп.2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рупаева Л.Ф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из. культура 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Транспортн. 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Селин А.И. / Хазиахметов А.М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-/ Физ.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/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/ Травкин В.Н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МДК 03.02 Реализация проектир.систем В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катилов Е.Н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. 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ахметов А.М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МДК 03.02 Реализация проектир.систем В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катилов Е.Н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из. культура 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Транспортн. 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Селин А.И. / Хазиахметов А.М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8"/>
                <w:szCs w:val="24"/>
              </w:rPr>
              <w:t>МДК 01.02 Контроль соотв. к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Гулевская Е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8"/>
                <w:szCs w:val="24"/>
              </w:rPr>
              <w:t>МДК 01.02 Контроль соотв. к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Гулевская Е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8"/>
                <w:szCs w:val="24"/>
              </w:rPr>
              <w:t>МДК 01.02 Контроль соотв. кач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Гулевская Е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П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ведченко А.В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МДК 01.02 Контроль соотв. кач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улевская Е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. АД и аэрод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ахметов А.М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МДК 01.02 Контроль соотв. к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улевская Е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. 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ахметов А.М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>МДК 03.02 Реал. проек.систем ВС / Экономика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тилов Е.Н. /Бухвалов А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Основы экспл. систем водоснабж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корп.212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рупаева Л.Ф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Рем. и содерж. автодор</w:t>
            </w:r>
            <w:r>
              <w:rPr>
                <w:sz w:val="32"/>
                <w:szCs w:val="18"/>
              </w:rPr>
              <w:t xml:space="preserve"> </w:t>
            </w:r>
            <w:r>
              <w:rPr>
                <w:szCs w:val="16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18"/>
              </w:rPr>
            </w:pPr>
            <w:r>
              <w:rPr>
                <w:sz w:val="32"/>
                <w:szCs w:val="18"/>
              </w:rPr>
              <w:t xml:space="preserve"> </w:t>
            </w:r>
            <w:r>
              <w:rPr>
                <w:szCs w:val="16"/>
              </w:rPr>
              <w:t>Эконом. организ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/ Бухвалов А.В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МДК 02.02 Реализ.тех.процес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корп.21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рупаева Л.Ф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и содерж. автодо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МДК 02.02 Реализ.тех.процес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корп.21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рупаева Л.Ф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корп.2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рупаева Л.Ф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168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. АД и аэродр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Хазиахметов А.М., Перебоева Д.А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и содерж. автодо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Физ.культура/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- 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равкин В.Н./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ка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ухвалов А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П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ведченко А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ка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ухвалов А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9"/>
                <w:szCs w:val="19"/>
              </w:rPr>
              <w:t>Экономика организации /</w:t>
            </w:r>
            <w:r>
              <w:rPr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24"/>
              </w:rPr>
              <w:t>МДК 01.02 Контроль соотв. ка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Бухвалов А.В./</w:t>
            </w:r>
            <w:r>
              <w:rPr>
                <w:sz w:val="18"/>
                <w:szCs w:val="24"/>
              </w:rPr>
              <w:t xml:space="preserve"> Гулевская Е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7154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8"/>
        <w:gridCol w:w="710"/>
        <w:gridCol w:w="2834"/>
        <w:gridCol w:w="993"/>
        <w:gridCol w:w="2836"/>
        <w:gridCol w:w="708"/>
        <w:gridCol w:w="709"/>
        <w:gridCol w:w="2835"/>
        <w:gridCol w:w="992"/>
        <w:gridCol w:w="2837"/>
        <w:gridCol w:w="989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УМД-18-1</w:t>
            </w:r>
          </w:p>
        </w:tc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иС 18-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-нятия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ПД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ведченко А.В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документ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МДК 02.03Организ. админист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Ленская Н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тандарт., сертифик. /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МДК 02.03Организ. админист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5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анова С.О. / Ленская Н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МДК 02.03Организ. админист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Ленская Н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Физ.культура /Ин.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/204,2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аздобреев И.С. /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Назарова А.А., Туркова С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Ин.язык/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ОП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,207 / 30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Павлов А.М.,  /</w:t>
            </w:r>
            <w:r>
              <w:rPr>
                <w:sz w:val="18"/>
                <w:szCs w:val="24"/>
              </w:rPr>
              <w:t xml:space="preserve"> </w:t>
            </w:r>
            <w:r>
              <w:rPr/>
              <w:t>Шведченко А.В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5"/>
                <w:szCs w:val="15"/>
              </w:rPr>
              <w:t>МДК 03.01 Экспл. объектов сетевой ин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А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З /ОТ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5"/>
                <w:szCs w:val="15"/>
              </w:rPr>
              <w:t>МДК 03.01 Экспл. объектов сетевой ин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А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8"/>
                <w:szCs w:val="24"/>
              </w:rPr>
              <w:t>Физ. культура / Осн.документи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</w:rPr>
              <w:t>30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Раздобреев И.С./ Гулевская Е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5"/>
                <w:szCs w:val="15"/>
              </w:rPr>
              <w:t>МДК 03.01 Экспл. объектов сетевой ин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А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5"/>
                <w:szCs w:val="15"/>
              </w:rPr>
              <w:t>МДК 03.01 Экспл. объектов сетевой ин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А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ехнол. рем.общ.имущ./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авовое регулирова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14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Нагина А.В.</w:t>
            </w:r>
            <w:r>
              <w:rPr>
                <w:sz w:val="22"/>
              </w:rPr>
              <w:t>/Трухина А.А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ехнол. рем.общ.имущ./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авовое регул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1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Нагина А.В.</w:t>
            </w:r>
            <w:r>
              <w:rPr>
                <w:sz w:val="22"/>
              </w:rPr>
              <w:t>/Трухина А.А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4,20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зарова А.А., Туркова С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1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тандарт., сертифи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анова С.О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тандарт., сертифи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анова С.О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бреев И.С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. рем.общ.имущ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08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на А.В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Cs w:val="24"/>
              </w:rPr>
              <w:t>Основы экономики</w:t>
            </w:r>
            <w:r>
              <w:rPr>
                <w:sz w:val="18"/>
              </w:rPr>
              <w:t xml:space="preserve"> /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8"/>
              </w:rPr>
              <w:t>Правовое регул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Cs w:val="24"/>
              </w:rPr>
              <w:t>Левенец М.А.</w:t>
            </w:r>
            <w:r>
              <w:rPr/>
              <w:t>/ Трухина А.А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5"/>
                <w:szCs w:val="15"/>
              </w:rPr>
              <w:t>МДК 03.01 Экспл. объектов сетевой ин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ванов А.А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овое регул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рухина А.А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5"/>
                <w:szCs w:val="15"/>
              </w:rPr>
              <w:t>МДК 03.01 Экспл. объектов сетевой ин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ванов А.А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тилов Е.Н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5"/>
                <w:szCs w:val="15"/>
              </w:rPr>
              <w:t>МДК 03.01 Экспл. объектов сетевой ин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ванов А.А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5"/>
                <w:szCs w:val="15"/>
              </w:rPr>
              <w:t>МДК 03.01 Экспл. объектов сетевой ин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ванов А.А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168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3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II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1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МДК 02.03Организ. админист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Ленская Н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/Основы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МДК 02.03Организ. админист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Ленская Н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рбунов А.В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08"/>
        <w:gridCol w:w="2835"/>
        <w:gridCol w:w="992"/>
        <w:gridCol w:w="2837"/>
        <w:gridCol w:w="707"/>
        <w:gridCol w:w="710"/>
        <w:gridCol w:w="2835"/>
        <w:gridCol w:w="992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ИСИП-18-1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 ИКСИС 18-1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ДК 01.02 Поддержка и тестир.П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23 /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С.О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Применен.програм.-аппарат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чук А.Е.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Экономика отрас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арфоломеева А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9"/>
              </w:rPr>
            </w:pPr>
            <w:r>
              <w:rPr>
                <w:sz w:val="14"/>
                <w:szCs w:val="18"/>
              </w:rPr>
              <w:t>МДК 05.01Теоретич. основы конверг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МДК 01.01 Разработка П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8"/>
              </w:rPr>
              <w:t>МДК 05.01Теоретич. основы конверг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МДК 01.01 Разработка П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ДК 05.01Теоретич. основы конверг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ДК 03.01 Применен.програм.-аппаратных средст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чук А.Е.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11.01 Техн.разр. и защ.БД / 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 /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Р.Е. / Раздобреев И.С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16"/>
              </w:rPr>
              <w:t>МДК 03.01 Применен.програм.-аппар. сред.</w:t>
            </w:r>
            <w:r>
              <w:rPr>
                <w:sz w:val="14"/>
                <w:szCs w:val="18"/>
              </w:rPr>
              <w:t xml:space="preserve"> / МДК 05.01Теоретич. основы конверген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чук А.Е. /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9"/>
              </w:rPr>
            </w:pPr>
            <w:r>
              <w:rPr>
                <w:sz w:val="14"/>
                <w:szCs w:val="18"/>
              </w:rPr>
              <w:t>МДК 05.01Теоретич. основы конверг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ведченко А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/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16"/>
              </w:rPr>
            </w:pPr>
            <w:r>
              <w:rPr>
                <w:sz w:val="18"/>
                <w:szCs w:val="18"/>
              </w:rPr>
              <w:t>МДК 11.01 Техн.разр. и защ.Б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7</w:t>
            </w:r>
            <w:r>
              <w:rPr>
                <w:sz w:val="24"/>
                <w:szCs w:val="24"/>
                <w:lang w:val="en-US"/>
              </w:rPr>
              <w:t>/5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уркова С.В. / </w:t>
            </w:r>
            <w:r>
              <w:rPr>
                <w:sz w:val="24"/>
                <w:szCs w:val="24"/>
              </w:rPr>
              <w:t>Юн Р.Е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3 Разраб.мобильн.прилож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8"/>
              </w:rPr>
              <w:t>МДК 05.01Теоретич. основы конверген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ведченко А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6"/>
                <w:szCs w:val="18"/>
              </w:rPr>
              <w:t>МДК 05.01Теоретич. основы конверг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Экономика отрасли / 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/>
              <w:t>МДК 01.01 Разработка П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23 /5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фоломеева А.С. / Семченкова И.И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Применен.програм.-аппарат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чук А.Е.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ДК 03.01 Применен.програм.-аппарат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чук А.Е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Физ. культура</w:t>
            </w:r>
            <w:r>
              <w:rPr>
                <w:lang w:val="en-US"/>
              </w:rPr>
              <w:t xml:space="preserve"> /</w:t>
            </w:r>
            <w:r>
              <w:rPr/>
              <w:t xml:space="preserve"> Менеджмен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обреев И.С. / Иванова А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8"/>
              </w:rPr>
              <w:t>МДК 05.01Теоретич. основы конвергенци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3 Разраб.мобильн.прилож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8"/>
              </w:rPr>
              <w:t>МДК 05.01Теоретич. основы конверген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ДК 11.01 Техн.разр. и защ.Б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 Р.Е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8"/>
              </w:rPr>
              <w:t>МДК 05.01Теоретич. основы конверген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а С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Назарова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уркова С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зарова А.А. 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ДК 01.02 Поддержка и тестир.П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С.О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ДК 03.02 Применение компл.системы защи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3 Разраб.мобильн.прилож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А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Травкин В.Н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МДК 01.01 Разработка П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ва И.И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Применен.програм.-аппаратных сред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чук А.Е.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  <w:highlight w:val="yellow"/>
        </w:rPr>
      </w:pPr>
      <w:r>
        <w:rPr>
          <w:b/>
          <w:sz w:val="12"/>
          <w:szCs w:val="24"/>
          <w:highlight w:val="yellow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08"/>
        <w:gridCol w:w="2835"/>
        <w:gridCol w:w="992"/>
        <w:gridCol w:w="2837"/>
        <w:gridCol w:w="707"/>
        <w:gridCol w:w="710"/>
        <w:gridCol w:w="2835"/>
        <w:gridCol w:w="992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ТТО-18-1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ТОРА 18-1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</w:rPr>
              <w:t>ПМ 03. Наладка и исп. ТО/ Основы философи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16"/>
              </w:rPr>
              <w:t>207а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С.С./ Шорстов А.О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М 03. Наладка и исп.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6"/>
                <w:szCs w:val="16"/>
              </w:rPr>
              <w:t>Планир. и орг.и оценка экон. эффек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М 03. Наладка и исп.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. и тех. р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сновы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П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Д / Физ.культу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ченко А.В.  / Раздобреев И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2"/>
              </w:rPr>
              <w:t>Шорстов А.О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</w:r>
            <w:bookmarkStart w:id="0" w:name="_GoBack"/>
            <w:bookmarkEnd w:id="0"/>
            <w:r>
              <w:rPr>
                <w:sz w:val="24"/>
                <w:szCs w:val="24"/>
              </w:rPr>
              <w:t>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Шорстов А.О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Д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/>
              <w:t>ПМ 03. Наладка и исп.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Д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/>
              <w:t>ПМ 03. Наладка и исп.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. и тех. р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. и тех. р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Управление персоналом организаци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П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 xml:space="preserve">Основы философии </w:t>
            </w:r>
            <w:r>
              <w:rPr>
                <w:sz w:val="18"/>
                <w:szCs w:val="24"/>
                <w:lang w:val="en-US"/>
              </w:rPr>
              <w:t>/</w:t>
            </w:r>
            <w:r>
              <w:rPr>
                <w:sz w:val="18"/>
                <w:szCs w:val="24"/>
              </w:rPr>
              <w:t>Физ.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7а</w:t>
            </w:r>
            <w:r>
              <w:rPr>
                <w:sz w:val="24"/>
                <w:szCs w:val="24"/>
                <w:lang w:val="en-US"/>
              </w:rPr>
              <w:t xml:space="preserve"> /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Шорстов А.О./Травкин В.Н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бреев И.С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сновы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. и тех. р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/>
              <w:t>ПМ 03. Наладка и исп. Т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Д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/>
              <w:t>ПМ 03. Наладка и исп.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денко С.С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Д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/>
              <w:t>ПМ 03. Наладка и исп.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. и организ работ по Т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М.А.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людцева В.А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М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ятница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Основы экономик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. и тех. рем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2"/>
              </w:rPr>
              <w:t>Шорстов А.О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. и тех. ре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Шорстов А.О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БДД /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8"/>
              </w:rPr>
              <w:t>Технол. и организ работ по 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/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Батуев Б.Н. / Прокопьева М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 В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. и организ работ по Т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М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ПК _______________ /С.С. Санданова/             «УТВЕРЖДАЮ» Директор техникума _________________ /Л.В. Косьяненко/</w:t>
      </w:r>
    </w:p>
    <w:p>
      <w:pPr>
        <w:pStyle w:val="Normal"/>
        <w:jc w:val="righ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61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708"/>
        <w:gridCol w:w="2835"/>
        <w:gridCol w:w="992"/>
        <w:gridCol w:w="2837"/>
        <w:gridCol w:w="707"/>
        <w:gridCol w:w="710"/>
        <w:gridCol w:w="2835"/>
        <w:gridCol w:w="992"/>
        <w:gridCol w:w="2835"/>
      </w:tblGrid>
      <w:tr>
        <w:trPr/>
        <w:tc>
          <w:tcPr>
            <w:tcW w:w="808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ДМ-18-1</w:t>
            </w:r>
          </w:p>
        </w:tc>
        <w:tc>
          <w:tcPr>
            <w:tcW w:w="8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ДМ-18-2к</w:t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за-н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МДК 02.04 Ремонт поъем.-трансп., строит, дор.маш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Рощупкина Г.И., Прокопьева М.А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МДК 02.04 Ремонт поъем.-трансп., строит, дор.маш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Рощупкина Г.И., Прокопьева М.А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6"/>
                <w:szCs w:val="16"/>
              </w:rPr>
              <w:t>Планир. и орг.и оценка экон. эффек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БД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П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БД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ДК 02.04 Ремонт поъем.-трансп., строит, дор.маш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ощупкина Г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из.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елин А.И.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b/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 xml:space="preserve"> ПОП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зарова А.А., Туркова С.В.</w:t>
            </w:r>
            <w:r>
              <w:rPr>
                <w:b/>
              </w:rPr>
              <w:t>/</w:t>
            </w:r>
            <w:r>
              <w:rPr/>
              <w:t xml:space="preserve"> Шведченко А.В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24"/>
              </w:rPr>
              <w:t>ПОПД /</w:t>
            </w:r>
            <w:r>
              <w:rPr>
                <w:sz w:val="14"/>
                <w:szCs w:val="18"/>
              </w:rPr>
              <w:t>МДК 02.04 Рем. подъем.-трансп., стр, дор.маш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 xml:space="preserve">Шведченко А.В. / </w:t>
            </w:r>
            <w:r>
              <w:rPr>
                <w:sz w:val="16"/>
                <w:szCs w:val="22"/>
              </w:rPr>
              <w:t>Рощупкина Г.И.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ДК 02.04 Ремонт поъем.-трансп., строит, дор.маш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ощупкина Г.И.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П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ДК 02.04 Ремонт поъем.-трансп., строит, дор.маш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ощупкина Г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БД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/ МДК 02.04 Рем. подъем.-трансп., строит, дор.маш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Лаб.1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-/ Рощупкина Г.И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БД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шев В.И.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МДК 02.04 Ремонт поъем.-трансп., строит, дор.маш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аб.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ощупкина Г.И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БД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шев В.И.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6"/>
                <w:szCs w:val="16"/>
              </w:rPr>
              <w:t>Планир. и орг.и оценка экон. эфф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аб.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БД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шев В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ДД /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Батуев Б.Н. / Раздобреев И.С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БД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шев В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БДД /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 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 / -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6"/>
                <w:szCs w:val="16"/>
              </w:rPr>
              <w:t>Планир. и орг.и оценка экон. эффек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П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Л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ностранный язык /Физ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22"/>
                <w:szCs w:val="24"/>
              </w:rPr>
              <w:t xml:space="preserve">207,217 /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зарова А.А., Туркова С.В. /Раздобреев И.С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П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кова И.С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БД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6"/>
                <w:szCs w:val="16"/>
              </w:rPr>
              <w:t>Планир. и орг.и оценка экон. эфф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аб.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цкая В.Н., Толстоногова А.А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МДК 02.04 Ремонт поъем.-трансп., строит, дор.маш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аб.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ощупкина Г.И.</w:t>
            </w:r>
          </w:p>
        </w:tc>
        <w:tc>
          <w:tcPr>
            <w:tcW w:w="707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МДК 02.04 Ремонт поъем.-трансп., строит, дор.маш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ощупкина Г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БД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БД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шев В.И.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БД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шев В.И.</w:t>
            </w:r>
          </w:p>
        </w:tc>
      </w:tr>
    </w:tbl>
    <w:p>
      <w:pPr>
        <w:pStyle w:val="Normal"/>
        <w:ind w:right="-1" w:hanging="0"/>
        <w:rPr>
          <w:b/>
          <w:b/>
          <w:sz w:val="24"/>
          <w:szCs w:val="24"/>
          <w:highlight w:val="yellow"/>
          <w:lang w:val="en-US"/>
        </w:rPr>
      </w:pPr>
      <w:r>
        <w:rPr/>
      </w:r>
    </w:p>
    <w:sectPr>
      <w:type w:val="nextPage"/>
      <w:pgSz w:orient="landscape" w:w="16838" w:h="11906"/>
      <w:pgMar w:left="709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4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974a7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974a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a44a8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44a8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44a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a44a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a2cc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731C3-184B-42AC-9040-4C1529783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  <Pages>14</Pages>
  <Words>4727</Words>
  <Characters>26947</Characters>
  <CharactersWithSpaces>31611</CharactersWithSpaces>
  <Paragraphs>63</Paragraphs>
  <Company>CHTOT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8:00Z</dcterms:created>
  <dc:creator>shipicina</dc:creator>
  <dc:description/>
  <dc:language>en-US</dc:language>
  <cp:lastModifiedBy>Наталья</cp:lastModifiedBy>
  <cp:lastPrinted>2020-09-07T10:30:00Z</cp:lastPrinted>
  <dcterms:modified xsi:type="dcterms:W3CDTF">2021-11-04T14:13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