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01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3"/>
        <w:gridCol w:w="1134"/>
        <w:gridCol w:w="2835"/>
        <w:gridCol w:w="708"/>
        <w:gridCol w:w="708"/>
        <w:gridCol w:w="2552"/>
        <w:gridCol w:w="1134"/>
        <w:gridCol w:w="2834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АРХ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-1</w:t>
            </w:r>
          </w:p>
        </w:tc>
        <w:tc>
          <w:tcPr>
            <w:tcW w:w="793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АРХ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-2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зн. /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 / 3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18"/>
              </w:rPr>
              <w:t xml:space="preserve">/ </w:t>
            </w:r>
            <w:r>
              <w:rPr>
                <w:szCs w:val="24"/>
              </w:rPr>
              <w:t>Насибулин С.А.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тематика /Иностр.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Цымпилова Б.Д. / Харчёва В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 / 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/ 29,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карчук А.Е. /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Токарчук А.Е., Самойлова Н.Г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ностр. язык</w:t>
            </w:r>
            <w:r>
              <w:rPr/>
              <w:t xml:space="preserve"> / Обществозн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02 /3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 xml:space="preserve">Павлов А.М,   / </w:t>
            </w:r>
            <w:r>
              <w:rPr>
                <w:sz w:val="18"/>
              </w:rPr>
              <w:t>Насибулин С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Русский язык /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 / 3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Физ.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 /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еньковая Н.А., Кисель С.Д. /Травкин В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О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Самойлов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усский язык /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тематика /Иностр.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Цымпилова Б.Д. / Харчёва В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22,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 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, Ведерников И.К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/ Физ.культур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2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ымпилова Б.Д.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Никитин А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остр. язык /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/ 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Харчёва В.И./ 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 / 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 / Кисель С.Д., Воляник П.Ф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550"/>
        <w:gridCol w:w="1277"/>
        <w:gridCol w:w="2835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 21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 21-2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6,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, Самойлова Н.Г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-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 / -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 / Ист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 / 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/ 29,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карчук А.Е. /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Токарчук А.Е., Самойлов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Иностр.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сель С.Д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Чернецкая В.Н., Толстоногова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Чернецкая В.Н., Толстоногова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 / Физ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А.С. 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С.Д., Пеньковая Н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атематика /Иностр.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/ 3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Никифорова Е.С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Павлов А.М.,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 / 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ель С.Д. / Никифорова Е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Физика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- / </w:t>
            </w:r>
            <w:r>
              <w:rPr>
                <w:sz w:val="18"/>
              </w:rPr>
              <w:t xml:space="preserve">Пеньковая Н.А., Кисель С.Д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 / 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елин А.И. /Насибулин С.А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550"/>
        <w:gridCol w:w="1277"/>
        <w:gridCol w:w="2835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 21-3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 21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 культур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бреев И.С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нецкая В.Н., Толстоног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. / 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6,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6,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Иностр.язык /Математик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/ 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нецкая В.Н., Толстоногова А.А./ 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г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из. культура / 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Раздобреев И.С. / Гильфанова Л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-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еньковая Н.А., Воляник П.Ф./</w:t>
            </w:r>
            <w:r>
              <w:rPr>
                <w:sz w:val="16"/>
              </w:rPr>
              <w:t xml:space="preserve"> 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Иностр.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/ 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еньковая Н.А., Воляник П.Ф./</w:t>
            </w:r>
            <w:r>
              <w:rPr>
                <w:sz w:val="18"/>
              </w:rPr>
              <w:t xml:space="preserve"> Павлов А.М.,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ник П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стория /Обществ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2"/>
        <w:gridCol w:w="992"/>
        <w:gridCol w:w="2978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ВК-21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УМД-21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 /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 / Ведерников И.К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/ 29,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чук А.Е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чук А.Е., Самойлов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Кондратьева М.М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 Иностр. язык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/ 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-/ Павлов А.М.,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Кондратьева М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из. культура</w:t>
            </w:r>
            <w:r>
              <w:rPr>
                <w:sz w:val="24"/>
                <w:szCs w:val="24"/>
              </w:rPr>
              <w:t xml:space="preserve"> /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/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/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изика / Физ. культу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/ 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ьковая Н.А., Кисель С.Д. / </w:t>
            </w:r>
            <w:r>
              <w:rPr/>
              <w:t>Раздобреев И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</w:rPr>
              <w:t>Физ. культура</w:t>
            </w:r>
            <w:r>
              <w:rPr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обреев И.С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ая В.Н., Толстоногова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ая В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/ Физ. культу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/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Л.А. / Раздобреев И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/ 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ымпилова Б.Д. 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еньковая Н.А., Воляник П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 Обществоз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 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16"/>
              </w:rPr>
              <w:t>Кондратьева М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 Обществоз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V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550"/>
        <w:gridCol w:w="1134"/>
        <w:gridCol w:w="2978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ИС 21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 21-1п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Журавлева Л.Б.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тематика / Иностр.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ямина О.С. 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зарова А.А., 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Иностр. язык / </w:t>
            </w:r>
            <w:r>
              <w:rPr>
                <w:sz w:val="22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Назарова А.А., Туркова С.В. / 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 / 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, 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6,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Назарова А.А., Туркова С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Журавлева Л.Б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Обществоз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Обществоз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. культура / 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лин А.И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еньковая Н.А.,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Журавлева Л.Б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лин А.И. 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/ </w:t>
            </w: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 xml:space="preserve">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исель С.Д., Воляник П.Ф. / Раздобреев И.С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2"/>
        <w:gridCol w:w="1135"/>
        <w:gridCol w:w="2835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-21-2в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 -21-3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ществозн./Математика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 3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Шорстов А.О. / 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/ 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31 / 22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исель С.Д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амойлова Н.Г., Степанова Э.П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Шорстов А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Иностр.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исель С.Д., Ковалева В.В. / Назарова А.А., Туркова С.В</w:t>
            </w:r>
            <w:r>
              <w:rPr/>
              <w:t>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/ Физика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мойлова Н.Г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исель С.Д., 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/ Физ.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8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ямина О.С. / </w:t>
            </w:r>
            <w:r>
              <w:rPr>
                <w:sz w:val="24"/>
                <w:szCs w:val="24"/>
              </w:rPr>
              <w:t>Селин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/ 3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исель С.Д. /</w:t>
            </w:r>
            <w:r>
              <w:rPr>
                <w:sz w:val="18"/>
              </w:rPr>
              <w:t xml:space="preserve"> Шорстов А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ествозн./ Истор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/ Шорстов А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26,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И.К., Самойлова Н.Г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стов А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С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орстов А.О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остр. язык / 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Павлов А.М.,   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Травкин В.Н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  <w:highlight w:val="yellow"/>
        </w:rPr>
      </w:pPr>
      <w:r>
        <w:rPr>
          <w:b/>
          <w:sz w:val="12"/>
          <w:szCs w:val="24"/>
          <w:highlight w:val="yellow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2"/>
        <w:gridCol w:w="1135"/>
        <w:gridCol w:w="2835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ИКСиС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ТО 21-1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подавателя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. цепей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. цеп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телекоммуник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ория электр. цеп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3 / 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Ленская Н.В. / Пляскина Н.С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 ислит. техн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сибулин С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 / 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/2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авлов А.М.,    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валева В.В., Кисель С.Д.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Математик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- /</w:t>
            </w:r>
            <w:r>
              <w:rPr>
                <w:sz w:val="24"/>
                <w:lang w:val="en-US"/>
              </w:rPr>
              <w:t>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Лямина О.С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. комп. граф.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3,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нчаков С.В., Шевкун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. комп. граф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3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нчаков С.В., Шевкун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а Е.В.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телекоммуни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 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В.В., Пеньковая Н.А. / Ленская Н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ябова Т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22,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Н.Г. 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, Ведерников И.К.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/-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 xml:space="preserve">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</w:rPr>
              <w:t>Насибулин С.А. / 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/ 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Ковалева В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ы телекоммуни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нская Н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Математика / Физ.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3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Никифорова Е.С. / Никитин А.С.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Зорин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 xml:space="preserve">Выч ислит. техника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Горбунов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ы телекоммуни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нская Н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ория электро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лый С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. язы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Павлов А.М.,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ория электро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лый С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2"/>
        <w:gridCol w:w="1135"/>
        <w:gridCol w:w="2835"/>
        <w:gridCol w:w="707"/>
        <w:gridCol w:w="710"/>
        <w:gridCol w:w="2692"/>
        <w:gridCol w:w="1135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уппа ЗиО 21-1 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 21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2/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 / Ведерников И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/ 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валева В.В., Кисель С.Д. / Цымпилова Б.Д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Иностр. язык / Физ.куль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Ананьина И.Г. / Раздобреев И.С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ньина И.Г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. язык/ 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/ 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ернецкая В.Н., Толстоногова А.А./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сель С.Д., Пеньковая Н.А.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/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2/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И.К., Самойлова Н.Г. / Ведерников И.К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тория / Обществоз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Б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из. культура / 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С./ 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Обществоз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дратьева М.М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833"/>
        <w:gridCol w:w="1134"/>
        <w:gridCol w:w="2695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АРХ-20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-20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. вид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п ‖ Нач. ге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в ‖ 43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нг Э.К. ‖ Щербакова Е.Л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. вид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п ‖ Нач. ге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в ‖ 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нг Э.К. ‖ Щербакова Е.Л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Ведерников И.К.,Самойлов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дина Н.Г, Щербакова Е.Л.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дина Н.Г, Щербакова Е.Л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 / 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  <w:r>
              <w:rPr>
                <w:sz w:val="24"/>
                <w:szCs w:val="24"/>
              </w:rPr>
              <w:t>/ -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 / 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еол. иссл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6, 22 / 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 xml:space="preserve">Ведерников И.К.,Самойлова Н.Г. / </w:t>
            </w:r>
            <w:r>
              <w:rPr>
                <w:sz w:val="18"/>
                <w:szCs w:val="18"/>
              </w:rPr>
              <w:t>Ведерников И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Основы геоде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 ге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‖Разв ви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‖24в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Щербакова Е.Л.‖Деринг Э.К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 ге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‖Разв ви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‖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Щербакова Е.Л.‖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. дея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ите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тр.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ис. и живопись /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2"/>
              </w:rPr>
              <w:t>История архите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,24в / 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мнатная С.В, Деринг Э.К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.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Павлов А.М.,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и живопис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4в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натная С.В, Деринг Э.К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и живо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натная С.В, 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уникативный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ите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тр.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 ге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/Нач ге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/ 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м. стр. материалов /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  <w:r>
              <w:rPr>
                <w:sz w:val="24"/>
                <w:szCs w:val="24"/>
              </w:rPr>
              <w:t>/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/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833"/>
        <w:gridCol w:w="1134"/>
        <w:gridCol w:w="2695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- 20-2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-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-3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/ Прим. стр. материал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4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уникативный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тр.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. стр. материалов /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/ 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ова Л.В. / 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ы предприн. дея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тр. материал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Бородина Н.Г, Щербакова Е.Л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Бородина Н.Г, Щербакова Е.Л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. деят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. стр. материал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Л.В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Щербакова Е.Л., 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Щербакова Е.Л., 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еол. иссл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яров Т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Основы геодез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20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Лебедева Т.Ю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 / 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ебедева Т.Ю. / 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стр.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еол. иссл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уникативный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692"/>
        <w:gridCol w:w="1135"/>
        <w:gridCol w:w="2835"/>
        <w:gridCol w:w="707"/>
        <w:gridCol w:w="710"/>
        <w:gridCol w:w="2552"/>
        <w:gridCol w:w="1133"/>
        <w:gridCol w:w="2977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-20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ВК-20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М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грун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рнецкая В.Н.,ТолстоноговаА.А.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Ведерников И.К.,Самойлов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и электротех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М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варка и резка матер. / История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Рощупкина Г.И. / </w:t>
            </w:r>
            <w:r>
              <w:rPr>
                <w:sz w:val="18"/>
                <w:szCs w:val="24"/>
              </w:rPr>
              <w:t>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 ме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грун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амарецкая Ю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/ Геодез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Ведерников И.К. / 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амарецкая Ю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А.Е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сихология общения / Математик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Барвинская Т.В.  / 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Чернецкая В.Н.,Толстоногова А.А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и издел. сантехн. уст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ахметов А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и резка материа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Т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/ ЭДМ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/ 2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Лапшакова И.С. / Мартьянов А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и электротехник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Пляски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тика /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 /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едерников И.К. / Барвинская Т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окатилов Е.Н., Драмарецкая Ю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Ведерников И.К.,Самойлов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 граф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окатилов Е.Н., Драмарецкая Ю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сновы строит. произ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834"/>
        <w:gridCol w:w="993"/>
        <w:gridCol w:w="2835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УМД-20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иС-20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тех. хар. (типология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одойницына Н.С., Токарчук А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тех. хар. (типолог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Word.Document.12 "C:\\Users\\Anna\\Desktop\\Расписание учебных занятий на 2018-2019 уч год I семестр- 1-2 курс.docx" OLE_LINK1 \a \r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Элем. высшей ма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сихология общения / Архитект. аппар.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/ 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арвинская Т.В. / 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. график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Н.Г., Покатилов Е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.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Н.Г., Покатилов Е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алгорит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сихол. общения /Физ.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Барвинская Т.В. / 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6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Ведерников И.К., Панова С.О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методы орган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алгорит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2"/>
                <w:szCs w:val="24"/>
              </w:rPr>
              <w:t>Психол. общения</w:t>
            </w:r>
            <w:r>
              <w:rPr>
                <w:sz w:val="12"/>
              </w:rPr>
              <w:t xml:space="preserve"> / Содерж. и методы орган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рвинская Т.В./ 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сн алгоритм.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 xml:space="preserve"> / 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/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мирнова Т.М./ Барвинская Т.В.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тех. хар. (строймат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практику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т.за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П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укова Ж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тех. хар. (типолог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 алгорит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 С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. 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Г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Информатика</w:t>
            </w:r>
            <w:r>
              <w:rPr/>
              <w:t>/ Исто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 /4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рников И.К./ 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6 / 56,2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одойницына Н.С.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одойницына Н.С., Токарчук А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электротех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ляскин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электротех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ляскин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Word.Document.12 "C:\\Users\\Anna\\Desktop\\Расписание учебных занятий на 2018-2019 уч год I семестр- 1-2 курс.docx" OLE_LINK1 \a \r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Элем. высшей ма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Физ. культура / Осн. электротех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Раздобреев И.С. /  </w:t>
            </w:r>
            <w:r>
              <w:rPr>
                <w:sz w:val="18"/>
                <w:szCs w:val="18"/>
              </w:rPr>
              <w:t>Пляскин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сихология общения / Архитект. аппар.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/ 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арвинская Т.В. / 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01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7"/>
        <w:gridCol w:w="992"/>
        <w:gridCol w:w="2835"/>
        <w:gridCol w:w="708"/>
        <w:gridCol w:w="708"/>
        <w:gridCol w:w="2836"/>
        <w:gridCol w:w="1134"/>
        <w:gridCol w:w="2550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-20-1п</w:t>
            </w:r>
          </w:p>
        </w:tc>
        <w:tc>
          <w:tcPr>
            <w:tcW w:w="793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-20-2п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20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А.А., Туркова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а /Психология общ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С./ Барвинская Т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ская Т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скретная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. и под. П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арвинская Т.В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. и под. П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. и под.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 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 / -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. и под. ПО /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/ 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 / 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 высшей мате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 высшей мат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 высшей ма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. и под.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Внедр. и под. П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Зорин А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 высшей матем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. аппар. средст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л. основы пр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зарова А.А., Туркова С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скретная 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Психология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4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/ Барвинская Т.В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01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7"/>
        <w:gridCol w:w="992"/>
        <w:gridCol w:w="2835"/>
        <w:gridCol w:w="708"/>
        <w:gridCol w:w="708"/>
        <w:gridCol w:w="2836"/>
        <w:gridCol w:w="1134"/>
        <w:gridCol w:w="2550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-20-3в</w:t>
            </w:r>
          </w:p>
        </w:tc>
        <w:tc>
          <w:tcPr>
            <w:tcW w:w="793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КСИС-20-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сихология общения / -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винская Т.В. /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. и экспл. направл систе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18"/>
              </w:rPr>
              <w:t>Раздобреев И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авкин В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</w:rPr>
              <w:t>Подойницына Н.С., Токарчук А.Е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Прикладное П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57, 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Теплякова А.Н., Степанова Э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Шорстов А.О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Прикладное П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57, 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Теплякова А.Н., Степанова Э.П.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/ Элем высшей ма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Лямина О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. направл систе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бунов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. направл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бунов А.В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нт. и экспл. компьют. с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/ 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/ Барвинская Т.В. 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. и экспл. комп. сетей 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 / 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 / 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История / -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48</w:t>
            </w:r>
            <w:r>
              <w:rPr>
                <w:sz w:val="24"/>
              </w:rPr>
              <w:t xml:space="preserve"> /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Шорстов А.О.</w:t>
            </w:r>
            <w:r>
              <w:rPr>
                <w:sz w:val="24"/>
                <w:lang w:val="en-US"/>
              </w:rPr>
              <w:t>/ 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</w:rPr>
              <w:t>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кладно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плякова А.Н.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ол. основы пр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бикова Н.А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 высшей ма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О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тандартиз., сертиф. / 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/>
              <w:t xml:space="preserve">58 / </w:t>
            </w:r>
            <w:r>
              <w:rPr>
                <w:lang w:val="en-US"/>
              </w:rPr>
              <w:t>3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</w:rPr>
              <w:t xml:space="preserve">Семченкова И.И. / Каргин П.А. 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дизайна и компози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</w:rPr>
              <w:t>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. адап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т.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зарова А.А., Туркова С.В.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</w:rPr>
              <w:t>Подойницына Н.С., Токарчук А.Е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. и экспл. направл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рбунов А.В.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ртюкова Д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Кисель С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ИК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ладное ПО  / Электрорадиоизмер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57 / </w:t>
            </w:r>
            <w:r>
              <w:rPr>
                <w:lang w:val="en-US"/>
              </w:rPr>
              <w:t>216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</w:rPr>
              <w:t>Теплякова А.Н. / Виблый С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.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радио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</w:rPr>
              <w:t>Виблый С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алгоритм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сихология об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/ 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ирнова Т.М. 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Барвинская Т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из., серти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Назарова А.А., Туркова С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/ Экол. основы пр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- / </w:t>
            </w:r>
            <w:r>
              <w:rPr>
                <w:lang w:val="en-US"/>
              </w:rPr>
              <w:t>2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/ 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01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7"/>
        <w:gridCol w:w="992"/>
        <w:gridCol w:w="2835"/>
        <w:gridCol w:w="708"/>
        <w:gridCol w:w="708"/>
        <w:gridCol w:w="2836"/>
        <w:gridCol w:w="1134"/>
        <w:gridCol w:w="2550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ТО - 20-1</w:t>
            </w:r>
          </w:p>
        </w:tc>
        <w:tc>
          <w:tcPr>
            <w:tcW w:w="793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ЗИО -20-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. основы теплоте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рановская М.Г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матика / Статис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 /23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тюкова Д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. основы теплот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рановская М.Г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ол. основы пр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. основы теплот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рановская М.Г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. те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. основы теплот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рановская М.Г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х. механ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атуев Б.Н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 обеспеч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сихология общения /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 / 22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винская Т.В.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амойлова Н.Г., Токарчук А.Е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. те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Эл. и электр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ляски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- / Эл. и электр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/ 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- / Пляски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. график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катилов Е.Н., Сергеев С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ИТ </w:t>
            </w:r>
            <w:r>
              <w:rPr>
                <w:sz w:val="18"/>
                <w:szCs w:val="24"/>
                <w:lang w:val="en-US"/>
              </w:rPr>
              <w:t>I</w:t>
            </w:r>
            <w:r>
              <w:rPr>
                <w:sz w:val="18"/>
                <w:szCs w:val="24"/>
              </w:rPr>
              <w:t xml:space="preserve"> п.|| </w:t>
            </w:r>
            <w:r>
              <w:rPr>
                <w:sz w:val="18"/>
                <w:szCs w:val="18"/>
              </w:rPr>
              <w:t xml:space="preserve">Картограф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24"/>
              </w:rPr>
              <w:t xml:space="preserve"> / </w:t>
            </w:r>
            <w:r>
              <w:rPr>
                <w:sz w:val="18"/>
                <w:szCs w:val="18"/>
              </w:rPr>
              <w:t xml:space="preserve">Картограф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24"/>
              </w:rPr>
              <w:t xml:space="preserve"> ||ИТ </w:t>
            </w:r>
            <w:r>
              <w:rPr>
                <w:sz w:val="18"/>
                <w:szCs w:val="24"/>
                <w:lang w:val="en-US"/>
              </w:rPr>
              <w:t>II</w:t>
            </w:r>
            <w:r>
              <w:rPr>
                <w:sz w:val="18"/>
                <w:szCs w:val="24"/>
              </w:rPr>
              <w:t xml:space="preserve"> п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5|| 308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08||56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24"/>
              </w:rPr>
              <w:t>Артюкова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>Д</w:t>
            </w:r>
            <w:r>
              <w:rPr>
                <w:sz w:val="16"/>
                <w:szCs w:val="24"/>
                <w:lang w:val="en-US"/>
              </w:rPr>
              <w:t>.</w:t>
            </w:r>
            <w:r>
              <w:rPr>
                <w:sz w:val="16"/>
                <w:szCs w:val="24"/>
              </w:rPr>
              <w:t>А</w:t>
            </w:r>
            <w:r>
              <w:rPr>
                <w:sz w:val="16"/>
                <w:szCs w:val="24"/>
                <w:lang w:val="en-US"/>
              </w:rPr>
              <w:t xml:space="preserve">.|| </w:t>
            </w:r>
            <w:r>
              <w:rPr>
                <w:sz w:val="16"/>
                <w:szCs w:val="24"/>
              </w:rPr>
              <w:t>Щербакова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>И</w:t>
            </w:r>
            <w:r>
              <w:rPr>
                <w:sz w:val="16"/>
                <w:szCs w:val="24"/>
                <w:lang w:val="en-US"/>
              </w:rPr>
              <w:t>.</w:t>
            </w:r>
            <w:r>
              <w:rPr>
                <w:sz w:val="16"/>
                <w:szCs w:val="24"/>
              </w:rPr>
              <w:t>П</w:t>
            </w:r>
            <w:r>
              <w:rPr>
                <w:sz w:val="16"/>
                <w:szCs w:val="24"/>
                <w:lang w:val="en-US"/>
              </w:rPr>
              <w:t xml:space="preserve">./ </w:t>
            </w:r>
            <w:r>
              <w:rPr>
                <w:sz w:val="16"/>
                <w:szCs w:val="24"/>
              </w:rPr>
              <w:t>Щербакова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>И</w:t>
            </w:r>
            <w:r>
              <w:rPr>
                <w:sz w:val="16"/>
                <w:szCs w:val="24"/>
                <w:lang w:val="en-US"/>
              </w:rPr>
              <w:t>.</w:t>
            </w:r>
            <w:r>
              <w:rPr>
                <w:sz w:val="16"/>
                <w:szCs w:val="24"/>
              </w:rPr>
              <w:t>П</w:t>
            </w:r>
            <w:r>
              <w:rPr>
                <w:sz w:val="16"/>
                <w:szCs w:val="24"/>
                <w:lang w:val="en-US"/>
              </w:rPr>
              <w:t>.||</w:t>
            </w:r>
            <w:r>
              <w:rPr>
                <w:sz w:val="16"/>
                <w:szCs w:val="24"/>
              </w:rPr>
              <w:t>Артюкова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>Д</w:t>
            </w:r>
            <w:r>
              <w:rPr>
                <w:sz w:val="16"/>
                <w:szCs w:val="24"/>
                <w:lang w:val="en-US"/>
              </w:rPr>
              <w:t>.</w:t>
            </w:r>
            <w:r>
              <w:rPr>
                <w:sz w:val="16"/>
                <w:szCs w:val="24"/>
              </w:rPr>
              <w:t>А</w:t>
            </w:r>
            <w:r>
              <w:rPr>
                <w:sz w:val="16"/>
                <w:szCs w:val="24"/>
                <w:lang w:val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. граф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катилов Е.Н., Сергеев С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Чернецкая В.Н.,Толстоногова А.А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Эл. и электр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ляски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. чер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тилов Е.Н., Щербакова Е.Л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 xml:space="preserve">Эл. и электр. </w:t>
            </w:r>
            <w:r>
              <w:rPr>
                <w:sz w:val="16"/>
                <w:szCs w:val="18"/>
                <w:lang w:val="en-US"/>
              </w:rPr>
              <w:t>I</w:t>
            </w:r>
            <w:r>
              <w:rPr>
                <w:sz w:val="16"/>
                <w:szCs w:val="18"/>
              </w:rPr>
              <w:t xml:space="preserve"> п./ Эл. и электр. </w:t>
            </w:r>
            <w:r>
              <w:rPr>
                <w:sz w:val="16"/>
                <w:szCs w:val="18"/>
                <w:lang w:val="en-US"/>
              </w:rPr>
              <w:t>II</w:t>
            </w:r>
            <w:r>
              <w:rPr>
                <w:sz w:val="16"/>
                <w:szCs w:val="18"/>
              </w:rPr>
              <w:t xml:space="preserve"> 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ляски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 / Основы стр. чер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 / 46, 43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ртюкова Д.А. 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катилов Е.Н., Щербакова Е.Л. 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/ Материаловед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9 / 2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, Токарчук А.Е. / Рощупкина Г.И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щупкина Г.И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/ Тех.ме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/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 / Батуев Б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апшакова И.С.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Бухвалов А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сихол. общения / Инфор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 / 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арвинская Т.В. / Самойлова Н.Г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 /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Чернецкая В.Н.,Толстоногова А.А / 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ол. основы пр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бикова Н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Экон.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Док. обесп. / Экон.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833"/>
        <w:gridCol w:w="1134"/>
        <w:gridCol w:w="2835"/>
        <w:gridCol w:w="567"/>
        <w:gridCol w:w="710"/>
        <w:gridCol w:w="2552"/>
        <w:gridCol w:w="1275"/>
        <w:gridCol w:w="2835"/>
      </w:tblGrid>
      <w:tr>
        <w:trPr/>
        <w:tc>
          <w:tcPr>
            <w:tcW w:w="822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руппа ЗИО-20-2к</w:t>
            </w:r>
          </w:p>
        </w:tc>
        <w:tc>
          <w:tcPr>
            <w:tcW w:w="79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руппа ТОРА 20-1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 /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тюкова Д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ская Т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,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ая В.Н.,Толстоногова А.А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рия / Основы ге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/ 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Лапшакова И.С. / Щербакова И.П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. / И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. те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и электротех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Экон.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и электротех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Док. обесп. / Экон.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овы прир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овы природ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. и осн.теор. подвиж. сост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Лаб.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Г./ Мартьянов А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мойлова Н.Г., Токарчук А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. те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. и осн.теории подвижн. сост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геодезии /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/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 xml:space="preserve">Щербакова И.П. / </w:t>
            </w:r>
            <w:r>
              <w:rPr>
                <w:szCs w:val="24"/>
              </w:rPr>
              <w:t>Артюкова Д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а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. язык /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08,406 / 40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 корп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Рябова Т.В./ Кожухарева Т.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катилов Е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08,40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 кор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Рябова Т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катилов Е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0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 кор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жухарева Т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. и осн.теории подвижн. сост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0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</w:rPr>
              <w:t>4 кор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арева Т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Токарчук А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стр. черчения / Статист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, 43 /3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Покатилов Е.Н., Щербакова Е.Л. / Артюкова Д.А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Математ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/ 3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Цымпилова Б.Д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. чер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тилов Е.Н., Щербакова Е.Л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елин А.И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 меха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граф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/ Картограф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рашко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10"/>
        <w:gridCol w:w="2834"/>
        <w:gridCol w:w="1133"/>
        <w:gridCol w:w="2835"/>
        <w:gridCol w:w="567"/>
        <w:gridCol w:w="710"/>
        <w:gridCol w:w="2835"/>
        <w:gridCol w:w="1134"/>
        <w:gridCol w:w="2693"/>
      </w:tblGrid>
      <w:tr>
        <w:trPr/>
        <w:tc>
          <w:tcPr>
            <w:tcW w:w="822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-20-1</w:t>
            </w:r>
          </w:p>
        </w:tc>
        <w:tc>
          <w:tcPr>
            <w:tcW w:w="79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-20-2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. деят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Покатилов Е.Н., Сергеев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. авто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Покатилов Е.Н., Сергеев С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</w:t>
            </w: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Покатилов Е.Н., Сергеев С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</w:rPr>
              <w:t>Электрон. и электр /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22"/>
              </w:rPr>
              <w:t>Пляскина Н.С. /Ковалева В.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. граф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5,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Покатилов Е.Н., Сергеев С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 / Информатик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</w:t>
            </w:r>
            <w:r>
              <w:rPr/>
              <w:t>Ведерников И.К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Электрот.и электрон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основы прир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в. ав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 А.Ц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в. ав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 А.Ц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. авто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Иностр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/ 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</w:t>
            </w:r>
            <w:r>
              <w:rPr>
                <w:sz w:val="16"/>
                <w:szCs w:val="18"/>
              </w:rPr>
              <w:t>Чернецкая В.Н.,Толстоногова А.А</w:t>
            </w:r>
            <w:bookmarkEnd w:id="1"/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Электрот.и электроника /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 /-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 xml:space="preserve">Эл. и электр. </w:t>
            </w:r>
            <w:r>
              <w:rPr>
                <w:sz w:val="16"/>
                <w:szCs w:val="18"/>
                <w:lang w:val="en-US"/>
              </w:rPr>
              <w:t>I</w:t>
            </w:r>
            <w:r>
              <w:rPr>
                <w:sz w:val="16"/>
                <w:szCs w:val="18"/>
              </w:rPr>
              <w:t xml:space="preserve"> п./ Эл. и электр. </w:t>
            </w:r>
            <w:r>
              <w:rPr>
                <w:sz w:val="16"/>
                <w:szCs w:val="18"/>
                <w:lang w:val="en-US"/>
              </w:rPr>
              <w:t>II</w:t>
            </w:r>
            <w:r>
              <w:rPr>
                <w:sz w:val="16"/>
                <w:szCs w:val="18"/>
              </w:rPr>
              <w:t xml:space="preserve"> п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механ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.и электро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ляскина Н.С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меха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ская Т.В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. авто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. авто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ская Т.В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2 / 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чук А.Е., Самойлова Н.Г. / Токарчук А.Е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. дея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Журавлева Л.Б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/ -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/ 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/-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форматика / 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9, 22 / Лаб.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чук А.Е., Самойлова Н.Г. / </w:t>
            </w:r>
            <w:r>
              <w:rPr>
                <w:sz w:val="16"/>
                <w:szCs w:val="18"/>
              </w:rPr>
              <w:t>Чернецкая В.Н.,Толстоногова А.А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меха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в. ав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алсанов А.Ц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и прин. действ. ав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алсанов А.Ц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И.К., Самойлова Н.Г.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Электрот.и электрон. /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  <w:r>
              <w:rPr>
                <w:sz w:val="24"/>
                <w:szCs w:val="24"/>
              </w:rPr>
              <w:t xml:space="preserve"> 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яскина Н.С.</w:t>
            </w:r>
            <w:r>
              <w:rPr>
                <w:sz w:val="24"/>
                <w:szCs w:val="24"/>
              </w:rPr>
              <w:t xml:space="preserve">/- </w:t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74a7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4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d3244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24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2069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0417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24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069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link w:val="Style15"/>
    <w:uiPriority w:val="99"/>
    <w:semiHidden/>
    <w:unhideWhenUsed/>
    <w:rsid w:val="003041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2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D95011-AFEE-42CD-8E2F-301B737D6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  <Pages>17</Pages>
  <Words>5399</Words>
  <Characters>30777</Characters>
  <CharactersWithSpaces>36104</CharactersWithSpaces>
  <Paragraphs>72</Paragraphs>
  <Company>CHTOT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3:00Z</dcterms:created>
  <dc:creator>shipicina</dc:creator>
  <dc:description/>
  <dc:language>en-US</dc:language>
  <cp:lastModifiedBy>Наталья</cp:lastModifiedBy>
  <cp:lastPrinted>2021-09-17T02:35:00Z</cp:lastPrinted>
  <dcterms:modified xsi:type="dcterms:W3CDTF">2021-11-04T13:45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