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jpeg" ContentType="image/jpeg"/>
  <Override PartName="/word/media/image24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8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28.jpeg" ContentType="image/jpeg"/>
  <Override PartName="/word/media/image30.jpeg" ContentType="image/jpeg"/>
  <Override PartName="/word/media/image7.jpeg" ContentType="image/jpeg"/>
  <Override PartName="/word/media/image31.wmf" ContentType="image/x-wmf"/>
  <Override PartName="/word/media/image38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wmf" ContentType="image/x-wmf"/>
  <Override PartName="/word/media/image9.wmf" ContentType="image/x-wmf"/>
  <Override PartName="/word/media/image36.wmf" ContentType="image/x-wmf"/>
  <Override PartName="/word/media/image5.jpeg" ContentType="image/jpeg"/>
  <Override PartName="/word/media/image11.wmf" ContentType="image/x-wmf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wmf" ContentType="image/x-wmf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0080</wp:posOffset>
            </wp:positionH>
            <wp:positionV relativeFrom="paragraph">
              <wp:posOffset>-52705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684655" cy="1062990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03520</wp:posOffset>
            </wp:positionH>
            <wp:positionV relativeFrom="paragraph">
              <wp:posOffset>-167005</wp:posOffset>
            </wp:positionV>
            <wp:extent cx="1684655" cy="1062990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ОУ СПО «Читинский техникум отраслевых технологий и бизне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173990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98955</wp:posOffset>
            </wp:positionH>
            <wp:positionV relativeFrom="paragraph">
              <wp:posOffset>121285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Выпуск № 2, декабрь 2012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03620</wp:posOffset>
            </wp:positionH>
            <wp:positionV relativeFrom="paragraph">
              <wp:posOffset>2716530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40080</wp:posOffset>
            </wp:positionH>
            <wp:positionV relativeFrom="paragraph">
              <wp:posOffset>2487930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8369935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8369935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0080</wp:posOffset>
            </wp:positionH>
            <wp:positionV relativeFrom="paragraph">
              <wp:posOffset>5345430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68680</wp:posOffset>
            </wp:positionH>
            <wp:positionV relativeFrom="paragraph">
              <wp:posOffset>4431030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7112635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54380</wp:posOffset>
            </wp:positionH>
            <wp:positionV relativeFrom="paragraph">
              <wp:posOffset>1459230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5720080</wp:posOffset>
            </wp:positionV>
            <wp:extent cx="1676400" cy="2514600"/>
            <wp:effectExtent l="0" t="0" r="0" b="0"/>
            <wp:wrapTight wrapText="bothSides">
              <wp:wrapPolygon edited="0">
                <wp:start x="-108" y="0"/>
                <wp:lineTo x="-108" y="21510"/>
                <wp:lineTo x="21600" y="21510"/>
                <wp:lineTo x="21600" y="0"/>
                <wp:lineTo x="-108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40080</wp:posOffset>
            </wp:positionH>
            <wp:positionV relativeFrom="paragraph">
              <wp:posOffset>65913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40080</wp:posOffset>
            </wp:positionH>
            <wp:positionV relativeFrom="paragraph">
              <wp:posOffset>625983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8484235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8369935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989320</wp:posOffset>
            </wp:positionH>
            <wp:positionV relativeFrom="paragraph">
              <wp:posOffset>774573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40080</wp:posOffset>
            </wp:positionH>
            <wp:positionV relativeFrom="paragraph">
              <wp:posOffset>340233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8369935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89320</wp:posOffset>
            </wp:positionH>
            <wp:positionV relativeFrom="paragraph">
              <wp:posOffset>6717030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8369935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103620</wp:posOffset>
            </wp:positionH>
            <wp:positionV relativeFrom="paragraph">
              <wp:posOffset>5802630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8484235</wp:posOffset>
            </wp:positionV>
            <wp:extent cx="628650" cy="720725"/>
            <wp:effectExtent l="0" t="0" r="0" b="0"/>
            <wp:wrapTight wrapText="bothSides">
              <wp:wrapPolygon edited="0">
                <wp:start x="10143" y="851"/>
                <wp:lineTo x="2289" y="5398"/>
                <wp:lineTo x="653" y="5398"/>
                <wp:lineTo x="980" y="8240"/>
                <wp:lineTo x="4580" y="9945"/>
                <wp:lineTo x="1307" y="12219"/>
                <wp:lineTo x="653" y="15630"/>
                <wp:lineTo x="8834" y="19040"/>
                <wp:lineTo x="10143" y="20461"/>
                <wp:lineTo x="11453" y="20461"/>
                <wp:lineTo x="12762" y="19040"/>
                <wp:lineTo x="20943" y="15914"/>
                <wp:lineTo x="20616" y="12219"/>
                <wp:lineTo x="17016" y="9945"/>
                <wp:lineTo x="20616" y="8240"/>
                <wp:lineTo x="20943" y="5398"/>
                <wp:lineTo x="19307" y="5398"/>
                <wp:lineTo x="11453" y="851"/>
                <wp:lineTo x="10143" y="851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03620</wp:posOffset>
            </wp:positionH>
            <wp:positionV relativeFrom="paragraph">
              <wp:posOffset>168783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03620</wp:posOffset>
            </wp:positionH>
            <wp:positionV relativeFrom="paragraph">
              <wp:posOffset>4888230</wp:posOffset>
            </wp:positionV>
            <wp:extent cx="685800" cy="6858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989320</wp:posOffset>
            </wp:positionH>
            <wp:positionV relativeFrom="paragraph">
              <wp:posOffset>3630930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</w:rPr>
        <w:t xml:space="preserve">СТУДЕНЧЕСКИЙ   </w:t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  <w:lang w:val="en-US"/>
        </w:rPr>
        <w:t>DRIVE</w:t>
      </w: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83580</wp:posOffset>
            </wp:positionH>
            <wp:positionV relativeFrom="paragraph">
              <wp:posOffset>15240</wp:posOffset>
            </wp:positionV>
            <wp:extent cx="790575" cy="790575"/>
            <wp:effectExtent l="0" t="0" r="0" b="0"/>
            <wp:wrapTight wrapText="bothSides">
              <wp:wrapPolygon edited="0">
                <wp:start x="-258" y="0"/>
                <wp:lineTo x="-258" y="21337"/>
                <wp:lineTo x="21600" y="21337"/>
                <wp:lineTo x="21600" y="0"/>
                <wp:lineTo x="-258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5720</wp:posOffset>
            </wp:positionH>
            <wp:positionV relativeFrom="paragraph">
              <wp:posOffset>15240</wp:posOffset>
            </wp:positionV>
            <wp:extent cx="3657600" cy="205740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86740</wp:posOffset>
                </wp:positionV>
                <wp:extent cx="1943100" cy="1028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36537"/>
                            <a:gd name="adj2" fmla="val 2783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800000"/>
                                <w:lang w:val="ru-RU" w:bidi="ar-SA"/>
                              </w:rPr>
                              <w:t>Что? Где?     Когда?  стр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46.2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800000"/>
                          <w:lang w:val="ru-RU" w:bidi="ar-SA"/>
                        </w:rPr>
                        <w:t>Что? Где?     Когда?  стр.2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6600"/>
          <w:sz w:val="32"/>
          <w:szCs w:val="32"/>
        </w:rPr>
        <w:t xml:space="preserve">ЧИТАЙТЕ В ЭТОМ НОМЕРЕ: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695960</wp:posOffset>
            </wp:positionV>
            <wp:extent cx="3657600" cy="2514600"/>
            <wp:effectExtent l="0" t="0" r="0" b="0"/>
            <wp:wrapTight wrapText="bothSides">
              <wp:wrapPolygon edited="0">
                <wp:start x="-59" y="0"/>
                <wp:lineTo x="-59" y="21512"/>
                <wp:lineTo x="21600" y="21512"/>
                <wp:lineTo x="21600" y="0"/>
                <wp:lineTo x="-59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1828800" cy="114300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41527"/>
                            <a:gd name="adj2" fmla="val 1311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800000"/>
                                <w:lang w:bidi="ar-SA" w:val="en-US"/>
                              </w:rPr>
                              <w:t>XV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800000"/>
                                <w:lang w:bidi="ar-SA" w:val="ru-RU"/>
                              </w:rPr>
                              <w:t xml:space="preserve"> слет студентов стр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18.8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800000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800000"/>
                          <w:lang w:bidi="ar-SA" w:val="en-US"/>
                        </w:rPr>
                        <w:t>XV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800000"/>
                          <w:lang w:bidi="ar-SA" w:val="ru-RU"/>
                        </w:rPr>
                        <w:t xml:space="preserve"> слет студентов стр.4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1943100" cy="800100"/>
                <wp:effectExtent l="5080" t="5080" r="5715" b="1009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cloudCallout">
                          <a:avLst>
                            <a:gd name="adj1" fmla="val -41407"/>
                            <a:gd name="adj2" fmla="val 1992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800000"/>
                                <w:lang w:val="ru-RU" w:bidi="ar-SA"/>
                              </w:rPr>
                              <w:t>Юбилей ТОК «Ермак» стр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24.5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800000"/>
                          <w:lang w:val="ru-RU" w:bidi="ar-SA"/>
                        </w:rPr>
                        <w:t>Юбилей ТОК «Ермак» стр.6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8000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</wp:posOffset>
                </wp:positionV>
                <wp:extent cx="1943100" cy="1143000"/>
                <wp:effectExtent l="15875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45064"/>
                            <a:gd name="adj2" fmla="val -22055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800000"/>
                                <w:lang w:val="ru-RU" w:bidi="ar-SA"/>
                              </w:rPr>
                              <w:t>И много-много интерес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33.3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800000"/>
                          <w:lang w:val="ru-RU" w:bidi="ar-SA"/>
                        </w:rPr>
                        <w:t>И много-много интересного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3657600" cy="2400300"/>
            <wp:effectExtent l="0" t="0" r="0" b="0"/>
            <wp:wrapTight wrapText="bothSides">
              <wp:wrapPolygon edited="0">
                <wp:start x="-62" y="0"/>
                <wp:lineTo x="-62" y="21505"/>
                <wp:lineTo x="21600" y="21505"/>
                <wp:lineTo x="21600" y="0"/>
                <wp:lineTo x="-62" y="0"/>
              </wp:wrapPolygon>
            </wp:wrapTight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164070" cy="102870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____________________________</w:t>
      </w:r>
      <w:r>
        <w:rPr>
          <w:b/>
          <w:color w:val="FF0000"/>
          <w:sz w:val="28"/>
          <w:szCs w:val="28"/>
        </w:rPr>
        <w:t>ЗНАЙ НАШИХ</w:t>
      </w:r>
      <w:r>
        <w:rPr/>
        <w:t xml:space="preserve">_____________________________                   </w:t>
      </w:r>
    </w:p>
    <w:p>
      <w:pPr>
        <w:pStyle w:val="Style15"/>
        <w:rPr>
          <w:b/>
          <w:b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ЧТО? ГДЕ? КОГДА?</w:t>
      </w:r>
    </w:p>
    <w:p>
      <w:pPr>
        <w:pStyle w:val="Style15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t>Что? Где? Когда? - казалось бы три обычных повседневных вопроса. Однако, когда мы                     произносим их, то представляем известную телевизионную игру  первого канала «Что? Где? Когда?». Атмосфера этого состязания царила и в нашем техникуме 4 декабря в 15.00. Голос ведущего, вопросы, черный ящик, и конечно же знатоки - идея нашего студента, организовавшего мероприятие  - Дениса Павленко.</w:t>
      </w:r>
    </w:p>
    <w:p>
      <w:pPr>
        <w:pStyle w:val="Style15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704215</wp:posOffset>
            </wp:positionV>
            <wp:extent cx="6092190" cy="3432175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Блеснула интеллектом и показала свою эрудицию и смекалку замечательная команда, которая состояла из  6 знатоков: Алексей Сундуев, Денис Мошов, Влас Сергеев,  Иван Сапожников, Александр Савков и единственная смелая девушка -  Валентина Галимова. Ребята учатся в группах  ПКС 11-1 и СЭЗС 11-3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В основном вопросы игры  представляли собой  логические загадки.</w:t>
      </w:r>
      <w:r>
        <w:rPr>
          <w:rFonts w:cs="Calibri" w:ascii="Calibri" w:hAnsi="Calibri"/>
          <w:color w:val="000000"/>
          <w:w w:val="100"/>
          <w:sz w:val="2"/>
          <w:shd w:fill="000000" w:val="clear"/>
        </w:rPr>
        <w:t xml:space="preserve"> </w:t>
      </w:r>
    </w:p>
    <w:p>
      <w:pPr>
        <w:pStyle w:val="Style15"/>
        <w:rPr/>
      </w:pPr>
      <w:r>
        <w:rPr>
          <w:rFonts w:cs="Calibri" w:ascii="Calibri" w:hAnsi="Calibri"/>
        </w:rPr>
        <w:t>Игра проходила настолько увлекательно, что зрителям не хватало терпения и  все хотели подсказать и помочь знатокам, но это не по правилам, а игроков переполняли эмоции. Понаблюдать за игрой пришли преподаватели, студенты нашего техникума и  гости из других учебных заведений. На протяжении всей игры проходили чайные и музыкальные паузы, игроки рассказывали о себе. Было очень интересно следить за ходом игры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Интервью с преподавателем Лебедевой Татьяной Юрьевной:</w:t>
      </w:r>
    </w:p>
    <w:p>
      <w:pPr>
        <w:pStyle w:val="Style15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Корр.: Ваше мнение об игре?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164070" cy="102870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Т.Ю.: Понравилась форма проведения игры, были очень интересные вопросы, хорошо подобран ведущий, видна заинтересованность ребят, почаще бы таких мероприятий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Корр.: Да, действительно такие игры увлекают, расширяют кругозор мышления.</w:t>
      </w:r>
    </w:p>
    <w:p>
      <w:pPr>
        <w:pStyle w:val="Style15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Т.Ю.: Только зрителей бы побольше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cs="Calibri" w:ascii="Calibri" w:hAnsi="Calibri"/>
        </w:rPr>
        <w:t>Интервью со студентом Глебом Жегловым, наблюдавшим за игрой:</w:t>
      </w:r>
    </w:p>
    <w:p>
      <w:pPr>
        <w:pStyle w:val="Style15"/>
        <w:rPr/>
      </w:pPr>
      <w:r>
        <w:rPr>
          <w:rFonts w:cs="Calibri" w:ascii="Calibri" w:hAnsi="Calibri"/>
        </w:rPr>
        <w:t>Корр.: Глеб, понравилась тебе игра?</w:t>
      </w:r>
    </w:p>
    <w:p>
      <w:pPr>
        <w:pStyle w:val="Style15"/>
        <w:rPr/>
      </w:pPr>
      <w:r>
        <w:rPr>
          <w:rFonts w:cs="Calibri" w:ascii="Calibri" w:hAnsi="Calibri"/>
        </w:rPr>
        <w:t>Г.Ж.: Круто! Игра оказалась очень увлекательной. Многие проявили методы дедуктивного мышления.</w:t>
      </w:r>
    </w:p>
    <w:p>
      <w:pPr>
        <w:pStyle w:val="Style15"/>
        <w:rPr/>
      </w:pPr>
      <w:r>
        <w:rPr>
          <w:rFonts w:cs="Calibri" w:ascii="Calibri" w:hAnsi="Calibri"/>
        </w:rPr>
        <w:t>Корр.: Хотел бы принять участие в игре и блеснуть своими знаниями?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250825</wp:posOffset>
            </wp:positionV>
            <wp:extent cx="5829300" cy="342900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Г.Ж.: Да, обязательно приму участие в следующий раз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Интервью со знатоками:</w:t>
      </w:r>
    </w:p>
    <w:p>
      <w:pPr>
        <w:pStyle w:val="Style15"/>
        <w:rPr/>
      </w:pPr>
      <w:r>
        <w:rPr>
          <w:rFonts w:cs="Calibri" w:ascii="Calibri" w:hAnsi="Calibri"/>
        </w:rPr>
        <w:t>Корр.: Ну что, ребята какие мысли и эмоции?</w:t>
      </w:r>
    </w:p>
    <w:p>
      <w:pPr>
        <w:pStyle w:val="Style15"/>
        <w:rPr/>
      </w:pPr>
      <w:r>
        <w:rPr>
          <w:rFonts w:cs="Calibri" w:ascii="Calibri" w:hAnsi="Calibri"/>
        </w:rPr>
        <w:t>Знат.: Игра оказалась великолепной. Мы играли тандемом. Узнали много интересного и нового.</w:t>
      </w:r>
    </w:p>
    <w:p>
      <w:pPr>
        <w:pStyle w:val="Style15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К концу игры ребята были награждены денежными призами и тортиками. Так же был выбран лучший игрок -  Александр Савков из группы СЗС11-3. После игры ребята долго ее обсуждали за большим дружным столом. Всем очень понравилось. Хотелось бы, чтобы  такие</w:t>
      </w:r>
      <w:r>
        <w:rPr/>
        <w:t xml:space="preserve"> </w:t>
      </w:r>
      <w:r>
        <w:rPr>
          <w:rFonts w:cs="Calibri" w:ascii="Calibri" w:hAnsi="Calibri"/>
        </w:rPr>
        <w:t>интеллектуальные игры между группами нашего техникума проходили как можно чаще. Спасибо за приятное времяпрепровождение и не забываемые эмоции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i/>
        </w:rPr>
        <w:t>Наталья Миронова пресс-цент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86015" cy="1040130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i/>
          <w:i/>
        </w:rPr>
      </w:pPr>
      <w:r>
        <w:rPr/>
        <w:t>__________________________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А У НАС</w:t>
      </w:r>
      <w:r>
        <w:rPr>
          <w:color w:val="FF0000"/>
        </w:rPr>
        <w:t>…</w:t>
      </w:r>
      <w:r>
        <w:rPr/>
        <w:t>._____________________________________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b/>
          <w:color w:val="800080"/>
          <w:sz w:val="28"/>
          <w:szCs w:val="28"/>
          <w:lang w:val="en-US"/>
        </w:rPr>
        <w:t>XVII</w:t>
      </w:r>
      <w:r>
        <w:rPr>
          <w:b/>
          <w:color w:val="800080"/>
          <w:sz w:val="28"/>
          <w:szCs w:val="28"/>
        </w:rPr>
        <w:t xml:space="preserve"> СТУДЕНЧЕСКИЙ СЛЕТ «НАМ ЖИТЬ И СТРОИТЬ В </w:t>
      </w:r>
      <w:r>
        <w:rPr>
          <w:b/>
          <w:color w:val="800080"/>
          <w:sz w:val="28"/>
          <w:szCs w:val="28"/>
          <w:lang w:val="en-US"/>
        </w:rPr>
        <w:t>XXI</w:t>
      </w:r>
      <w:r>
        <w:rPr>
          <w:b/>
          <w:color w:val="800080"/>
          <w:sz w:val="28"/>
          <w:szCs w:val="28"/>
        </w:rPr>
        <w:t xml:space="preserve"> ВЕКЕ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1125220</wp:posOffset>
            </wp:positionV>
            <wp:extent cx="3314700" cy="2286000"/>
            <wp:effectExtent l="0" t="0" r="0" b="0"/>
            <wp:wrapTight wrapText="bothSides">
              <wp:wrapPolygon edited="0">
                <wp:start x="-125" y="0"/>
                <wp:lineTo x="-125" y="21430"/>
                <wp:lineTo x="21598" y="21430"/>
                <wp:lineTo x="21598" y="0"/>
                <wp:lineTo x="-125" y="0"/>
              </wp:wrapPolygon>
            </wp:wrapTight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sz w:val="24"/>
        </w:rPr>
        <w:t xml:space="preserve">13 декабря в 11.00 открылся очередной слет студентов ЧТОТиБ «Нам жить и строить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». Присутствовало </w:t>
      </w:r>
      <w:r>
        <w:rPr>
          <w:sz w:val="24"/>
          <w:lang w:val="en-US"/>
        </w:rPr>
        <w:t xml:space="preserve">111 </w:t>
      </w:r>
      <w:r>
        <w:rPr>
          <w:sz w:val="24"/>
        </w:rPr>
        <w:t>человек, кроме того были приглашенные гости. Открыла слет Циглер Е.В. (зам. директора по воспитательной работе).</w:t>
      </w:r>
      <w:r>
        <w:rPr/>
        <w:t xml:space="preserve"> </w:t>
      </w:r>
      <w:r>
        <w:rPr>
          <w:sz w:val="24"/>
        </w:rPr>
        <w:t>Елена Владимировна настроила участников на серьезную работу.</w:t>
      </w:r>
      <w:r>
        <w:rPr>
          <w:sz w:val="24"/>
          <w:szCs w:val="28"/>
        </w:rPr>
        <w:t xml:space="preserve"> </w:t>
      </w:r>
      <w:r>
        <w:rPr>
          <w:szCs w:val="28"/>
        </w:rPr>
        <w:t>Она говорила о том, что общественная работа помогает</w:t>
      </w:r>
      <w:r>
        <w:rPr>
          <w:sz w:val="24"/>
          <w:szCs w:val="28"/>
        </w:rPr>
        <w:t xml:space="preserve"> найти свое место в жизни, быть более коммуникабельными и более успешными. </w:t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 xml:space="preserve">Все участники были ознакомлены с программой мероприятия и разошлись по дискуссионным площадкам.  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Работа дискуссионных площад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Молодежь за ЗОЖ?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Общение и понимание или как говорить на одном языке?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Мы - молодые, нам выбирать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«Что есть любовь и почему ее обожествляют люди?»</w:t>
      </w:r>
    </w:p>
    <w:p>
      <w:pPr>
        <w:pStyle w:val="Normal"/>
        <w:ind w:left="75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674370</wp:posOffset>
            </wp:positionV>
            <wp:extent cx="3429000" cy="2628900"/>
            <wp:effectExtent l="0" t="0" r="0" b="0"/>
            <wp:wrapTight wrapText="bothSides">
              <wp:wrapPolygon edited="0">
                <wp:start x="-130" y="0"/>
                <wp:lineTo x="-130" y="21424"/>
                <wp:lineTo x="21599" y="21424"/>
                <wp:lineTo x="21599" y="0"/>
                <wp:lineTo x="-130" y="0"/>
              </wp:wrapPolygon>
            </wp:wrapTight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sz w:val="24"/>
        </w:rPr>
        <w:t>Работа первой площадки «Молодежь за ЗОЖ?», которой руководили Мадияров Т.А и Дианов П.В., развернулась в актовом зале техникума. Обсуждались вопросы здоровья молодого поколения, пользы спорта и туризма для укрепления здоровья человека, закаливания организма.</w:t>
      </w:r>
    </w:p>
    <w:p>
      <w:pPr>
        <w:pStyle w:val="Normal"/>
        <w:ind w:left="75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«Общение и понимание или как говорить на одном языке?» - это тема дискуссионной площадки, которую возглавила Журавлева Л.Б. Ребята пришли к выводу, что наша культура, умение понимать друг друга зависит от нас самих. Все участники дискуссии говорили на одном языке – взаимопонимания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а дискуссионной площадке «Мы – молодые, нам выбирать», руководитель – Насибулин С.А. и участники  дискуссии горячо обсуждали тему выборов в нашей стране. Несмотря на противоречивость мнений, участники все же пришли к единому выводу. Мы граждане большой страны, мы выбираем свое будущее и мы просто обязаны следить за политической ситуацией в стране.</w:t>
      </w:r>
    </w:p>
    <w:p>
      <w:pPr>
        <w:pStyle w:val="Normal"/>
        <w:ind w:left="75" w:hanging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Студенчество – это не только время учебы, но и первая любовь, поиск своей половинки. Это так же важно для наших ребят как и все остальное. Что же такое любовь? Об этом говорили и спорили участники дискуссии «Что есть любовь и почему ее обожествляют люд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86015" cy="1040130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3657600" cy="2399030"/>
            <wp:effectExtent l="0" t="0" r="0" b="0"/>
            <wp:wrapTight wrapText="bothSides">
              <wp:wrapPolygon edited="0">
                <wp:start x="-125" y="0"/>
                <wp:lineTo x="-125" y="21430"/>
                <wp:lineTo x="21598" y="21430"/>
                <wp:lineTo x="21598" y="0"/>
                <wp:lineTo x="-125" y="0"/>
              </wp:wrapPolygon>
            </wp:wrapTight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  <w:szCs w:val="32"/>
        </w:rPr>
        <w:t xml:space="preserve">Все участники </w:t>
      </w:r>
      <w:r>
        <w:rPr>
          <w:sz w:val="24"/>
          <w:szCs w:val="32"/>
          <w:lang w:val="en-US"/>
        </w:rPr>
        <w:t>XVII</w:t>
      </w:r>
      <w:r>
        <w:rPr>
          <w:sz w:val="24"/>
          <w:szCs w:val="32"/>
        </w:rPr>
        <w:t xml:space="preserve"> слета после работы в дискуссионных клубах  вновь собрались в актовом зале для подведения итогов. Все клубы очень плодотворно поработали. Каждый клуб представил   результаты по своей проблеме.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  <w:szCs w:val="32"/>
        </w:rPr>
        <w:t>Участникам молодежных движений нашего техникума вручили футболки с логотипами техникума и названием движения. А так же всеобщим голосованием участников слета определился новый состав студенческого совета.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                                                                   </w:t>
      </w:r>
      <w:r>
        <w:rPr>
          <w:sz w:val="24"/>
          <w:szCs w:val="32"/>
        </w:rPr>
        <w:t>Пресс-центр</w:t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7930" cy="27305"/>
            <wp:effectExtent l="0" t="0" r="0" b="0"/>
            <wp:docPr id="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eastAsia="ru-RU"/>
        </w:rPr>
        <w:t>СЛЁТ СТУДЕНЧЕСКИХ ОТРЯ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677545</wp:posOffset>
            </wp:positionV>
            <wp:extent cx="3200400" cy="2286000"/>
            <wp:effectExtent l="0" t="0" r="0" b="0"/>
            <wp:wrapTight wrapText="bothSides">
              <wp:wrapPolygon edited="0">
                <wp:start x="-125" y="0"/>
                <wp:lineTo x="-125" y="21430"/>
                <wp:lineTo x="21598" y="21430"/>
                <wp:lineTo x="21598" y="0"/>
                <wp:lineTo x="-125" y="0"/>
              </wp:wrapPolygon>
            </wp:wrapTight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32"/>
        </w:rPr>
        <w:t xml:space="preserve">  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3 ноября волонтерский отряд «Махаон» приял участие в Слёте студенческих отрядов Забайкальского края, который проводился в институте предпринимательства  при поддержке Министерства образования, науки и молодёжной политики.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сего в слёте приняли участие более 20 учебных заведений высшего, среднего, начального профессионального образования и школ. Были представлены педагогические, патриотические, волонтёрские, строительные, туристические отряды. Участников слёта приветствовал министр образования Забайкальского края Карасёв К.И. Он рассказал студентам, что был бойцом стройотряда в 1967-69 годах, когда студенческое движение только зарождалось.  При  регистрации  каждый участник получил памятный сувенир, а также жетончик с указанием площадки, в работе которой  ему предстояло  принять участие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оржественном открытии Слёта  команды учебных заведений представляли себя и делились своими достижениями. После открытия все участники разошлись по рабочим площадкам.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 заключении прошло  награждение волонтерских отрядов. А ещё мы много общались с представителями других отрядов и  получили массу положительных эмоций и заряд позитивной  энергии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i/>
          <w:iCs/>
          <w:sz w:val="24"/>
          <w:szCs w:val="24"/>
          <w:lang w:eastAsia="ru-RU"/>
        </w:rPr>
        <w:t> </w:t>
      </w:r>
      <w:r>
        <w:rPr>
          <w:rFonts w:eastAsia="Calibri" w:cs="Calibri"/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Calibri" w:cs="Calibri"/>
          <w:i/>
          <w:iCs/>
          <w:sz w:val="24"/>
          <w:szCs w:val="24"/>
          <w:lang w:eastAsia="ru-RU"/>
        </w:rPr>
        <w:t xml:space="preserve">     </w:t>
      </w:r>
      <w:r>
        <w:rPr>
          <w:i/>
          <w:iCs/>
          <w:sz w:val="24"/>
          <w:szCs w:val="24"/>
          <w:lang w:eastAsia="ru-RU"/>
        </w:rPr>
        <w:t>Киселёва Екатерина пресс-центр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8200390" cy="11007725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________________________________</w:t>
      </w:r>
      <w:r>
        <w:rPr>
          <w:b/>
          <w:color w:val="FF0000"/>
          <w:sz w:val="28"/>
          <w:szCs w:val="28"/>
        </w:rPr>
        <w:t>ГЕРОИ НАШЕГО ВРЕМЕНИ</w:t>
      </w:r>
      <w:r>
        <w:rPr/>
        <w:t xml:space="preserve">____________________________            </w:t>
      </w:r>
    </w:p>
    <w:p>
      <w:pPr>
        <w:pStyle w:val="Normal"/>
        <w:spacing w:lineRule="auto" w:line="240"/>
        <w:rPr>
          <w:b/>
          <w:b/>
          <w:i/>
          <w:i/>
          <w:color w:val="3366FF"/>
          <w:sz w:val="32"/>
          <w:szCs w:val="32"/>
        </w:rPr>
      </w:pPr>
      <w:r>
        <w:rPr>
          <w:rFonts w:eastAsia="Calibri" w:cs="Calibri"/>
          <w:b/>
          <w:i/>
          <w:color w:val="3366FF"/>
          <w:sz w:val="32"/>
          <w:szCs w:val="32"/>
        </w:rPr>
        <w:t xml:space="preserve">                                                           </w:t>
      </w:r>
      <w:r>
        <w:rPr>
          <w:b/>
          <w:i/>
          <w:color w:val="3366FF"/>
          <w:sz w:val="32"/>
          <w:szCs w:val="32"/>
        </w:rPr>
        <w:t>ЮБИЛЕЙ</w:t>
      </w:r>
    </w:p>
    <w:p>
      <w:pPr>
        <w:pStyle w:val="Normal"/>
        <w:spacing w:lineRule="auto" w:line="24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36220</wp:posOffset>
            </wp:positionH>
            <wp:positionV relativeFrom="paragraph">
              <wp:posOffset>47625</wp:posOffset>
            </wp:positionV>
            <wp:extent cx="4248150" cy="3105150"/>
            <wp:effectExtent l="0" t="0" r="0" b="0"/>
            <wp:wrapTight wrapText="bothSides">
              <wp:wrapPolygon edited="0">
                <wp:start x="-55" y="-61"/>
                <wp:lineTo x="-55" y="21593"/>
                <wp:lineTo x="21647" y="21593"/>
                <wp:lineTo x="21647" y="-61"/>
                <wp:lineTo x="-55" y="-61"/>
              </wp:wrapPolygon>
            </wp:wrapTight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05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i/>
          <w:sz w:val="24"/>
          <w:szCs w:val="24"/>
        </w:rPr>
        <w:t>Когда-то много лет назад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В Сибирь Ермак привел отряд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н землю новую открыл,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ткрыл Сибирь и покорил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Когда-то 10 лет назад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Тохир собрал другой отряд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тряд назвал не абы как,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Отряд он свой назвал «Ермак».</w:t>
      </w:r>
    </w:p>
    <w:p>
      <w:pPr>
        <w:pStyle w:val="Normal"/>
        <w:rPr>
          <w:rFonts w:cs="Arial"/>
        </w:rPr>
      </w:pPr>
      <w:r>
        <w:rPr>
          <w:rFonts w:eastAsia="Calibri" w:cs="Calibri"/>
          <w:i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</w:t>
      </w:r>
      <w:r>
        <w:rPr>
          <w:rFonts w:cs="Arial"/>
          <w:i/>
          <w:sz w:val="24"/>
          <w:szCs w:val="24"/>
        </w:rPr>
        <w:t xml:space="preserve">Л.Б.Журавлева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4 ноября 2012 года в ЧТОТиБ состоялся юбилейный вечер туристов «Перекресток». В этом году он был приурочен к 10-летнему юбилею туристко-оздоровительного клуба «Ермак»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юбилейном вечере со всего города собралось немалое число участников – около 150 человек, так или иначе связанных с туризмом и краеведением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ечер вел руководитель клуба – Мадияров Тохир Аллаярович. Зрителям было представлено медиа-музыкальное повествование об истории туристического клуба техникума, который произвел огромное впечатление на всех присутствовавших в зале. Видеоряд прерывали для награждения наиболее заслуженных туристов, выражения им слов благодарности и вручения памятных призов. Состоялась теплая встреча многих поколений туристского братства. Традиционную форму проведения вечера, организаторы праздника нарушили онлайн-телемостом. Юбиляры принимали поздравления из риги, Йошкар-Олы, Нижнего Новгород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же ближе к вечеру, в узком кругу, туристы произносили поздравительные речи; вспоминали друзей, «раскиданных» по всему земному шару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ворили слова благодарности в адрес организаторов и создателей видеоряда о полувековой истории туризма; пели всеми любимые туристические песни под гитару, просто общались и радовались тому, что туризм продолжает жить, что и по сей день есть люди, которые ходят в походы, проводят и участвуют в туристских соревнованиях, слетах и научных конференция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8200390" cy="11007725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рамках юбилейной программы была организована выставка любительских фотографий на тему «Люблю тебя, мой край родной!», проведен конкурс презентаций - поздравлений «Поздравляем тебя, Ермак». В холле техникума красовалась выставка «Аллея путешественников в лицах», где были представлены фотографии организаторов и участников клуба. Здесь же расположилась туристическая почта – стильно оформленный ящик собирал необычные поздравления, пожелания и отзывы. Работники библиотеки техникума издали праздничный буклет «Наши достижения», где прослеживается 10-летняя история клуба. В читальном зале библиотекари оформили выставку «О нас пишут» - иллюстрации материалов СМИ о ТОК «Ермак»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сегда идите только вперед, дерзайте и не останавливайтесь на достигнутом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187065</wp:posOffset>
            </wp:positionH>
            <wp:positionV relativeFrom="paragraph">
              <wp:posOffset>-417195</wp:posOffset>
            </wp:positionV>
            <wp:extent cx="3570605" cy="2909570"/>
            <wp:effectExtent l="0" t="0" r="0" b="0"/>
            <wp:wrapTight wrapText="bothSides">
              <wp:wrapPolygon edited="0">
                <wp:start x="-154" y="0"/>
                <wp:lineTo x="-154" y="21367"/>
                <wp:lineTo x="21600" y="21367"/>
                <wp:lineTo x="21600" y="0"/>
                <wp:lineTo x="-154" y="0"/>
              </wp:wrapPolygon>
            </wp:wrapTight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95325</wp:posOffset>
            </wp:positionH>
            <wp:positionV relativeFrom="paragraph">
              <wp:posOffset>-398145</wp:posOffset>
            </wp:positionV>
            <wp:extent cx="3562350" cy="2868295"/>
            <wp:effectExtent l="0" t="0" r="0" b="0"/>
            <wp:wrapTight wrapText="bothSides">
              <wp:wrapPolygon edited="0">
                <wp:start x="-65" y="-98"/>
                <wp:lineTo x="-65" y="21598"/>
                <wp:lineTo x="21665" y="21598"/>
                <wp:lineTo x="21665" y="-98"/>
                <wp:lineTo x="-65" y="-98"/>
              </wp:wrapPolygon>
            </wp:wrapTight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6829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59435</wp:posOffset>
            </wp:positionH>
            <wp:positionV relativeFrom="paragraph">
              <wp:posOffset>241935</wp:posOffset>
            </wp:positionV>
            <wp:extent cx="3562350" cy="2419350"/>
            <wp:effectExtent l="0" t="0" r="0" b="0"/>
            <wp:wrapTight wrapText="bothSides">
              <wp:wrapPolygon edited="0">
                <wp:start x="-65" y="-96"/>
                <wp:lineTo x="-65" y="21597"/>
                <wp:lineTo x="21665" y="21597"/>
                <wp:lineTo x="21665" y="-96"/>
                <wp:lineTo x="-65" y="-96"/>
              </wp:wrapPolygon>
            </wp:wrapTight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19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873250</wp:posOffset>
            </wp:positionH>
            <wp:positionV relativeFrom="paragraph">
              <wp:posOffset>492760</wp:posOffset>
            </wp:positionV>
            <wp:extent cx="1790065" cy="2515870"/>
            <wp:effectExtent l="0" t="0" r="0" b="0"/>
            <wp:wrapTight wrapText="bothSides">
              <wp:wrapPolygon edited="0">
                <wp:start x="-146" y="0"/>
                <wp:lineTo x="-146" y="21511"/>
                <wp:lineTo x="21600" y="21511"/>
                <wp:lineTo x="21600" y="0"/>
                <wp:lineTo x="-146" y="0"/>
              </wp:wrapPolygon>
            </wp:wrapTight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658360</wp:posOffset>
            </wp:positionH>
            <wp:positionV relativeFrom="paragraph">
              <wp:posOffset>237490</wp:posOffset>
            </wp:positionV>
            <wp:extent cx="1911350" cy="2226310"/>
            <wp:effectExtent l="0" t="0" r="0" b="0"/>
            <wp:wrapTight wrapText="bothSides">
              <wp:wrapPolygon edited="0">
                <wp:start x="-88" y="0"/>
                <wp:lineTo x="-88" y="21526"/>
                <wp:lineTo x="21600" y="21526"/>
                <wp:lineTo x="21600" y="0"/>
                <wp:lineTo x="-88" y="0"/>
              </wp:wrapPolygon>
            </wp:wrapTight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543800" cy="10515600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__________________</w:t>
      </w:r>
      <w:r>
        <w:rPr>
          <w:b/>
          <w:bCs/>
          <w:color w:val="FF0000"/>
          <w:sz w:val="28"/>
          <w:szCs w:val="28"/>
        </w:rPr>
        <w:t>ГЕРОИ НАШЕГО ВРЕМЕНИ</w:t>
      </w: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57200</wp:posOffset>
            </wp:positionH>
            <wp:positionV relativeFrom="paragraph">
              <wp:posOffset>309245</wp:posOffset>
            </wp:positionV>
            <wp:extent cx="3657600" cy="274637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</w:rPr>
        <w:t xml:space="preserve">                                                        </w:t>
      </w:r>
      <w:r>
        <w:rPr>
          <w:b/>
          <w:bCs/>
          <w:color w:val="800000"/>
          <w:sz w:val="28"/>
          <w:szCs w:val="28"/>
        </w:rPr>
        <w:t xml:space="preserve">Восхождение на гору «Чита» </w:t>
      </w:r>
    </w:p>
    <w:p>
      <w:pPr>
        <w:pStyle w:val="Normal"/>
        <w:rPr>
          <w:color w:val="8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275590</wp:posOffset>
            </wp:positionV>
            <wp:extent cx="3771900" cy="2857500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543300</wp:posOffset>
            </wp:positionH>
            <wp:positionV relativeFrom="paragraph">
              <wp:posOffset>3475990</wp:posOffset>
            </wp:positionV>
            <wp:extent cx="3886200" cy="2882900"/>
            <wp:effectExtent l="0" t="0" r="0" b="0"/>
            <wp:wrapTight wrapText="bothSides">
              <wp:wrapPolygon edited="0">
                <wp:start x="-220" y="0"/>
                <wp:lineTo x="-220" y="21302"/>
                <wp:lineTo x="21599" y="21302"/>
                <wp:lineTo x="21599" y="0"/>
                <wp:lineTo x="-220" y="0"/>
              </wp:wrapPolygon>
            </wp:wrapTight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Перед большими зимними нормативными походами, ТОК «Ермак» организовал учебно-тренировочный поход по окрестностям города.  Решили совершить восхождение на гору «Чита» высотой 1038м над уровнем моря.</w:t>
      </w:r>
    </w:p>
    <w:p>
      <w:pPr>
        <w:pStyle w:val="Style15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Маршрут похода проходил  через стадион СибВО - объект «Орбита»- спортивно-оздоровительный комплекс «Высокогорье»- гора «Чита» - истоки ручья Кайдаловка -  стадион СибВО.  За световой день прошли 14 км  пути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Несмотря на то, что на улице было 32 градуса мороза, нам удалось с птичьего полета любоваться зимним видом города. Программа похода завершилась чаепитием у костра на самой вершине гора «Чита».</w:t>
      </w:r>
    </w:p>
    <w:p>
      <w:pPr>
        <w:pStyle w:val="Style15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А вы знаете, что такое глетчер? А мы не только знаем, мы во время похода</w:t>
        <w:br/>
        <w:t>наблюдали за изменением толщины, окраски и свойства снега в течение всего маршрута. Вот эти снежные явления и есть глетчер. И так каждый поход, «Ермачата» узнают и открывают много нового, интересного и даже иногда таинственного.  Природа Забайкальского края хранит много нераскрытых тайн и загадок. В поисках хорошего настроения, заряда бодрости и оптимизма и, конечно же, новых знаний и открытий мы ходим в увлекательные походы.  С бодрым настроением, мы вернулись домой и с нетерпением ждем новых туристических событий!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i/>
        </w:rPr>
        <w:t>Руководитель ТОК»Ермак» Мадияров Т.А.</w:t>
      </w:r>
    </w:p>
    <w:p>
      <w:pPr>
        <w:pStyle w:val="Style15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433945" cy="5637530"/>
            <wp:effectExtent l="0" t="0" r="109855" b="109855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74738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</w:t>
      </w:r>
      <w:r>
        <w:rPr>
          <w:b/>
          <w:bCs/>
          <w:i/>
          <w:color w:val="993366"/>
          <w:sz w:val="28"/>
          <w:szCs w:val="28"/>
        </w:rPr>
        <w:t xml:space="preserve">СПОРТ </w:t>
      </w:r>
      <w:r>
        <w:rPr>
          <w:b/>
          <w:bCs/>
          <w:i/>
          <w:color w:val="993366"/>
          <w:sz w:val="28"/>
          <w:szCs w:val="28"/>
          <w:lang w:val="en-US"/>
        </w:rPr>
        <w:t>NEWS</w:t>
      </w:r>
      <w:r>
        <w:rPr>
          <w:b/>
          <w:bCs/>
        </w:rPr>
        <w:t>____________________________________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652145</wp:posOffset>
            </wp:positionV>
            <wp:extent cx="2412365" cy="3543300"/>
            <wp:effectExtent l="0" t="0" r="0" b="0"/>
            <wp:wrapTight wrapText="bothSides">
              <wp:wrapPolygon edited="0">
                <wp:start x="-147" y="0"/>
                <wp:lineTo x="-147" y="21488"/>
                <wp:lineTo x="21600" y="21488"/>
                <wp:lineTo x="21600" y="0"/>
                <wp:lineTo x="-147" y="0"/>
              </wp:wrapPolygon>
            </wp:wrapTight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</w:rPr>
        <w:t>30 ноября 2012 года  на базе плавательного бассейна  « Нептун» в рамках «Городской спортивной лиги студентов средних специальных учебных заведений» прошли соревнования по плаванию. Команда девушек и юношей нашего техникума заняли второе и третье места в общекомандных зачетах. Как «рыбы в воде» себя проявили:</w:t>
      </w:r>
    </w:p>
    <w:p>
      <w:pPr>
        <w:pStyle w:val="Style15"/>
        <w:ind w:left="264" w:hanging="0"/>
        <w:rPr/>
      </w:pPr>
      <w:r>
        <w:rPr>
          <w:rFonts w:cs="Calibri" w:ascii="Calibri" w:hAnsi="Calibri"/>
        </w:rPr>
        <w:t>Го-ши-лу Дмитрий ТОРА 11-1</w:t>
      </w:r>
    </w:p>
    <w:p>
      <w:pPr>
        <w:pStyle w:val="Style15"/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Яценко Вячеслав Лицей 12-1</w:t>
      </w:r>
    </w:p>
    <w:p>
      <w:pPr>
        <w:pStyle w:val="Style15"/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Юн Роман ПКС 12-1</w:t>
      </w:r>
    </w:p>
    <w:p>
      <w:pPr>
        <w:pStyle w:val="Style15"/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Макеева Мария ЗИО 12-1</w:t>
      </w:r>
    </w:p>
    <w:p>
      <w:pPr>
        <w:pStyle w:val="Style15"/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Иванова Анастасия СЖИОЗ 09-2</w:t>
      </w:r>
    </w:p>
    <w:p>
      <w:pPr>
        <w:pStyle w:val="Style15"/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Нога Галина - АРХ 12-1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0835</wp:posOffset>
            </wp:positionH>
            <wp:positionV relativeFrom="paragraph">
              <wp:posOffset>10795</wp:posOffset>
            </wp:positionV>
            <wp:extent cx="3771900" cy="2514600"/>
            <wp:effectExtent l="0" t="0" r="0" b="0"/>
            <wp:wrapTight wrapText="bothSides">
              <wp:wrapPolygon edited="0">
                <wp:start x="-164" y="0"/>
                <wp:lineTo x="-164" y="21378"/>
                <wp:lineTo x="21600" y="21378"/>
                <wp:lineTo x="21600" y="0"/>
                <wp:lineTo x="-164" y="0"/>
              </wp:wrapPolygon>
            </wp:wrapTight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</w:rPr>
        <w:t>     </w:t>
      </w:r>
    </w:p>
    <w:p>
      <w:pPr>
        <w:pStyle w:val="Style15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                  </w:t>
      </w:r>
    </w:p>
    <w:p>
      <w:pPr>
        <w:pStyle w:val="Style15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284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2522220</wp:posOffset>
            </wp:positionV>
            <wp:extent cx="2853690" cy="2192655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С 5 по 7  декабря 2012 года на базе Читинского техникума железнодорожного транспорта, в рамках «Городской спортивной лиги студентов средних специальных учебных заведений»,  прошли соревнования по баскетболу. Спортивную честь техникума на соревнованиях представляли студентки:  Башурова Мария и Башурова Марина  СЖИОЗ – 10-3,   Башурова Виктория и Токарева Яна СЭЗС 11- 4,Сидорова Анастасия – ПКС 11-1,   Нога Галина– АРХ 12-1 и  Томашевская Дарья – СЭЗС 12-2.  Команда девушек  нашего техникума проявила настойчивость и грамотную технику игры. Итогом стало   второе  место в общекомандном зачете. Молодцы, девчонки! Мы вами гордимся, Так держать! Удачи вам, ребята, и вперед!</w:t>
      </w:r>
    </w:p>
    <w:p>
      <w:pPr>
        <w:pStyle w:val="Normal"/>
        <w:rPr>
          <w:rStyle w:val="StrongEmphasis"/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47700</wp:posOffset>
            </wp:positionH>
            <wp:positionV relativeFrom="paragraph">
              <wp:posOffset>-419100</wp:posOffset>
            </wp:positionV>
            <wp:extent cx="7353300" cy="10439400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3940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____________________________</w:t>
      </w:r>
      <w:r>
        <w:rPr>
          <w:b/>
          <w:i/>
          <w:color w:val="FF0000"/>
          <w:sz w:val="28"/>
          <w:szCs w:val="28"/>
        </w:rPr>
        <w:t>НА ПРАКТИКЕ</w:t>
      </w:r>
      <w:r>
        <w:rPr/>
        <w:t>_________________________________</w:t>
      </w:r>
    </w:p>
    <w:p>
      <w:pPr>
        <w:pStyle w:val="Style15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760730</wp:posOffset>
            </wp:positionV>
            <wp:extent cx="2238375" cy="2009775"/>
            <wp:effectExtent l="0" t="0" r="0" b="0"/>
            <wp:wrapTight wrapText="bothSides">
              <wp:wrapPolygon edited="0">
                <wp:start x="-99" y="0"/>
                <wp:lineTo x="-99" y="21465"/>
                <wp:lineTo x="21595" y="21465"/>
                <wp:lineTo x="21595" y="0"/>
                <wp:lineTo x="-99" y="0"/>
              </wp:wrapPolygon>
            </wp:wrapTight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189230</wp:posOffset>
            </wp:positionV>
            <wp:extent cx="1828800" cy="2171700"/>
            <wp:effectExtent l="0" t="0" r="0" b="0"/>
            <wp:wrapTight wrapText="bothSides">
              <wp:wrapPolygon edited="0">
                <wp:start x="-152" y="0"/>
                <wp:lineTo x="-152" y="21481"/>
                <wp:lineTo x="21600" y="21481"/>
                <wp:lineTo x="21600" y="0"/>
                <wp:lineTo x="-152" y="0"/>
              </wp:wrapPolygon>
            </wp:wrapTight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С 26-го октября по 9-ое ноября дизайнеры 3-го курса проходили творческую практику по рисунку. Это была настоящая свобода творчества. Мы научились видеть цвет в окружающих предметах, освоили различные приёмы и  техники в живописи - сангина, батик, познакомились с техникой масляной живописи. Мы с удовольствием занимались росписью дощечек,  яиц и стен.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Уже  после первых занятий мы стали намного лучше подбирать цвета,  профессионально оценивать произведения искусства и смотреть на мир "другими глазами". Творчество для дизайнеров - это отказ от стереотипов восприятия и выражения, открытие новых сторон уже известного и освоенного материала, это постоянный поиск тем, идей, аспектов, средств их реализации в искусстве. Так или иначе, искусство является для творческого человека  средством самовыражения, самореализации, общения, нравственного удовлетворения и самоутверждения.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Style w:val="Emphasis"/>
        </w:rPr>
        <w:t>Першикова Анастасия, пресс-центр</w:t>
      </w:r>
    </w:p>
    <w:p>
      <w:pPr>
        <w:pStyle w:val="Style15"/>
        <w:tabs>
          <w:tab w:val="clear" w:pos="708"/>
          <w:tab w:val="left" w:pos="374" w:leader="none"/>
        </w:tabs>
        <w:rPr>
          <w:rStyle w:val="Emphasis"/>
        </w:rPr>
      </w:pPr>
      <w:r>
        <w:rPr>
          <w:rStyle w:val="Emphasis"/>
        </w:rPr>
        <w:t>__________________________________</w:t>
      </w:r>
      <w:r>
        <w:rPr>
          <w:rStyle w:val="Emphasis"/>
          <w:b/>
          <w:i w:val="false"/>
          <w:color w:val="FF0000"/>
          <w:sz w:val="28"/>
          <w:szCs w:val="28"/>
        </w:rPr>
        <w:t>ПАРАД ЕЛОК</w:t>
      </w:r>
      <w:r>
        <w:rPr>
          <w:rStyle w:val="Emphasis"/>
        </w:rPr>
        <w:t>_________________________________</w:t>
      </w:r>
    </w:p>
    <w:p>
      <w:pPr>
        <w:pStyle w:val="Style15"/>
        <w:spacing w:before="280" w:after="0"/>
        <w:jc w:val="center"/>
        <w:rPr>
          <w:color w:val="800080"/>
        </w:rPr>
      </w:pPr>
      <w:r>
        <w:rPr>
          <w:rStyle w:val="Emphasis"/>
        </w:rPr>
        <w:tab/>
      </w:r>
      <w:r>
        <w:rPr>
          <w:color w:val="800080"/>
          <w:sz w:val="27"/>
          <w:szCs w:val="27"/>
        </w:rPr>
        <w:t>Выставка-конкурс «Дизайнерская ёлка»</w:t>
      </w:r>
    </w:p>
    <w:p>
      <w:pPr>
        <w:pStyle w:val="Style15"/>
        <w:spacing w:lineRule="exact" w:line="240" w:before="280" w:after="0"/>
        <w:rPr/>
      </w:pPr>
      <w:r>
        <w:rPr>
          <w:rStyle w:val="Emphasis"/>
          <w:rFonts w:eastAsia="Times New Roman"/>
        </w:rPr>
        <w:t xml:space="preserve">   </w:t>
      </w:r>
      <w:r>
        <w:rPr>
          <w:rFonts w:cs="Calibri" w:ascii="Calibri" w:hAnsi="Calibri"/>
        </w:rPr>
        <w:t xml:space="preserve">Главный символ  новогоднего праздника представили около 40 участников. В ход шли самые неожиданные материалы: пуговицы, колготки, макароны, ткань, бисер, канцелярские принадлежности и даже медицинские перчатки. Но самое главное - это богатая неординарная фантазия и терпение конкурсантов.    </w:t>
      </w:r>
    </w:p>
    <w:p>
      <w:pPr>
        <w:pStyle w:val="Style15"/>
        <w:spacing w:lineRule="exact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В этом году конкурс состоялся из двух номинаций, места в которых распределились следующим образом:</w:t>
      </w:r>
    </w:p>
    <w:p>
      <w:pPr>
        <w:pStyle w:val="Style15"/>
        <w:spacing w:lineRule="exact" w:line="240" w:before="28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В номинации «Сам себе дизайнер»:</w:t>
      </w:r>
    </w:p>
    <w:p>
      <w:pPr>
        <w:pStyle w:val="Style15"/>
        <w:spacing w:lineRule="exact" w:line="240" w:before="280" w:after="0"/>
        <w:rPr/>
      </w:pPr>
      <w:r>
        <w:rPr>
          <w:rFonts w:cs="Calibri" w:ascii="Calibri" w:hAnsi="Calibri"/>
        </w:rPr>
        <w:t>1-ое место – увы, но не оказалось                                                                                                                                 2-ое место – Еврелева Лена гр.ЗИО-11-1 и Маятникова Виктория гр.АРХ-11-1                                                 3-е место – Король Сюзанна ЗИО-11-1, Луговых Екатерина, Дмитриенко Марина и Осипова Наталья.</w:t>
      </w:r>
    </w:p>
    <w:p>
      <w:pPr>
        <w:pStyle w:val="Style15"/>
        <w:spacing w:lineRule="exact" w:line="240" w:before="28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u w:val="single"/>
        </w:rPr>
        <w:t>В номинации «Начинающий профессионал»:</w:t>
      </w:r>
    </w:p>
    <w:p>
      <w:pPr>
        <w:pStyle w:val="Style15"/>
        <w:spacing w:lineRule="exact" w:line="240" w:before="280" w:after="0"/>
        <w:rPr/>
      </w:pPr>
      <w:r>
        <w:rPr>
          <w:rFonts w:cs="Calibri" w:ascii="Calibri" w:hAnsi="Calibri"/>
        </w:rPr>
        <w:t>1-ое место – Субботин Алексей гр.Ди-10-3к и Старшова Екатерина гр.Ди-10-1                                             2-ое место – Боробова Дарья и Колосова Ольга гр. Ди-10-1                                                                                   3-е место – Першикова Анастасия гр. Ди-10-1, Цирендоржиева Анжела и Ковалева Яна АрХ-11-1.</w:t>
      </w:r>
    </w:p>
    <w:p>
      <w:pPr>
        <w:pStyle w:val="Style15"/>
        <w:spacing w:lineRule="exact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 были отмечены грамотами и сладкими призами, а конкурсанты, занявшие призовые места, получили прибавку к стипендии в размере 500 рублей.</w:t>
      </w:r>
    </w:p>
    <w:p>
      <w:pPr>
        <w:pStyle w:val="Style15"/>
        <w:spacing w:lineRule="exact" w:line="24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Першикова Анастасия, пресс-центр</w:t>
      </w:r>
    </w:p>
    <w:p>
      <w:pPr>
        <w:pStyle w:val="Style15"/>
        <w:tabs>
          <w:tab w:val="clear" w:pos="708"/>
          <w:tab w:val="left" w:pos="449" w:leader="none"/>
        </w:tabs>
        <w:rPr>
          <w:rStyle w:val="Emphasis"/>
        </w:rPr>
      </w:pPr>
      <w:r>
        <w:rPr>
          <w:rFonts w:cs="Calibri" w:ascii="Calibri" w:hAnsi="Calibri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58100" cy="1114933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14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__________________________</w:t>
      </w:r>
      <w:r>
        <w:rPr>
          <w:b/>
          <w:i/>
          <w:color w:val="FF0000"/>
          <w:sz w:val="28"/>
          <w:szCs w:val="28"/>
        </w:rPr>
        <w:t>ЗА КРУГЛЫМ СТОЛОМ</w:t>
      </w:r>
      <w:r>
        <w:rPr/>
        <w:t xml:space="preserve">_______________________________                                      </w:t>
      </w:r>
    </w:p>
    <w:p>
      <w:pPr>
        <w:pStyle w:val="Normal"/>
        <w:rPr/>
      </w:pPr>
      <w:r>
        <w:rPr>
          <w:rFonts w:eastAsia="Calibri" w:cs="Calibri"/>
          <w:color w:val="800080"/>
        </w:rPr>
        <w:t xml:space="preserve">                                                               </w:t>
      </w:r>
      <w:r>
        <w:rPr>
          <w:b/>
          <w:color w:val="800080"/>
          <w:sz w:val="28"/>
          <w:szCs w:val="28"/>
        </w:rPr>
        <w:t>«Если не я, то кто же?»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47975</wp:posOffset>
            </wp:positionH>
            <wp:positionV relativeFrom="paragraph">
              <wp:posOffset>1919605</wp:posOffset>
            </wp:positionV>
            <wp:extent cx="3790950" cy="2647950"/>
            <wp:effectExtent l="0" t="0" r="0" b="0"/>
            <wp:wrapTight wrapText="bothSides">
              <wp:wrapPolygon edited="0">
                <wp:start x="-53" y="-74"/>
                <wp:lineTo x="-53" y="21597"/>
                <wp:lineTo x="21652" y="21597"/>
                <wp:lineTo x="21652" y="-74"/>
                <wp:lineTo x="-53" y="-74"/>
              </wp:wrapPolygon>
            </wp:wrapTight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47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 таким девизом прошло очередное заседание дискуссионного клуба «Позиция». Участниками стали студенты клуба «Ирбис», ребята команды «Лидер» и группа АРХ -12-1. Столы, поставленные полукругом, давали возможность видеть оппонентам  глаза дуг друга. Для проведения дискуссии была создана необходимая атмосфера открытости, уважения и доверия. В самом начале по традиции были озвучены правила поведения во время общения. Тема разговора была очень серьёзной и так необходимой для молодого поколения: «Формирование активной жизненной позиции современной молодёжи». Известные люди нашего города стали почётными гостями дискуссии: Жидков Андрей Алексеевич, Дамдинов Цырендоржи Цыбендоржиевич и Елена Владимировна Марков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ыстро прошла скованность, напряжённость. Ребята говорили о своих проблемах, рассказывали о жизненных ситуациях. Спорили о том, можно ли быть человеком с физическими недостатками и жить полнокровной активной жизнью. Небольшой ролик о женщине с ограниченными возможностями Силк Валентин, воспитавшей лошадь, никого не оставил равнодушным. Были интересными выступления Писаревой Евгении, которая утверждала, что жить надо для себя,  и её оппонента Дембицкого Дмитрия, который говорил о неравнодушном отношении к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гда речь зашла о выборах и участии в них, была высказана негативная позиция ребят к власти. Слово Андрея Алексеевича Жидкова о необходимости участия молодёжи в них, заставило студентов задуматься по этому поводу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 всех была доведена информация о предстоящей деловой игре «Выборы  мэр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чилось обсуждение. Для многих оно было полезно. Полезны были и 5 советов, которые студенты услышали от старше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умай о плохом, только о хорош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брать из жизни такие понятия, как «страх», и «лен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Если не я, то кто же?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задача поставлена - задача должна быть выполн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никаких «А если…?», «А вдруг…?»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Руководитель дискуссионного клуба Журавлёва Л.Б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800100</wp:posOffset>
            </wp:positionH>
            <wp:positionV relativeFrom="paragraph">
              <wp:posOffset>-546735</wp:posOffset>
            </wp:positionV>
            <wp:extent cx="7543800" cy="591883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Calibri" w:cs="Calibri"/>
        </w:rPr>
        <w:t xml:space="preserve"> </w:t>
      </w:r>
      <w:r>
        <w:rPr>
          <w:rStyle w:val="Emphasis"/>
        </w:rPr>
        <w:t>_______</w:t>
      </w:r>
      <w:r>
        <w:rPr>
          <w:rStyle w:val="Emphasis"/>
          <w:b/>
          <w:color w:val="FF0000"/>
          <w:sz w:val="28"/>
          <w:szCs w:val="28"/>
        </w:rPr>
        <w:t>СТИХИ СОЧИНЯЕМ</w:t>
      </w:r>
      <w:r>
        <w:rPr>
          <w:rStyle w:val="Emphasis"/>
        </w:rPr>
        <w:t>______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Знаешь с кем не грустно никогда?</w:t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280" w:after="280"/>
        <w:rPr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110490</wp:posOffset>
            </wp:positionV>
            <wp:extent cx="2400300" cy="2319655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 xml:space="preserve">Кто тебя всегда сможет понять?                             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ядом с кем на долгие года,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всегда так хочется обнять?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от человек нам самый родной,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ый добрый, и все это знают!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х бывает только по одной,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о многие этого не понимают…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Этот человек нам самый милый ,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 не обижайте никогда человека этого,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надо…</w:t>
      </w:r>
      <w:r>
        <w:rPr>
          <w:sz w:val="24"/>
          <w:szCs w:val="24"/>
        </w:rPr>
        <w:t xml:space="preserve">Лучше рассмешите вы его,                              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дь мамин смех  - для всех детей награда!</w:t>
      </w:r>
    </w:p>
    <w:p>
      <w:pPr>
        <w:pStyle w:val="Normal"/>
        <w:spacing w:lineRule="auto" w:line="240" w:before="280" w:after="280"/>
        <w:rPr>
          <w:rStyle w:val="Emphasis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800100</wp:posOffset>
            </wp:positionH>
            <wp:positionV relativeFrom="paragraph">
              <wp:posOffset>321310</wp:posOffset>
            </wp:positionV>
            <wp:extent cx="7658100" cy="530733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Елена Еврелева ЗИО 11-1</w:t>
      </w:r>
    </w:p>
    <w:p>
      <w:pPr>
        <w:pStyle w:val="Style15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spacing w:lineRule="auto" w:line="360"/>
        <w:rPr>
          <w:b/>
          <w:b/>
          <w:i/>
          <w:i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657600</wp:posOffset>
            </wp:positionH>
            <wp:positionV relativeFrom="paragraph">
              <wp:posOffset>598170</wp:posOffset>
            </wp:positionV>
            <wp:extent cx="2861945" cy="2339340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>Пусть Новый год, что на пороге,</w:t>
        <w:br/>
        <w:t>Войдет в Ваш дом, как добрый друг!</w:t>
        <w:br/>
        <w:t>Пусть позабудут к Вам дорогу</w:t>
        <w:br/>
        <w:t>Печаль, невзгоды и недуг!</w:t>
        <w:br/>
        <w:t>Пусть придут в году грядущем</w:t>
        <w:br/>
        <w:t>И удача, и успех!</w:t>
        <w:br/>
        <w:t>Пусть он будет самым лучшим,</w:t>
        <w:br/>
        <w:t>Самым радостным для всех.</w:t>
      </w:r>
    </w:p>
    <w:p>
      <w:pPr>
        <w:pStyle w:val="Normal"/>
        <w:rPr>
          <w:lang w:eastAsia="ru-RU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С НОВЫМ ГОДОМ!</w:t>
      </w:r>
    </w:p>
    <w:p>
      <w:pPr>
        <w:pStyle w:val="Normal"/>
        <w:tabs>
          <w:tab w:val="clear" w:pos="708"/>
          <w:tab w:val="left" w:pos="1141" w:leader="none"/>
        </w:tabs>
        <w:rPr>
          <w:lang w:eastAsia="ru-RU"/>
        </w:rPr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3400</wp:posOffset>
                </wp:positionH>
                <wp:positionV relativeFrom="paragraph">
                  <wp:posOffset>318770</wp:posOffset>
                </wp:positionV>
                <wp:extent cx="5638800" cy="72326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е за выпуск: Аристархова М.А., Першикова А., Миронова Н., Кисилева Е.,  Еврелева Е., Кисилев В., Король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44pt;height:56.95pt;mso-wrap-distance-left:9.05pt;mso-wrap-distance-right:9.05pt;mso-wrap-distance-top:0pt;mso-wrap-distance-bottom:0pt;margin-top:25.1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ветственные за выпуск: Аристархова М.А., Першикова А., Миронова Н., Кисилева Е.,  Еврелева Е., Кисилев В., Король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footerReference w:type="default" r:id="rId70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 Знак Знак1"/>
    <w:basedOn w:val="Style13"/>
    <w:qFormat/>
    <w:rPr>
      <w:rFonts w:cs="Times New Roman"/>
      <w:lang w:val="en-US"/>
    </w:rPr>
  </w:style>
  <w:style w:type="character" w:styleId="Style14">
    <w:name w:val=" Знак Знак"/>
    <w:basedOn w:val="Style13"/>
    <w:qFormat/>
    <w:rPr>
      <w:rFonts w:cs="Times New Roman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8">
    <w:name w:val="t8"/>
    <w:basedOn w:val="Style13"/>
    <w:qFormat/>
    <w:rPr>
      <w:rFonts w:cs="Times New Roman"/>
    </w:rPr>
  </w:style>
  <w:style w:type="character" w:styleId="T9">
    <w:name w:val="t9"/>
    <w:basedOn w:val="Style13"/>
    <w:qFormat/>
    <w:rPr>
      <w:rFonts w:cs="Times New Roman"/>
    </w:rPr>
  </w:style>
  <w:style w:type="character" w:styleId="T10">
    <w:name w:val="t10"/>
    <w:basedOn w:val="Style13"/>
    <w:qFormat/>
    <w:rPr>
      <w:rFonts w:cs="Times New Roman"/>
    </w:rPr>
  </w:style>
  <w:style w:type="character" w:styleId="T12">
    <w:name w:val="t12"/>
    <w:basedOn w:val="Style13"/>
    <w:qFormat/>
    <w:rPr>
      <w:rFonts w:cs="Times New Roman"/>
    </w:rPr>
  </w:style>
  <w:style w:type="character" w:styleId="T14">
    <w:name w:val="t14"/>
    <w:basedOn w:val="Style13"/>
    <w:qFormat/>
    <w:rPr>
      <w:rFonts w:cs="Times New Roman"/>
    </w:rPr>
  </w:style>
  <w:style w:type="character" w:styleId="T15">
    <w:name w:val="t15"/>
    <w:basedOn w:val="Style13"/>
    <w:qFormat/>
    <w:rPr>
      <w:rFonts w:cs="Times New Roman"/>
    </w:rPr>
  </w:style>
  <w:style w:type="character" w:styleId="T16">
    <w:name w:val="t16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dd">
    <w:name w:val="head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wmf"/><Relationship Id="rId35" Type="http://schemas.openxmlformats.org/officeDocument/2006/relationships/image" Target="media/image6.jpeg"/><Relationship Id="rId36" Type="http://schemas.openxmlformats.org/officeDocument/2006/relationships/image" Target="media/image9.wmf"/><Relationship Id="rId37" Type="http://schemas.openxmlformats.org/officeDocument/2006/relationships/image" Target="media/image10.jpeg"/><Relationship Id="rId38" Type="http://schemas.openxmlformats.org/officeDocument/2006/relationships/image" Target="media/image11.wmf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1.wmf"/><Relationship Id="rId42" Type="http://schemas.openxmlformats.org/officeDocument/2006/relationships/image" Target="media/image14.jpeg"/><Relationship Id="rId43" Type="http://schemas.openxmlformats.org/officeDocument/2006/relationships/image" Target="media/image15.wmf"/><Relationship Id="rId44" Type="http://schemas.openxmlformats.org/officeDocument/2006/relationships/image" Target="media/image16.jpeg"/><Relationship Id="rId45" Type="http://schemas.openxmlformats.org/officeDocument/2006/relationships/image" Target="media/image17.wmf"/><Relationship Id="rId46" Type="http://schemas.openxmlformats.org/officeDocument/2006/relationships/image" Target="media/image18.jpeg"/><Relationship Id="rId47" Type="http://schemas.openxmlformats.org/officeDocument/2006/relationships/image" Target="media/image17.wmf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wmf"/><Relationship Id="rId54" Type="http://schemas.openxmlformats.org/officeDocument/2006/relationships/image" Target="media/image25.jpeg"/><Relationship Id="rId55" Type="http://schemas.openxmlformats.org/officeDocument/2006/relationships/image" Target="media/image8.jpeg"/><Relationship Id="rId56" Type="http://schemas.openxmlformats.org/officeDocument/2006/relationships/image" Target="media/image26.jpeg"/><Relationship Id="rId57" Type="http://schemas.openxmlformats.org/officeDocument/2006/relationships/image" Target="media/image27.wmf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wmf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wmf"/><Relationship Id="rId65" Type="http://schemas.openxmlformats.org/officeDocument/2006/relationships/image" Target="media/image35.jpeg"/><Relationship Id="rId66" Type="http://schemas.openxmlformats.org/officeDocument/2006/relationships/image" Target="media/image36.wmf"/><Relationship Id="rId67" Type="http://schemas.openxmlformats.org/officeDocument/2006/relationships/image" Target="media/image37.jpeg"/><Relationship Id="rId68" Type="http://schemas.openxmlformats.org/officeDocument/2006/relationships/image" Target="media/image36.wmf"/><Relationship Id="rId69" Type="http://schemas.openxmlformats.org/officeDocument/2006/relationships/image" Target="media/image38.jpe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3:00Z</dcterms:created>
  <dc:creator>админ</dc:creator>
  <dc:description/>
  <cp:keywords/>
  <dc:language>en-US</dc:language>
  <cp:lastModifiedBy>Proton</cp:lastModifiedBy>
  <dcterms:modified xsi:type="dcterms:W3CDTF">2014-01-19T11:32:00Z</dcterms:modified>
  <cp:revision>7</cp:revision>
  <dc:subject/>
  <dc:title>   ГОУ СПО «Читинский техникум отраслевых технологий и бизнеса»</dc:title>
</cp:coreProperties>
</file>