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6.jpeg" ContentType="image/jpeg"/>
  <Override PartName="/word/media/image21.jpeg" ContentType="image/jpeg"/>
  <Override PartName="/word/media/image20.wmf" ContentType="image/x-wmf"/>
  <Override PartName="/word/media/image32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028700" cy="894715"/>
            <wp:effectExtent l="0" t="0" r="0" b="0"/>
            <wp:wrapTight wrapText="bothSides">
              <wp:wrapPolygon edited="0">
                <wp:start x="-125" y="0"/>
                <wp:lineTo x="-125" y="21331"/>
                <wp:lineTo x="21600" y="21331"/>
                <wp:lineTo x="21600" y="0"/>
                <wp:lineTo x="-1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365885" cy="1424940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965835" cy="25146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1143000" cy="107124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ГОУ СПО «Читинский  техникум     отраслевых  технологий и бизнеса»                                                             Выпуск №7, май 2013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</w:rPr>
        <w:t xml:space="preserve">СТУДЕНЧЕСКИЙ   </w:t>
      </w:r>
      <w:r>
        <w:rPr>
          <w:rFonts w:cs="Monotype Corsiva" w:ascii="Monotype Corsiva" w:hAnsi="Monotype Corsiva"/>
          <w:b/>
          <w:i/>
          <w:color w:val="800080"/>
          <w:sz w:val="72"/>
          <w:szCs w:val="72"/>
          <w:u w:val="single"/>
          <w:lang w:val="en-US"/>
        </w:rPr>
        <w:t>DRIVE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Читайте в этом номере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2171700" cy="1257300"/>
                <wp:effectExtent l="785495" t="5080" r="5715" b="147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82689"/>
                            <a:gd name="adj2" fmla="val 580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лимпиада по русскому языку стр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13.7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лимпиада по русскому языку стр. 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54610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2628900" cy="197167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817245" t="5080" r="5715" b="454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84152"/>
                            <a:gd name="adj2" fmla="val 7949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Своя 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      стр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2pt;margin-top:10.55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Своя иг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      стр. 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9525</wp:posOffset>
            </wp:positionV>
            <wp:extent cx="1040130" cy="2400300"/>
            <wp:effectExtent l="0" t="0" r="0" b="0"/>
            <wp:wrapTight wrapText="bothSides">
              <wp:wrapPolygon edited="0">
                <wp:start x="-79" y="0"/>
                <wp:lineTo x="-79" y="21456"/>
                <wp:lineTo x="21600" y="21456"/>
                <wp:lineTo x="21600" y="0"/>
                <wp:lineTo x="-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743200" cy="190817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1570</wp:posOffset>
                </wp:positionH>
                <wp:positionV relativeFrom="paragraph">
                  <wp:posOffset>93345</wp:posOffset>
                </wp:positionV>
                <wp:extent cx="2286000" cy="1257300"/>
                <wp:effectExtent l="649605" t="5080" r="5080" b="365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-74944"/>
                            <a:gd name="adj2" fmla="val 7535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«Студенческий Арбат»   стр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9.1pt;margin-top:7.35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«Студенческий Арбат»   стр. 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73025</wp:posOffset>
            </wp:positionV>
            <wp:extent cx="967740" cy="2171700"/>
            <wp:effectExtent l="0" t="0" r="0" b="0"/>
            <wp:wrapTight wrapText="bothSides">
              <wp:wrapPolygon edited="0">
                <wp:start x="-79" y="0"/>
                <wp:lineTo x="-79" y="21465"/>
                <wp:lineTo x="21600" y="21465"/>
                <wp:lineTo x="21600" y="0"/>
                <wp:lineTo x="-7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2857500" cy="190246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2171700" cy="1143000"/>
                <wp:effectExtent l="5080" t="5080" r="5715" b="990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cloudCallout">
                          <a:avLst>
                            <a:gd name="adj1" fmla="val -13069"/>
                            <a:gd name="adj2" fmla="val 13288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 много-много интересног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3.5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 много-много интересного…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154430" cy="9893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25400</wp:posOffset>
            </wp:positionV>
            <wp:extent cx="1714500" cy="1196340"/>
            <wp:effectExtent l="0" t="0" r="0" b="0"/>
            <wp:wrapTight wrapText="bothSides">
              <wp:wrapPolygon edited="0">
                <wp:start x="-77" y="0"/>
                <wp:lineTo x="-77" y="21485"/>
                <wp:lineTo x="21600" y="21485"/>
                <wp:lineTo x="21600" y="0"/>
                <wp:lineTo x="-77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484505</wp:posOffset>
            </wp:positionV>
            <wp:extent cx="2171700" cy="988060"/>
            <wp:effectExtent l="0" t="0" r="0" b="0"/>
            <wp:wrapTight wrapText="bothSides">
              <wp:wrapPolygon edited="0">
                <wp:start x="-74" y="0"/>
                <wp:lineTo x="-74" y="21382"/>
                <wp:lineTo x="21600" y="21382"/>
                <wp:lineTo x="21600" y="0"/>
                <wp:lineTo x="-7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27305</wp:posOffset>
            </wp:positionV>
            <wp:extent cx="1767840" cy="1365885"/>
            <wp:effectExtent l="0" t="0" r="0" b="0"/>
            <wp:wrapTight wrapText="bothSides">
              <wp:wrapPolygon edited="0">
                <wp:start x="-149" y="0"/>
                <wp:lineTo x="-149" y="21456"/>
                <wp:lineTo x="21600" y="21456"/>
                <wp:lineTo x="21600" y="0"/>
                <wp:lineTo x="-149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84505</wp:posOffset>
            </wp:positionV>
            <wp:extent cx="2171700" cy="967740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eastAsia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62910" cy="222186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2933065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77310</wp:posOffset>
            </wp:positionH>
            <wp:positionV relativeFrom="paragraph">
              <wp:posOffset>-800100</wp:posOffset>
            </wp:positionV>
            <wp:extent cx="7714615" cy="10744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годня, к сожалению, далеко не каждый носитель русского языка близко знаком с его нормами и трудностями, не говоря уже об истории языка и русской словесности.</w:t>
      </w:r>
      <w:r>
        <w:rPr/>
        <w:t xml:space="preserve"> Однако с каждым днем русский язык становится все более значимым не только в нашей стране в связи с общим снижением грамотности, но и на мировом уровне, что требует пристального внимания к современному русскому языку с безусловной опорой на исторические языковые процессы.</w:t>
      </w:r>
    </w:p>
    <w:p>
      <w:pPr>
        <w:pStyle w:val="Style12"/>
        <w:spacing w:lineRule="auto" w:line="360" w:before="0" w:after="0"/>
        <w:rPr/>
      </w:pPr>
      <w:r>
        <w:rPr/>
        <w:t>  </w:t>
      </w:r>
      <w:r>
        <w:rPr/>
        <w:t>Русский язык – один из богатейших языков мира. И в этом еще раз смогли убедиться студенты нашего техникума, участвующие в  мероприятиях Декады гуманитарных дисциплин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937895</wp:posOffset>
            </wp:positionV>
            <wp:extent cx="2933065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/>
        <w:t>В рамках Декады 13 мая прошла олимпиада по русскому язык.  В ней принимали участие студенты техникума первых курсов.  Всего в олимпиаде участвовало 15 человек. Все студенты показали хорошие результаты. Победителями стали: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>1 место</w:t>
      </w:r>
      <w:r>
        <w:rPr/>
        <w:t>– Некрасова Юлия, студентка гр.  АРХ 12-1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>2 место</w:t>
      </w:r>
      <w:r>
        <w:rPr/>
        <w:t>– Ходаковский Дмитрий, студент гр. СЭЗС 12-2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>3 место</w:t>
      </w:r>
      <w:r>
        <w:rPr/>
        <w:t>– Домрачеев Денис, студент гр. СЭЗС 12-3</w:t>
      </w:r>
    </w:p>
    <w:p>
      <w:pPr>
        <w:pStyle w:val="Style12"/>
        <w:spacing w:lineRule="auto" w:line="360" w:before="0" w:after="0"/>
        <w:rPr/>
      </w:pPr>
      <w:r>
        <w:rPr/>
        <w:t> </w:t>
      </w:r>
      <w:r>
        <w:rPr/>
        <w:t>Несмотря на сложность, многие участники более чем успешно справились с олимпиадными заданиями, что свидетельствует о знании студентами  не только нормы, но и тонкостей русского языка. Каждому участнику олимпиады вручили сертификат и полезные подарки, а победители были награждены дипломами.</w:t>
      </w:r>
    </w:p>
    <w:p>
      <w:pPr>
        <w:pStyle w:val="Style12"/>
        <w:spacing w:lineRule="auto" w:line="360" w:before="0" w:after="0"/>
        <w:rPr/>
      </w:pPr>
      <w:r>
        <w:rPr/>
        <w:t xml:space="preserve">  </w:t>
      </w:r>
      <w:r>
        <w:rPr/>
        <w:t>Благодарим всех, кто принял участие в олимпиаде, и поздравляем победителей!</w:t>
      </w:r>
    </w:p>
    <w:p>
      <w:pPr>
        <w:pStyle w:val="Style12"/>
        <w:spacing w:lineRule="auto" w:line="360" w:before="0" w:after="0"/>
        <w:rPr/>
      </w:pPr>
      <w:r>
        <w:rPr/>
        <w:t> 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                                                                                    </w:t>
      </w:r>
      <w:r>
        <w:rPr>
          <w:i/>
          <w:sz w:val="28"/>
          <w:szCs w:val="28"/>
        </w:rPr>
        <w:t>Пресс-центр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14615" cy="10744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________________________СВОЯ ИГРА____________________________</w:t>
      </w:r>
    </w:p>
    <w:p>
      <w:pPr>
        <w:pStyle w:val="Style12"/>
        <w:spacing w:lineRule="auto" w:line="360" w:before="0" w:after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1424940" cy="14249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Эта игра – пробный камень человеческого ума», - так сказал немецкий поэт Гёте об</w:t>
      </w:r>
    </w:p>
    <w:p>
      <w:pPr>
        <w:pStyle w:val="Style12"/>
        <w:spacing w:lineRule="auto" w:line="360" w:before="0" w:after="0"/>
        <w:jc w:val="center"/>
        <w:rPr/>
      </w:pPr>
      <w:r>
        <w:rPr/>
        <w:t>игре  в шахматы. Эти  же слова можно отнести и к другим видам игр. 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61060</wp:posOffset>
            </wp:positionH>
            <wp:positionV relativeFrom="paragraph">
              <wp:posOffset>1076325</wp:posOffset>
            </wp:positionV>
            <wp:extent cx="3705225" cy="2476500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 </w:t>
      </w:r>
      <w:r>
        <w:rPr/>
        <w:t>20 мая в рамках декады гуманитарных дисциплин в группе СЭЗС – 12 -3 была проведена «Своя игра» по подобию той, которую мы видим на экранах телевизоров. В подготовке такого занятия принял активное участие студент  группы Саргсян Арман. Он отвечал за техническое обслуживание «Своей игры». Благодаря ему всё проходило в быстром темпе, результаты ответов выводились на экран сразу.</w:t>
      </w:r>
    </w:p>
    <w:p>
      <w:pPr>
        <w:pStyle w:val="Style12"/>
        <w:spacing w:lineRule="auto" w:line="360" w:before="0" w:after="0"/>
        <w:rPr/>
      </w:pPr>
      <w:r>
        <w:rPr/>
        <w:t xml:space="preserve">           </w:t>
      </w:r>
      <w:r>
        <w:rPr/>
        <w:t>Группа разделилась на две команды, каждая придумала название («Зяблики» и «Китайская роза»),  и игра началась.  Конечно, она  показала уровень начитанности и подготовки студентов к занятиям, ведь вопросы были составлены на основе учебной программы. Ответы иногда крутились на языке, но … не всегда звучали правильно. Пользовались популярностью высказывания писателей, может  потому, что за них можно было получить большее количество баллов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574040</wp:posOffset>
            </wp:positionV>
            <wp:extent cx="3488690" cy="2331720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 </w:t>
      </w:r>
      <w:r>
        <w:rPr/>
        <w:t>Победила  команда «Китайская роза», за это занятие все участники  команды получили оценку «отлично».  Игра забудется, а результат останется. И это важно. После игры каждый знает, как нужно было играть, чтобы выиграть. А к «Своей игре» надо было готовиться в течение года.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>
          <w:i/>
          <w:i/>
        </w:rPr>
      </w:pPr>
      <w:r>
        <w:rPr>
          <w:i/>
        </w:rPr>
        <w:t>Преподаватель литературы Журавлева Л.Б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6110</wp:posOffset>
            </wp:positionH>
            <wp:positionV relativeFrom="paragraph">
              <wp:posOffset>71120</wp:posOffset>
            </wp:positionV>
            <wp:extent cx="1462405" cy="927100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28" name="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i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                                                                                            </w:t>
      </w:r>
      <w:r>
        <w:rPr/>
        <w:t>-</w:t>
      </w:r>
      <w:r>
        <w:rPr>
          <w:b/>
          <w:i/>
          <w:color w:val="FF0000"/>
          <w:sz w:val="28"/>
          <w:szCs w:val="28"/>
        </w:rPr>
        <w:t>__________________СТУДЕНЧЕСКИЙ АРБАТ__________________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79095</wp:posOffset>
            </wp:positionV>
            <wp:extent cx="3429000" cy="22828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485900</wp:posOffset>
            </wp:positionH>
            <wp:positionV relativeFrom="paragraph">
              <wp:posOffset>-992505</wp:posOffset>
            </wp:positionV>
            <wp:extent cx="8771890" cy="110077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есна, музыка, общение и красота, созданная своими руками». Именно под таким девизом 23 мая прошла ежегодная выставка-ярмарка «Студенческий Арбат», в которой мог поучаствовать любой студент ЧТОТиБ. И не только поучаствовать – представить свои творческие работы – но и продать их за ту стоимость, которую устанавливает он сам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07695</wp:posOffset>
            </wp:positionV>
            <wp:extent cx="1947545" cy="2933065"/>
            <wp:effectExtent l="0" t="0" r="0" b="0"/>
            <wp:wrapTight wrapText="bothSides">
              <wp:wrapPolygon edited="0">
                <wp:start x="-105" y="0"/>
                <wp:lineTo x="-105" y="21528"/>
                <wp:lineTo x="21600" y="21528"/>
                <wp:lineTo x="21600" y="0"/>
                <wp:lineTo x="-105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м году, как обычно, студенты специальности «Архитектура» представляли свои работы и мастер-классы. Были выставлены работы, выполненные  в различных техниках – батик (роспись по ткани), картины  маслом, тушью, точечный рисунок, макеты, кожаные и глиняные изделия, панно из пуговиц, декоративные разделочные доски, вышивка, декупаж  и многое-многое другое.</w:t>
      </w:r>
    </w:p>
    <w:p>
      <w:pPr>
        <w:pStyle w:val="Style12"/>
        <w:spacing w:lineRule="auto" w:line="360" w:before="0" w:after="0"/>
        <w:rPr/>
      </w:pPr>
      <w:r>
        <w:rPr/>
        <w:t>Здесь же проходили мастер-классы, воочию  можно было увидеть процесс изготовления предметов интерьера:  роспись по рельефной штукатурке (Викулова А.), составление панно из природных материалов (Козлова А., Шадрина М.), изготовление батика (Субботин А.), декорирование журнального столика (Якимова О., Авдиенко Т., Долгова Я.), декупаж ( Першикова А.),  а также «Фантазийный макияж», который представлял приглашенный гость – мастер визажа и ногтевого дизайна Наталья Максимова. Также среди гостей был уже постоянный на нашем «Арбате» мастер по работе с кожей, ролевик и просто талантливый студент Артем Баранов. В этот раз он выставил свои новые работы еще более высокого уровня – атрибуты норманнского воинского костюма IX-XI веков с элементами стилизации. Вокруг  столика Артема постоянно находилась толпа заинтересованных студентов, конечно же, молодых парней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зыка, общение  и красота действительно были, а вот весна подвела в этот день. Но ни ветер, ни пасмурная погода не помешали участникам и организаторам провести мероприятие, а покупателям выгодно приобрести эксклюзивный товар.</w:t>
      </w:r>
    </w:p>
    <w:p>
      <w:pPr>
        <w:pStyle w:val="Style12"/>
        <w:spacing w:lineRule="auto" w:line="360" w:before="0" w:after="0"/>
        <w:rPr/>
      </w:pPr>
      <w:r>
        <w:rPr/>
        <w:t xml:space="preserve">Из-за погодных условий, выставка-ярмарка продлилась меньше, чем рассчитывали организаторы. Учитывая это, было решено составить онлайн-каталог с теми товарами, которые не дождались в тот день своих покупателей. 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3200400" cy="21304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2651760</wp:posOffset>
            </wp:positionV>
            <wp:extent cx="3429000" cy="22828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телось бы отметить, что в преддверии «Студенческого Арбата» проходила выставка-продажа, приуроченная к празднику Святой Пасхи. 4 и 5 мая у Центрального входа ЧТОТиБ можно было приобрести пасхальные наборы (деревянные расписные яйца и разделочные доски). Роспись выполняли  студенты 2-3 курса специальности «Архитектура». Средства, полученные от продажи, пошли на закупку материалов и организацию «Студенческого Арбата».</w:t>
      </w:r>
    </w:p>
    <w:p>
      <w:pPr>
        <w:pStyle w:val="Style12"/>
        <w:spacing w:lineRule="auto" w:line="360" w:before="0" w:after="0"/>
        <w:rPr/>
      </w:pPr>
      <w:r>
        <w:rPr/>
        <w:t>Подобные мероприятия - это отличная возможность для студентов проявить себя, продемонстрировать своё мастерство.</w:t>
      </w:r>
    </w:p>
    <w:p>
      <w:pPr>
        <w:pStyle w:val="Style12"/>
        <w:spacing w:lineRule="auto" w:line="360" w:before="0" w:after="0"/>
        <w:jc w:val="right"/>
        <w:rPr>
          <w:i/>
          <w:i/>
        </w:rPr>
      </w:pPr>
      <w:r>
        <w:rPr>
          <w:i/>
        </w:rPr>
        <w:t xml:space="preserve">Преподаватели Солодухина О.А., Бородина С.В. </w:t>
      </w:r>
    </w:p>
    <w:p>
      <w:pPr>
        <w:pStyle w:val="Style12"/>
        <w:tabs>
          <w:tab w:val="clear" w:pos="708"/>
          <w:tab w:val="left" w:pos="243" w:leader="none"/>
          <w:tab w:val="right" w:pos="9355" w:leader="none"/>
        </w:tabs>
        <w:spacing w:lineRule="auto" w:line="360" w:before="0" w:after="0"/>
        <w:rPr/>
      </w:pPr>
      <w:r>
        <w:rPr>
          <w:i/>
        </w:rPr>
        <w:tab/>
      </w:r>
      <w:r>
        <w:rPr/>
        <w:tab/>
        <w:t>.</w:t>
      </w:r>
    </w:p>
    <w:p>
      <w:pPr>
        <w:pStyle w:val="Normal"/>
        <w:tabs>
          <w:tab w:val="clear" w:pos="708"/>
          <w:tab w:val="left" w:pos="5068" w:leader="none"/>
        </w:tabs>
        <w:rPr>
          <w:rFonts w:ascii="Comic Sans MS" w:hAnsi="Comic Sans MS" w:cs="Arial"/>
          <w:b/>
          <w:b/>
          <w:i/>
          <w:i/>
          <w:color w:val="FF0000"/>
        </w:rPr>
      </w:pPr>
      <w:r>
        <w:rPr>
          <w:rFonts w:cs="Arial" w:ascii="Comic Sans MS" w:hAnsi="Comic Sans MS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108200" cy="21520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5" name="p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en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06600</wp:posOffset>
            </wp:positionH>
            <wp:positionV relativeFrom="paragraph">
              <wp:posOffset>5080</wp:posOffset>
            </wp:positionV>
            <wp:extent cx="1252855" cy="1043940"/>
            <wp:effectExtent l="0" t="0" r="0" b="0"/>
            <wp:wrapTight wrapText="bothSides">
              <wp:wrapPolygon edited="0">
                <wp:start x="-120" y="0"/>
                <wp:lineTo x="-120" y="21336"/>
                <wp:lineTo x="21600" y="21336"/>
                <wp:lineTo x="21600" y="0"/>
                <wp:lineTo x="-120" y="0"/>
              </wp:wrapPolygon>
            </wp:wrapTight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07630" cy="1074420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                </w:t>
      </w:r>
      <w:r>
        <w:rPr>
          <w:rFonts w:cs="Comic Sans MS" w:ascii="Comic Sans MS" w:hAnsi="Comic Sans MS"/>
          <w:b/>
          <w:color w:val="008000"/>
        </w:rPr>
        <w:t>Дымит планета    никотином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           </w:t>
      </w:r>
      <w:r>
        <w:rPr>
          <w:rFonts w:cs="Comic Sans MS" w:ascii="Comic Sans MS" w:hAnsi="Comic Sans MS"/>
          <w:b/>
          <w:color w:val="008000"/>
        </w:rPr>
        <w:t>Отравлен воздух им давно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32385</wp:posOffset>
            </wp:positionV>
            <wp:extent cx="1751330" cy="1861185"/>
            <wp:effectExtent l="0" t="0" r="0" b="0"/>
            <wp:wrapTight wrapText="bothSides">
              <wp:wrapPolygon edited="0">
                <wp:start x="-60" y="0"/>
                <wp:lineTo x="-60" y="21541"/>
                <wp:lineTo x="21600" y="21541"/>
                <wp:lineTo x="21600" y="0"/>
                <wp:lineTo x="-60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 </w:t>
      </w:r>
      <w:r>
        <w:rPr>
          <w:rFonts w:cs="Comic Sans MS" w:ascii="Comic Sans MS" w:hAnsi="Comic Sans MS"/>
          <w:b/>
          <w:color w:val="008000"/>
        </w:rPr>
        <w:t>Поборемся с проблемой миром,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6830</wp:posOffset>
            </wp:positionH>
            <wp:positionV relativeFrom="paragraph">
              <wp:posOffset>163195</wp:posOffset>
            </wp:positionV>
            <wp:extent cx="1257300" cy="899795"/>
            <wp:effectExtent l="0" t="0" r="0" b="0"/>
            <wp:wrapTight wrapText="bothSides">
              <wp:wrapPolygon edited="0">
                <wp:start x="-40" y="0"/>
                <wp:lineTo x="-40" y="21504"/>
                <wp:lineTo x="21600" y="21504"/>
                <wp:lineTo x="21600" y="0"/>
                <wp:lineTo x="-40" y="0"/>
              </wp:wrapPolygon>
            </wp:wrapTight>
            <wp:docPr id="39" name="220133270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2013327090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  <w:color w:val="008000"/>
        </w:rPr>
        <w:t>И сигаретам всем назло!</w:t>
        <w:br/>
        <w:br/>
        <w:t xml:space="preserve">    Курильщик, ты сейчас подумай,</w:t>
        <w:br/>
        <w:t xml:space="preserve">   Не только о самом себе,</w:t>
        <w:br/>
        <w:t xml:space="preserve">  Хотя бы день без никотина,</w:t>
        <w:br/>
        <w:t xml:space="preserve">                  И станет радостней в судьбе.</w:t>
        <w:br/>
        <w:br/>
        <w:t xml:space="preserve">            Найди полезнее занятье,</w:t>
        <w:br/>
        <w:t xml:space="preserve">        Чтоб радость жизни ощутить,</w:t>
        <w:br/>
        <w:t xml:space="preserve">           Вдыхая воздух чище ставший,</w:t>
        <w:br/>
        <w:t xml:space="preserve">           Так можно дольше жизнь прожить</w:t>
      </w:r>
      <w:r>
        <w:rPr>
          <w:rFonts w:cs="Comic Sans MS" w:ascii="Comic Sans MS" w:hAnsi="Comic Sans MS"/>
          <w:b/>
          <w:color w:val="33996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Arial" w:hAnsi="Arial"/>
          <w:b/>
          <w:i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2"/>
          <w:szCs w:val="32"/>
        </w:rPr>
      </w:pPr>
      <w:r>
        <w:rPr>
          <w:rFonts w:eastAsia="Arial" w:cs="Arial" w:ascii="Arial" w:hAnsi="Arial"/>
          <w:b/>
          <w:i/>
          <w:color w:val="FF66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color w:val="FF6600"/>
          <w:sz w:val="32"/>
          <w:szCs w:val="32"/>
        </w:rPr>
        <w:t>МЫ ПРОТИВ КУРЕНИЯ!!!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360680</wp:posOffset>
            </wp:positionV>
            <wp:extent cx="1933575" cy="194310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40" name="x_142bac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x_142bac4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се мы прекрасно знаем истину о том, что капля никотина убивает лошадь… и неплохо расправляется с полчищами долгоносиков. Правда, курильщиков эти ценные сведения почему-то не впечатляют. Статистика сообщает, что каждая десятая женщина в России – курит, а 50-60% мужчин заядлые курильщики. Несмотря на усилия здравоохранительных организаций, не так уж много людей бросает курить, не помогает даже риск смерти: курение и заболевания, которые оно вызывает, каждый год убивают миллионы людей. Это куда больше, чем от СПИДА, аварий на дорогах или употребления тяжелых наркотиков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09980</wp:posOffset>
            </wp:positionV>
            <wp:extent cx="1078865" cy="160274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4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589280</wp:posOffset>
            </wp:positionV>
            <wp:extent cx="2514600" cy="1374140"/>
            <wp:effectExtent l="0" t="0" r="0" b="0"/>
            <wp:wrapTight wrapText="bothSides">
              <wp:wrapPolygon edited="0">
                <wp:start x="-39" y="0"/>
                <wp:lineTo x="-39" y="21489"/>
                <wp:lineTo x="21600" y="21489"/>
                <wp:lineTo x="21600" y="0"/>
                <wp:lineTo x="-39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  <w:r>
        <w:rPr/>
        <w:t>В нашем техникуме мероприятие, посвященное Всемирному дню отказа от курения, проходило 30 мая в актовом зале. Вниманию студентов-первокурсников был предложен фильм из цикла передач «Среда обитания». Ребята узнали больше о вреде активного и пассивного курения, о том, из чего же на самом деле изготавливают сигареты и как сложно порой бывает людям избавиться от этой страшной привычки.</w:t>
      </w:r>
    </w:p>
    <w:p>
      <w:pPr>
        <w:pStyle w:val="Style12"/>
        <w:spacing w:lineRule="auto" w:line="360" w:before="0" w:after="0"/>
        <w:rPr/>
      </w:pPr>
      <w:r>
        <w:rPr/>
        <w:t xml:space="preserve">    </w:t>
      </w:r>
      <w:r>
        <w:rPr/>
        <w:t xml:space="preserve">Всемирный день отказа от курения отмечается 31 мая. Это ещё и последний день перед вступлением в силу антитабачного закона, </w:t>
      </w: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07630" cy="107442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торый серьёзно ограничит права курильщиков. Они не смогут спокойно дымить в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4114800" cy="2494915"/>
            <wp:effectExtent l="0" t="0" r="0" b="0"/>
            <wp:wrapTight wrapText="bothSides">
              <wp:wrapPolygon edited="0">
                <wp:start x="-35" y="0"/>
                <wp:lineTo x="-35" y="21536"/>
                <wp:lineTo x="21600" y="21536"/>
                <wp:lineTo x="21600" y="0"/>
                <wp:lineTo x="-35" y="0"/>
              </wp:wrapPolygon>
            </wp:wrapTight>
            <wp:docPr id="44" name="RS5_xRa2g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S5_xRa2g5k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ственных местах.</w:t>
      </w:r>
    </w:p>
    <w:p>
      <w:pPr>
        <w:pStyle w:val="Style12"/>
        <w:spacing w:lineRule="auto" w:line="360" w:before="0" w:after="0"/>
        <w:rPr/>
      </w:pPr>
      <w:r>
        <w:rPr/>
        <w:t xml:space="preserve">    </w:t>
      </w:r>
      <w:r>
        <w:rPr/>
        <w:t>Будешь ли ты курить или нет, – это твой выбор, даже если на твое решение влияют друзья или табачная реклама. Знайте, что главное слагаемое успеха – это ты. Здоровья Вам! Если ты любишь себя и ценишь свое здоровье, ты скажешь “нет” всему, что может принести тебе вред.</w:t>
      </w:r>
    </w:p>
    <w:p>
      <w:pPr>
        <w:pStyle w:val="Style12"/>
        <w:tabs>
          <w:tab w:val="clear" w:pos="708"/>
          <w:tab w:val="left" w:pos="991" w:leader="none"/>
          <w:tab w:val="right" w:pos="9355" w:leader="none"/>
        </w:tabs>
        <w:rPr/>
      </w:pPr>
      <w:r>
        <w:rPr>
          <w:rStyle w:val="Emphasis"/>
        </w:rPr>
        <w:tab/>
        <w:tab/>
        <w:t xml:space="preserve">Наталья Миронова </w:t>
      </w:r>
    </w:p>
    <w:p>
      <w:pPr>
        <w:pStyle w:val="Style12"/>
        <w:jc w:val="right"/>
        <w:rPr/>
      </w:pPr>
      <w:r>
        <w:rPr>
          <w:rStyle w:val="Emphasis"/>
        </w:rPr>
        <w:t>пресс-центр</w:t>
      </w:r>
    </w:p>
    <w:p>
      <w:pPr>
        <w:pStyle w:val="Style12"/>
        <w:spacing w:lineRule="auto" w:line="360" w:before="0" w:after="0"/>
        <w:rPr>
          <w:b/>
          <w:b/>
          <w:color w:val="FF6600"/>
        </w:rPr>
      </w:pPr>
      <w:r>
        <w:rPr>
          <w:b/>
          <w:color w:val="FF660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b/>
          <w:i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7"/>
      </w:tblGrid>
      <w:tr>
        <w:trPr>
          <w:trHeight w:val="102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ФОРМИРОВАНИЕ ПРИВЫЧКИ</w:t>
            </w:r>
          </w:p>
        </w:tc>
      </w:tr>
      <w:tr>
        <w:trPr>
          <w:trHeight w:val="25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7"/>
                <w:b/>
                <w:color w:val="008080"/>
              </w:rPr>
              <w:t xml:space="preserve">1. Через какое время после утреннего пробуждения вы </w:t>
            </w:r>
            <w:r>
              <w:rPr>
                <w:b/>
                <w:color w:val="008080"/>
              </w:rPr>
              <w:br/>
            </w:r>
            <w:r>
              <w:rPr>
                <w:rStyle w:val="Style147"/>
                <w:b/>
                <w:color w:val="008080"/>
              </w:rPr>
              <w:t>       выкуриваете первую сигарету?</w:t>
            </w:r>
            <w:r>
              <w:rPr>
                <w:b/>
                <w:color w:val="008080"/>
              </w:rPr>
              <w:t xml:space="preserve"> </w:t>
              <w:br/>
              <w:t xml:space="preserve">   — Менее чем через 5 минут. </w:t>
              <w:br/>
              <w:t>   — От 6 до 30 минут.</w:t>
              <w:br/>
              <w:t>   — От 31 минуты до 1 часа.</w:t>
              <w:br/>
              <w:t>   — Через 1 час.</w:t>
            </w:r>
          </w:p>
          <w:p>
            <w:pPr>
              <w:pStyle w:val="Style12"/>
              <w:rPr>
                <w:rStyle w:val="Style147"/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Style12"/>
              <w:rPr/>
            </w:pPr>
            <w:r>
              <w:rPr>
                <w:rStyle w:val="Style147"/>
                <w:b/>
                <w:color w:val="008080"/>
              </w:rPr>
              <w:t> </w:t>
            </w:r>
            <w:r>
              <w:rPr>
                <w:rStyle w:val="Style147"/>
                <w:b/>
                <w:color w:val="008080"/>
              </w:rPr>
              <w:t>2.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rStyle w:val="Style147"/>
                <w:b/>
                <w:color w:val="008080"/>
              </w:rPr>
              <w:t>Трудно ли вам удержаться от курения в запрещенных</w:t>
            </w:r>
            <w:r>
              <w:rPr>
                <w:b/>
                <w:color w:val="008080"/>
              </w:rPr>
              <w:br/>
            </w:r>
            <w:r>
              <w:rPr>
                <w:rStyle w:val="Style147"/>
                <w:b/>
                <w:color w:val="008080"/>
              </w:rPr>
              <w:t>       местах?</w:t>
            </w:r>
            <w:r>
              <w:rPr>
                <w:b/>
                <w:color w:val="008080"/>
              </w:rPr>
              <w:br/>
              <w:t>   — Да</w:t>
              <w:br/>
              <w:t>   — Нет</w:t>
            </w:r>
          </w:p>
          <w:p>
            <w:pPr>
              <w:pStyle w:val="Style12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Style12"/>
              <w:rPr/>
            </w:pPr>
            <w:r>
              <w:rPr>
                <w:rStyle w:val="Style147"/>
                <w:b/>
                <w:color w:val="008080"/>
              </w:rPr>
              <w:t>   </w:t>
            </w:r>
            <w:r>
              <w:rPr>
                <w:rStyle w:val="Style147"/>
                <w:b/>
                <w:color w:val="008080"/>
              </w:rPr>
              <w:t>3.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rStyle w:val="Style147"/>
                <w:b/>
                <w:color w:val="008080"/>
              </w:rPr>
              <w:t>Какую по очереди сигарету вы считаете для себя самой</w:t>
            </w:r>
            <w:r>
              <w:rPr>
                <w:b/>
                <w:color w:val="008080"/>
              </w:rPr>
              <w:br/>
            </w:r>
            <w:r>
              <w:rPr>
                <w:rStyle w:val="Style147"/>
                <w:b/>
                <w:color w:val="008080"/>
              </w:rPr>
              <w:t>       необходимой?</w:t>
            </w:r>
            <w:r>
              <w:rPr>
                <w:b/>
                <w:color w:val="008080"/>
              </w:rPr>
              <w:br/>
              <w:t>   — Первую</w:t>
              <w:br/>
              <w:t>   — Не первую</w:t>
            </w:r>
          </w:p>
          <w:p>
            <w:pPr>
              <w:pStyle w:val="Style12"/>
              <w:rPr/>
            </w:pPr>
            <w:r>
              <w:rPr>
                <w:rStyle w:val="Style147"/>
              </w:rPr>
              <w:t> </w:t>
            </w:r>
          </w:p>
          <w:p>
            <w:pPr>
              <w:pStyle w:val="Style12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806450</wp:posOffset>
                  </wp:positionV>
                  <wp:extent cx="7707630" cy="1074420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7"/>
              </w:rPr>
              <w:t>  </w:t>
            </w:r>
            <w:r>
              <w:rPr>
                <w:rStyle w:val="Style147"/>
                <w:b/>
                <w:color w:val="008080"/>
              </w:rPr>
              <w:t>4.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rStyle w:val="Style147"/>
                <w:b/>
                <w:color w:val="008080"/>
              </w:rPr>
              <w:t>Сколько сигарет в день вы выкуриваете?</w:t>
            </w:r>
            <w:r>
              <w:rPr>
                <w:b/>
                <w:color w:val="008080"/>
              </w:rPr>
              <w:br/>
              <w:t>   — 10 или менее</w:t>
              <w:br/>
              <w:t>   — от 11 до 20</w:t>
              <w:br/>
              <w:t>   — от 21 до 30</w:t>
              <w:br/>
              <w:t xml:space="preserve">   — 31 и более </w:t>
            </w:r>
          </w:p>
          <w:p>
            <w:pPr>
              <w:pStyle w:val="Style12"/>
              <w:rPr/>
            </w:pPr>
            <w:r>
              <w:rPr>
                <w:rStyle w:val="Style147"/>
                <w:b/>
                <w:color w:val="008080"/>
              </w:rPr>
              <w:t>   </w:t>
            </w:r>
            <w:r>
              <w:rPr>
                <w:rStyle w:val="Style147"/>
                <w:b/>
                <w:color w:val="008080"/>
              </w:rPr>
              <w:t>5. Вы курите в первые часы после утреннего пробуждения чаще, чем затем в течение дня?</w:t>
            </w:r>
            <w:r>
              <w:rPr>
                <w:b/>
                <w:color w:val="008080"/>
              </w:rPr>
              <w:br/>
              <w:t>   — Да</w:t>
              <w:br/>
              <w:t>   — Нет</w:t>
            </w:r>
          </w:p>
          <w:p>
            <w:pPr>
              <w:pStyle w:val="Style12"/>
              <w:rPr/>
            </w:pPr>
            <w:r>
              <w:rPr>
                <w:rStyle w:val="Style147"/>
                <w:b/>
                <w:color w:val="008080"/>
              </w:rPr>
              <w:t>   </w:t>
            </w:r>
            <w:r>
              <w:rPr>
                <w:rStyle w:val="Style147"/>
                <w:b/>
                <w:color w:val="008080"/>
              </w:rPr>
              <w:t>6. Курите ли вы, даже если больны и соблюдаете постельный режим?</w:t>
            </w:r>
            <w:r>
              <w:rPr>
                <w:b/>
                <w:color w:val="008080"/>
              </w:rPr>
              <w:br/>
              <w:t>   — Да</w:t>
              <w:br/>
              <w:t>   —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8"/>
                <w:szCs w:val="28"/>
              </w:rPr>
              <w:t>БАЛЛ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8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Style101"/>
          <w:i/>
          <w:iCs/>
        </w:rPr>
        <w:t>Сложите полученные баллы.</w:t>
      </w:r>
    </w:p>
    <w:p>
      <w:pPr>
        <w:pStyle w:val="Style12"/>
        <w:rPr/>
      </w:pPr>
      <w:r>
        <w:rPr/>
        <w:t>        </w:t>
      </w:r>
      <w:r>
        <w:rPr>
          <w:b/>
          <w:color w:val="003300"/>
        </w:rPr>
        <w:t>От 0 до 2 баллов: Вы практически не подвержены никотиновой зависимости, так зачем тогда вообще пробовать курить?</w:t>
        <w:br/>
        <w:t>        От 3 до 4 баллов: У вас слабая никотиновая зависимость, бросайте курить, пока не поздно!</w:t>
        <w:br/>
        <w:t>        От 5 до 6 баллов: У вас средняя никотиновая зависимость, уже стоит задуматься!</w:t>
        <w:br/>
        <w:t>        От 7 до 8 баллов: У вас сильная никотиновая зависимость. Срочно! Срочно бросайте эту вредную привычку!</w:t>
        <w:br/>
        <w:t>        От 9 до 10 баллов: У вас очень сильная никотиновая зависимость, но вы еще можете спасти себя, отказавшись от этой пагубной привычки.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4572000" cy="2705735"/>
            <wp:effectExtent l="0" t="0" r="0" b="0"/>
            <wp:wrapTight wrapText="bothSides">
              <wp:wrapPolygon edited="0">
                <wp:start x="-27" y="0"/>
                <wp:lineTo x="-27" y="21527"/>
                <wp:lineTo x="21600" y="21527"/>
                <wp:lineTo x="21600" y="0"/>
                <wp:lineTo x="-27" y="0"/>
              </wp:wrapPolygon>
            </wp:wrapTight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28"/>
          <w:szCs w:val="28"/>
        </w:rPr>
        <w:t>__________________ГЕРОИ НАШЕГО ВРЕМЕНИ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3314700" cy="2497455"/>
            <wp:effectExtent l="0" t="0" r="0" b="0"/>
            <wp:wrapTight wrapText="bothSides">
              <wp:wrapPolygon edited="0">
                <wp:start x="-79" y="0"/>
                <wp:lineTo x="-79" y="21493"/>
                <wp:lineTo x="21596" y="21493"/>
                <wp:lineTo x="21596" y="0"/>
                <wp:lineTo x="-79" y="0"/>
              </wp:wrapPolygon>
            </wp:wrapTight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участников клуба «Ермак» возникла идея: а что если попробовать добраться на велосипедах до берега озера Арахлей.          </w:t>
      </w:r>
    </w:p>
    <w:p>
      <w:pPr>
        <w:pStyle w:val="Style12"/>
        <w:spacing w:lineRule="auto" w:line="360" w:before="0" w:after="0"/>
        <w:jc w:val="center"/>
        <w:rPr/>
      </w:pPr>
      <w:r>
        <w:rPr/>
        <w:t>Ермачата двинулись в путь с восходом солнца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477010</wp:posOffset>
            </wp:positionV>
            <wp:extent cx="3354705" cy="2527300"/>
            <wp:effectExtent l="0" t="0" r="0" b="0"/>
            <wp:wrapTight wrapText="bothSides">
              <wp:wrapPolygon edited="0">
                <wp:start x="-79" y="0"/>
                <wp:lineTo x="-79" y="21493"/>
                <wp:lineTo x="21596" y="21493"/>
                <wp:lineTo x="21596" y="0"/>
                <wp:lineTo x="-79" y="0"/>
              </wp:wrapPolygon>
            </wp:wrapTight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преграды ребята преодолевали с легкостью.    Палящее солнце, болото под ногами – ничто не останавлило смелых туристов.  Ребята промокли,  но продолжали  двигаться вперед.. Если есть цель, то как бы ни было трудно, всегда нужно пытаться достичь  ее, чтобы стать сильнее и увереннее в себе.</w:t>
      </w:r>
    </w:p>
    <w:p>
      <w:pPr>
        <w:pStyle w:val="Style12"/>
        <w:spacing w:lineRule="auto" w:line="360" w:before="0" w:after="0"/>
        <w:rPr/>
      </w:pPr>
      <w:r>
        <w:rPr/>
        <w:t xml:space="preserve">   </w:t>
      </w:r>
      <w:r>
        <w:rPr/>
        <w:t>И вот, долгожданный Арахлей перед глазами, во всей его красе...</w:t>
      </w:r>
    </w:p>
    <w:p>
      <w:pPr>
        <w:pStyle w:val="Style12"/>
        <w:spacing w:lineRule="auto" w:line="360" w:before="0" w:after="0"/>
        <w:rPr/>
      </w:pPr>
      <w:r>
        <w:rPr/>
        <w:t> 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78180</wp:posOffset>
            </wp:positionH>
            <wp:positionV relativeFrom="paragraph">
              <wp:posOffset>-137795</wp:posOffset>
            </wp:positionV>
            <wp:extent cx="3071495" cy="2623185"/>
            <wp:effectExtent l="0" t="0" r="0" b="0"/>
            <wp:wrapTight wrapText="bothSides">
              <wp:wrapPolygon edited="0">
                <wp:start x="-84" y="0"/>
                <wp:lineTo x="-84" y="568492"/>
                <wp:lineTo x="573609" y="568492"/>
                <wp:lineTo x="573609" y="0"/>
                <wp:lineTo x="-84" y="0"/>
              </wp:wrapPolygon>
            </wp:wrapTight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                                     </w:t>
      </w:r>
    </w:p>
    <w:p>
      <w:pPr>
        <w:pStyle w:val="Style12"/>
        <w:spacing w:lineRule="auto" w:line="360" w:before="0" w:after="0"/>
        <w:jc w:val="right"/>
        <w:rPr/>
      </w:pPr>
      <w:r>
        <w:rPr>
          <w:i/>
        </w:rPr>
        <w:t>Малашенко  Дмитрий АРХ-12-1</w:t>
      </w:r>
    </w:p>
    <w:p>
      <w:pPr>
        <w:pStyle w:val="Style12"/>
        <w:spacing w:lineRule="auto" w:line="360" w:before="0" w:after="0"/>
        <w:jc w:val="right"/>
        <w:rPr>
          <w:i/>
          <w:i/>
        </w:rPr>
      </w:pPr>
      <w:r>
        <w:rPr>
          <w:i/>
        </w:rPr>
        <w:t>ТОК «Ермак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1145</wp:posOffset>
            </wp:positionH>
            <wp:positionV relativeFrom="paragraph">
              <wp:posOffset>-262255</wp:posOffset>
            </wp:positionV>
            <wp:extent cx="3137535" cy="2775585"/>
            <wp:effectExtent l="0" t="0" r="0" b="0"/>
            <wp:wrapTight wrapText="bothSides">
              <wp:wrapPolygon edited="0">
                <wp:start x="-79" y="0"/>
                <wp:lineTo x="-79" y="21493"/>
                <wp:lineTo x="21596" y="21493"/>
                <wp:lineTo x="21596" y="0"/>
                <wp:lineTo x="-79" y="0"/>
              </wp:wrapPolygon>
            </wp:wrapTight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5433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628900" cy="1974850"/>
            <wp:effectExtent l="0" t="0" r="0" b="0"/>
            <wp:wrapTight wrapText="bothSides">
              <wp:wrapPolygon edited="0">
                <wp:start x="-84" y="0"/>
                <wp:lineTo x="-84" y="568492"/>
                <wp:lineTo x="573609" y="568492"/>
                <wp:lineTo x="573609" y="0"/>
                <wp:lineTo x="-84" y="0"/>
              </wp:wrapPolygon>
            </wp:wrapTight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18 по 19 мая состоялся учебно - тренировочный поход туристического клуба «Ермак» на памятник природы «Кадалинские дворцы»(30 км. от города)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65810</wp:posOffset>
            </wp:positionH>
            <wp:positionV relativeFrom="paragraph">
              <wp:posOffset>788670</wp:posOffset>
            </wp:positionV>
            <wp:extent cx="2777490" cy="2086610"/>
            <wp:effectExtent l="0" t="0" r="0" b="0"/>
            <wp:wrapTight wrapText="bothSides">
              <wp:wrapPolygon edited="0">
                <wp:start x="-84" y="0"/>
                <wp:lineTo x="-84" y="568492"/>
                <wp:lineTo x="573609" y="568492"/>
                <wp:lineTo x="573609" y="0"/>
                <wp:lineTo x="-84" y="0"/>
              </wp:wrapPolygon>
            </wp:wrapTight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ом команды из 7 человек мы преодолели расстояние от «ЧЗСК» до  «Дворцов» за 2 часа с остановкой у источника для пополнения запасов воды. Наш маршрут пролегает вдоль ручья Кадалинки.</w:t>
      </w:r>
    </w:p>
    <w:p>
      <w:pPr>
        <w:pStyle w:val="Style12"/>
        <w:spacing w:lineRule="auto" w:line="360" w:before="0" w:after="0"/>
        <w:rPr/>
      </w:pPr>
      <w:r>
        <w:rPr/>
        <w:t>Нами было отработано: подъем  и спуск спортивным способом с элементами альпинизма,  в темное время суток - занятия по спортивному ориентированию в заданном направлении.</w:t>
      </w:r>
    </w:p>
    <w:p>
      <w:pPr>
        <w:pStyle w:val="Style12"/>
        <w:spacing w:lineRule="auto" w:line="360" w:before="0" w:after="0"/>
        <w:rPr/>
      </w:pPr>
      <w:r>
        <w:rPr/>
        <w:t>Ермачатам удалось увидеть моменты возрождения природы после долгой зимы и завораживающую  красоту весеннего леса.</w:t>
      </w:r>
    </w:p>
    <w:p>
      <w:pPr>
        <w:pStyle w:val="Style12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526415</wp:posOffset>
            </wp:positionV>
            <wp:extent cx="2743200" cy="2060575"/>
            <wp:effectExtent l="0" t="0" r="0" b="0"/>
            <wp:wrapTight wrapText="bothSides">
              <wp:wrapPolygon edited="0">
                <wp:start x="-84" y="0"/>
                <wp:lineTo x="-84" y="568492"/>
                <wp:lineTo x="573609" y="568492"/>
                <wp:lineTo x="573609" y="0"/>
                <wp:lineTo x="-84" y="0"/>
              </wp:wrapPolygon>
            </wp:wrapTight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ход позволил не только чему-то научиться новому и закрепить полученные знания, но и вдоволь отдохнуть от  города с его суетой и монотонными  буднями.</w:t>
      </w:r>
    </w:p>
    <w:p>
      <w:pPr>
        <w:pStyle w:val="Style12"/>
        <w:spacing w:lineRule="auto" w:line="360" w:before="0" w:after="0"/>
        <w:rPr/>
      </w:pPr>
      <w:r>
        <w:rPr/>
        <w:t> </w:t>
      </w:r>
    </w:p>
    <w:p>
      <w:pPr>
        <w:pStyle w:val="Style12"/>
        <w:spacing w:lineRule="auto" w:line="360" w:before="0" w:after="0"/>
        <w:jc w:val="right"/>
        <w:rPr>
          <w:i/>
          <w:i/>
        </w:rPr>
      </w:pPr>
      <w:r>
        <w:rPr>
          <w:i/>
        </w:rPr>
        <w:t>Яковлев Владимир</w:t>
      </w:r>
    </w:p>
    <w:p>
      <w:pPr>
        <w:pStyle w:val="Style12"/>
        <w:spacing w:lineRule="auto" w:line="360" w:before="0" w:after="0"/>
        <w:jc w:val="right"/>
        <w:rPr>
          <w:i/>
          <w:i/>
        </w:rPr>
      </w:pPr>
      <w:r>
        <w:rPr>
          <w:i/>
        </w:rPr>
        <w:t>ТОК «Ермак»</w:t>
      </w:r>
    </w:p>
    <w:p>
      <w:pPr>
        <w:pStyle w:val="Style12"/>
        <w:spacing w:lineRule="auto" w:line="360" w:before="0" w:after="0"/>
        <w:jc w:val="right"/>
        <w:rPr>
          <w:i/>
          <w:i/>
        </w:rPr>
      </w:pPr>
      <w:r>
        <w:rPr>
          <w:i/>
        </w:rPr>
        <w:t>СЖиОЗ 10-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2743200" cy="2060575"/>
            <wp:effectExtent l="0" t="0" r="0" b="0"/>
            <wp:wrapTight wrapText="bothSides">
              <wp:wrapPolygon edited="0">
                <wp:start x="-84" y="0"/>
                <wp:lineTo x="-84" y="568492"/>
                <wp:lineTo x="573609" y="568492"/>
                <wp:lineTo x="573609" y="0"/>
                <wp:lineTo x="-84" y="0"/>
              </wp:wrapPolygon>
            </wp:wrapTight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-921385</wp:posOffset>
            </wp:positionV>
            <wp:extent cx="2760345" cy="198437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________________________________РЕЖИМ ДНЯ______________________________</w:t>
      </w:r>
    </w:p>
    <w:p>
      <w:pPr>
        <w:pStyle w:val="Style12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943100" cy="19431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инство людей имеют представление, что такое режим дня, но в то же время у каждого свой «правильный» режим дня и именно его они считают самым лучшим и благоприятным.</w:t>
      </w:r>
    </w:p>
    <w:p>
      <w:pPr>
        <w:pStyle w:val="Style12"/>
        <w:spacing w:lineRule="auto" w:line="360" w:before="0" w:after="0"/>
        <w:jc w:val="both"/>
        <w:rPr/>
      </w:pPr>
      <w:r>
        <w:rPr/>
        <w:t>Режим дня должен заключаться в грамотной организации и распределении своего собственного времени, речь идет о времени для сна, отдыха, прогулки, принятия ванны, чтения книги и так далее, в общем, все то, что вы привыкли делать в привычной жизни, но по четко сформулированному плану. Именно четкий план действий на каждый день поможет сэкономить каждую минутку вашего времени, которого постоянно не хватает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Некоторые возмутятся и возразят, что лучше жить без инструкций и если захотелось читать двадцать четыре часа напролет – читать, а если вдруг взбрело в голову проспать до самого вечера – ни за что не отказывать себе в этом. </w:t>
      </w:r>
    </w:p>
    <w:p>
      <w:pPr>
        <w:pStyle w:val="Style12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858135" cy="1752600"/>
            <wp:effectExtent l="0" t="0" r="0" b="0"/>
            <wp:docPr id="60" name="Image5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Когда молодой человек грамотно распределяет свое время, он становится более ответственным и в будущем ему будет гораздо легче шагать по жизни. Большинство работодателей ценят именно таких работников, которые ценят и их и свое </w:t>
      </w:r>
      <w:hyperlink r:id="rId59">
        <w:r>
          <w:rPr>
            <w:rStyle w:val="InternetLink"/>
            <w:color w:val="000000"/>
            <w:u w:val="none"/>
          </w:rPr>
          <w:t>время</w:t>
        </w:r>
      </w:hyperlink>
      <w:r>
        <w:rPr/>
        <w:t>.</w:t>
      </w:r>
    </w:p>
    <w:p>
      <w:pPr>
        <w:pStyle w:val="Style12"/>
        <w:spacing w:lineRule="auto" w:line="360" w:before="0" w:after="0"/>
        <w:jc w:val="both"/>
        <w:rPr/>
      </w:pPr>
      <w:r>
        <w:rPr/>
        <w:t>Также следует отметить, что грамотно спланированный режим дня способствует долголетию и крепкому здоровью, так как, поработав, вы выделяете время для отдыха и полноценно сна и так далее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Наверняка многие замечали, что когда они целиком и полностью посвящают себя </w:t>
      </w:r>
      <w:hyperlink r:id="rId60">
        <w:r>
          <w:rPr>
            <w:rStyle w:val="InternetLink"/>
            <w:color w:val="000000"/>
            <w:u w:val="none"/>
          </w:rPr>
          <w:t>учебе</w:t>
        </w:r>
      </w:hyperlink>
      <w:r>
        <w:rPr/>
        <w:t xml:space="preserve"> или работе, то со временем у них происходят эмоциональные срывы, которые в дальнейшем перерастают в сезонную депрессию. Всему виной пренебрежительное отношение к самому себе, ведь каждый живой организм нуждается в отдыхе, тем более, если говорить о человеческом </w:t>
      </w:r>
      <w:hyperlink r:id="rId61">
        <w:r>
          <w:rPr>
            <w:rStyle w:val="InternetLink"/>
            <w:color w:val="000000"/>
            <w:u w:val="none"/>
          </w:rPr>
          <w:t>организме</w:t>
        </w:r>
      </w:hyperlink>
      <w:r>
        <w:rPr/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FF0000"/>
        </w:rPr>
        <w:t xml:space="preserve">                                </w:t>
      </w:r>
      <w:r>
        <w:rPr>
          <w:b/>
          <w:i/>
          <w:color w:val="FF0000"/>
        </w:rPr>
        <w:t>С наступающим праздником!!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771890" cy="1100772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1100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 С Днем России!!!</w:t>
      </w:r>
      <w:r>
        <w:rPr>
          <w:rStyle w:val="StrongEmphasis"/>
          <w:b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Приближается очередной дополнительный выходной в честь Дня России. Этот государственный праздник, один из самых молодых в нашей стране. </w:t>
      </w:r>
    </w:p>
    <w:p>
      <w:pPr>
        <w:pStyle w:val="Normal"/>
        <w:spacing w:lineRule="auto" w:line="360"/>
        <w:rPr/>
      </w:pPr>
      <w:r>
        <w:rPr/>
        <w:t>День России — праздник свободы, гражданского мира и доброго согласия всех людей на основе закона и справедливости. Данный праздник — символ национального единения и общей ответственности за настоящее и будущее нашей Родины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343400" cy="326199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before="280" w:after="2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01875</wp:posOffset>
            </wp:positionH>
            <wp:positionV relativeFrom="paragraph">
              <wp:posOffset>6985</wp:posOffset>
            </wp:positionV>
            <wp:extent cx="3612515" cy="36925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800100</wp:posOffset>
            </wp:positionH>
            <wp:positionV relativeFrom="paragraph">
              <wp:posOffset>212725</wp:posOffset>
            </wp:positionV>
            <wp:extent cx="2919730" cy="2675890"/>
            <wp:effectExtent l="0" t="0" r="0" b="0"/>
            <wp:wrapTight wrapText="bothSides">
              <wp:wrapPolygon edited="0">
                <wp:start x="10752" y="304"/>
                <wp:lineTo x="10238" y="1117"/>
                <wp:lineTo x="7386" y="1930"/>
                <wp:lineTo x="5750" y="2744"/>
                <wp:lineTo x="5610" y="2998"/>
                <wp:lineTo x="5563" y="3558"/>
                <wp:lineTo x="5376" y="3862"/>
                <wp:lineTo x="5283" y="4371"/>
                <wp:lineTo x="4815" y="5998"/>
                <wp:lineTo x="4815" y="6150"/>
                <wp:lineTo x="5283" y="6811"/>
                <wp:lineTo x="5049" y="6913"/>
                <wp:lineTo x="4441" y="7472"/>
                <wp:lineTo x="2338" y="8437"/>
                <wp:lineTo x="-46" y="9251"/>
                <wp:lineTo x="-46" y="21503"/>
                <wp:lineTo x="10519" y="21503"/>
                <wp:lineTo x="10752" y="21503"/>
                <wp:lineTo x="10986" y="21452"/>
                <wp:lineTo x="11594" y="20638"/>
                <wp:lineTo x="12342" y="19824"/>
                <wp:lineTo x="12622" y="19824"/>
                <wp:lineTo x="17158" y="19011"/>
                <wp:lineTo x="18233" y="18401"/>
                <wp:lineTo x="18373" y="15758"/>
                <wp:lineTo x="19588" y="14945"/>
                <wp:lineTo x="20197" y="14131"/>
                <wp:lineTo x="20570" y="13420"/>
                <wp:lineTo x="20570" y="13318"/>
                <wp:lineTo x="20758" y="12505"/>
                <wp:lineTo x="20804" y="11691"/>
                <wp:lineTo x="21412" y="10928"/>
                <wp:lineTo x="21365" y="9658"/>
                <wp:lineTo x="20944" y="9251"/>
                <wp:lineTo x="20523" y="8437"/>
                <wp:lineTo x="20570" y="7624"/>
                <wp:lineTo x="20898" y="6913"/>
                <wp:lineTo x="21038" y="5998"/>
                <wp:lineTo x="21365" y="2947"/>
                <wp:lineTo x="20804" y="2896"/>
                <wp:lineTo x="16409" y="2744"/>
                <wp:lineTo x="16457" y="2541"/>
                <wp:lineTo x="15989" y="2287"/>
                <wp:lineTo x="14727" y="1930"/>
                <wp:lineTo x="14820" y="1626"/>
                <wp:lineTo x="14119" y="1473"/>
                <wp:lineTo x="11501" y="1117"/>
                <wp:lineTo x="11828" y="864"/>
                <wp:lineTo x="10986" y="304"/>
                <wp:lineTo x="10752" y="304"/>
              </wp:wrapPolygon>
            </wp:wrapTight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Text">
    <w:name w:val="text"/>
    <w:basedOn w:val="Style10"/>
    <w:qFormat/>
    <w:rPr/>
  </w:style>
  <w:style w:type="character" w:styleId="O">
    <w:name w:val="o"/>
    <w:basedOn w:val="Style10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5">
    <w:name w:val="style115"/>
    <w:basedOn w:val="Style10"/>
    <w:qFormat/>
    <w:rPr/>
  </w:style>
  <w:style w:type="character" w:styleId="Style147">
    <w:name w:val="style147"/>
    <w:basedOn w:val="Style10"/>
    <w:qFormat/>
    <w:rPr/>
  </w:style>
  <w:style w:type="character" w:styleId="Style101">
    <w:name w:val="style1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5.wmf"/><Relationship Id="rId22" Type="http://schemas.openxmlformats.org/officeDocument/2006/relationships/image" Target="media/image17.jpeg"/><Relationship Id="rId23" Type="http://schemas.openxmlformats.org/officeDocument/2006/relationships/image" Target="media/image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8.jpeg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0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26.wmf"/><Relationship Id="rId41" Type="http://schemas.openxmlformats.org/officeDocument/2006/relationships/image" Target="media/image32.jpeg"/><Relationship Id="rId42" Type="http://schemas.openxmlformats.org/officeDocument/2006/relationships/image" Target="media/image26.wmf"/><Relationship Id="rId43" Type="http://schemas.openxmlformats.org/officeDocument/2006/relationships/image" Target="media/image33.jpeg"/><Relationship Id="rId44" Type="http://schemas.openxmlformats.org/officeDocument/2006/relationships/image" Target="media/image20.wmf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20.wmf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20.wmf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hyperlink" Target="http://attelageweppes.com/" TargetMode="External"/><Relationship Id="rId59" Type="http://schemas.openxmlformats.org/officeDocument/2006/relationships/hyperlink" Target="http://studikam.ru/skazhi-net-volneniyu-pered-ekzamenami" TargetMode="External"/><Relationship Id="rId60" Type="http://schemas.openxmlformats.org/officeDocument/2006/relationships/hyperlink" Target="http://studikam.ru/rabota-i-ucheba-vozmozhno" TargetMode="External"/><Relationship Id="rId61" Type="http://schemas.openxmlformats.org/officeDocument/2006/relationships/hyperlink" Target="http://studikam.ru/inostrannyj-yazyk-kak-byt-ne-gumanitariyam" TargetMode="External"/><Relationship Id="rId62" Type="http://schemas.openxmlformats.org/officeDocument/2006/relationships/image" Target="media/image20.wmf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5:00Z</dcterms:created>
  <dc:creator>Proton</dc:creator>
  <dc:description/>
  <cp:keywords/>
  <dc:language>en-US</dc:language>
  <cp:lastModifiedBy>Proton</cp:lastModifiedBy>
  <dcterms:modified xsi:type="dcterms:W3CDTF">2014-02-08T15:41:00Z</dcterms:modified>
  <cp:revision>45</cp:revision>
  <dc:subject/>
  <dc:title/>
</cp:coreProperties>
</file>